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OBRAZLOŽENJE NAČELNIKA UZ </w:t>
      </w:r>
    </w:p>
    <w:p>
      <w:pPr>
        <w:pStyle w:val="Normal"/>
        <w:jc w:val="center"/>
        <w:rPr/>
      </w:pPr>
      <w:r>
        <w:rPr>
          <w:rFonts w:cs="Calibri"/>
          <w:b/>
        </w:rPr>
        <w:t>PRIJEDLOG PRORAČUNA ZA 2025. GODINU</w:t>
      </w:r>
    </w:p>
    <w:p>
      <w:pPr>
        <w:pStyle w:val="Normal"/>
        <w:jc w:val="both"/>
        <w:rPr>
          <w:rFonts w:cs="Calibri"/>
          <w:bCs/>
        </w:rPr>
      </w:pPr>
      <w:r>
        <w:rPr>
          <w:rFonts w:cs="Calibri"/>
        </w:rPr>
        <w:t>Prijedlog Proračuna Općine Jelenje za 2025. godinu predstavlja ambiciozan, ali realan okvir koji prati dosadašnji investicijski zamah i odgovara na potrebe mještana. Uz najveći planirani proračun u povijesti Općine, naglasak je stavljen na kapitalna ulaganja, održavanje standarda u komunalnim, socijalnim i obrazovnim programima te na projekte koji osiguravaju kvalitetniji život za sve generacije, a posebno za mlade. Istovremeno, nastavlja se odgovorno i transparentno upravljanje proračunskim sredstvima uz korištenje dostupnih izvora vanjskog financiranja, čime se osigurava daljnji razvoj i stabilnost Općine.</w:t>
      </w:r>
    </w:p>
    <w:p>
      <w:pPr>
        <w:pStyle w:val="Normal"/>
        <w:jc w:val="both"/>
        <w:rPr>
          <w:rFonts w:cs="Calibri"/>
          <w:bCs/>
        </w:rPr>
      </w:pPr>
      <w:r>
        <w:rPr>
          <w:rFonts w:cs="Calibri"/>
          <w:bCs/>
        </w:rPr>
        <w:t xml:space="preserve">Prijedlog Proračuna Općine Jelenje za 2025. godinu utvrđen je u iznosu od 7.605.000,00 eura. </w:t>
      </w:r>
    </w:p>
    <w:p>
      <w:pPr>
        <w:pStyle w:val="Normal"/>
        <w:jc w:val="both"/>
        <w:rPr>
          <w:rFonts w:cs="Calibri"/>
          <w:bCs/>
        </w:rPr>
      </w:pPr>
      <w:r>
        <w:rPr>
          <w:rFonts w:cs="Calibri"/>
          <w:bCs/>
        </w:rPr>
        <w:t>Planirani rast proračuna odnosi se najvećim dijelom na porast kapitalnih ulaganja, ali i mjera kojima se osigurava standard građana (značajno povećanje sufinanciranja boravka djece u vrtićima, preventivni zdravstveni pregledi, povećane naknade za novorođenčad, povećane stipendije, financiranje nadstandarda u osnovnoj školi, proširenje socijalnog programa kroz nastavak projekta Zajedno u zlatnim godinama – Zaželi IV, visoka ulaganja u održavanje i građenje komunalne infrastrukture i slično).</w:t>
      </w:r>
    </w:p>
    <w:p>
      <w:pPr>
        <w:pStyle w:val="Normal"/>
        <w:jc w:val="both"/>
        <w:rPr>
          <w:rFonts w:cs="Calibri"/>
          <w:bCs/>
        </w:rPr>
      </w:pPr>
      <w:r>
        <w:rPr>
          <w:rFonts w:cs="Calibri"/>
          <w:bCs/>
        </w:rPr>
        <w:t>Tijekom 2024. godine, a s obzirom na izvorno skroman proračun, Općina je vlastitim sredstvima i sredstvima vanjskog financiranja završila i/ili započela niz kapitalnih projekata od kojih su najznačajniji Dogradnja Dječjeg vrtića Grobnički tići, Uređenje Doma kulture (I. i II. faza), Izgradnja i opremanje Dječjeg igrališta u Lukežima, Uređenje dječjeg igrališta u Podhumu, Instalacija nove LED rasvjete na nogometnom igralištu NK Rječina, uvođenje GIS sustava, prenamjena poslovne zgrade u Podhumu, Pametne autobusne stanice i nova sigurnija prometna rješenja i dr. Kada se k tome pridoda i postojeća otplata kredita za Osnovnu školu i modernizaciju javne rasvjete, jasno je da je proračun za 2024. bio opterećen, ali istovremeno i usmjeren na razvojnu politiku koja osigurava bolju kvalitetu života mještana, potiče gospodarski razvoj i unapređuje komunalnu infrastrukturu.</w:t>
      </w:r>
    </w:p>
    <w:p>
      <w:pPr>
        <w:pStyle w:val="Normal"/>
        <w:jc w:val="both"/>
        <w:rPr/>
      </w:pPr>
      <w:r>
        <w:rPr>
          <w:rFonts w:cs="Calibri"/>
          <w:bCs/>
        </w:rPr>
        <w:t>Tijekom 2025. planira se nastavak aktivnosti na kapitalnim projektima koji će imati značajan utjecaj na životni standard mještana, pa tako:</w:t>
      </w:r>
    </w:p>
    <w:p>
      <w:pPr>
        <w:pStyle w:val="Normal"/>
        <w:numPr>
          <w:ilvl w:val="0"/>
          <w:numId w:val="1"/>
        </w:numPr>
        <w:jc w:val="both"/>
        <w:rPr>
          <w:rFonts w:cs="Calibri"/>
          <w:bCs/>
        </w:rPr>
      </w:pPr>
      <w:r>
        <w:rPr>
          <w:rFonts w:cs="Calibri"/>
          <w:bCs/>
        </w:rPr>
        <w:t>Radovi na projektu Dogradnja Dječjeg vrtića Grobnički tići nastavljeni su, a završetak se očekuje u prvoj polovini 2025. godine. Završetkom  dogradnje dječjeg vrtića obradovat ćemo najmlađu populaciju gotovo kao i 2021. godine kada smo uspješno realizirali generacijski projekt izgradnje moderne škole i sportske dvorane, započete 2019. godine.</w:t>
      </w:r>
    </w:p>
    <w:p>
      <w:pPr>
        <w:pStyle w:val="Normal"/>
        <w:numPr>
          <w:ilvl w:val="0"/>
          <w:numId w:val="1"/>
        </w:numPr>
        <w:jc w:val="both"/>
        <w:rPr/>
      </w:pPr>
      <w:r>
        <w:rPr>
          <w:rFonts w:cs="Calibri"/>
          <w:bCs/>
        </w:rPr>
        <w:t>Za 3,5 milijuna eura vrijedan projekt Izgradnje Dnevnog centra za starije osobe – I dalje zajedno – 65+ ishođena je građevinska dozvola te pripremljena sva potrebna dokumentacija za prijavu na javni poziv na dostavu projektnih prijedloga za revitalizaciju brownfield lokacija Urbane aglomeracije Rijeka, u sklopu provedbe mehanizma Integriranih teritorijalnih ulaganja u financijskom razdoblju 2021. – 2027. Važnost projekta prepoznala je i Primorsko-goranska županija koja je u svom proračunu za 2025. i projekcijama proračuna za 2026. godinu osigurala ukupno milijun eura za sufinanciranje. Početak gradnje planira se već u 3. kvartalu 2025. godine.</w:t>
      </w:r>
    </w:p>
    <w:p>
      <w:pPr>
        <w:pStyle w:val="Normal"/>
        <w:numPr>
          <w:ilvl w:val="0"/>
          <w:numId w:val="1"/>
        </w:numPr>
        <w:jc w:val="both"/>
        <w:rPr/>
      </w:pPr>
      <w:r>
        <w:rPr>
          <w:rFonts w:cs="Calibri"/>
          <w:bCs/>
        </w:rPr>
        <w:t xml:space="preserve">Nastavno na navedeno, izrađena je i projektna dokumentacija i u tijeku je ishođenje građevinske dozvole za rekonstrukciju i prenamjenu objekta stare škole u Trnovici u objekt sa dvije stambene jedinice za stambeno zbrinjavanje deficitarnog kadra (medicinski djelatnici, odgojitelji i dr.), planirane vrijednosti oko 250.000,00 eura, </w:t>
      </w:r>
    </w:p>
    <w:p>
      <w:pPr>
        <w:pStyle w:val="Normal"/>
        <w:numPr>
          <w:ilvl w:val="0"/>
          <w:numId w:val="1"/>
        </w:numPr>
        <w:jc w:val="both"/>
        <w:rPr>
          <w:rFonts w:cs="Calibri"/>
          <w:bCs/>
        </w:rPr>
      </w:pPr>
      <w:r>
        <w:rPr>
          <w:rFonts w:cs="Calibri"/>
          <w:bCs/>
        </w:rPr>
        <w:t xml:space="preserve">Početkom siječnja planiran je početak radova na Izgradnji i opremanju Dječjeg igrališta Lukeži </w:t>
      </w:r>
    </w:p>
    <w:p>
      <w:pPr>
        <w:pStyle w:val="Normal"/>
        <w:numPr>
          <w:ilvl w:val="0"/>
          <w:numId w:val="1"/>
        </w:numPr>
        <w:jc w:val="both"/>
        <w:rPr>
          <w:rFonts w:cs="Calibri"/>
          <w:bCs/>
        </w:rPr>
      </w:pPr>
      <w:r>
        <w:rPr>
          <w:rFonts w:cs="Calibri"/>
          <w:bCs/>
        </w:rPr>
        <w:t>Planira se i početak realizacije projekta Izgradnje i opremanja Ciklo-trail centra Rastočine, za koji je izrađen idejni projekt</w:t>
      </w:r>
    </w:p>
    <w:p>
      <w:pPr>
        <w:pStyle w:val="Normal"/>
        <w:numPr>
          <w:ilvl w:val="0"/>
          <w:numId w:val="1"/>
        </w:numPr>
        <w:jc w:val="both"/>
        <w:rPr>
          <w:rFonts w:cs="Calibri"/>
          <w:bCs/>
        </w:rPr>
      </w:pPr>
      <w:r>
        <w:rPr>
          <w:rFonts w:cs="Calibri"/>
          <w:bCs/>
        </w:rPr>
        <w:t>Općina Jelenje nastavlja s odgovornim i transparentnim upravljanjem i provođenjem projekta unapređenja digitalizacije poslovanja, ukupne vrijednosti oko 180 tisuća eura</w:t>
      </w:r>
      <w:r>
        <w:rPr>
          <w:rFonts w:cs="Calibri"/>
        </w:rPr>
        <w:t xml:space="preserve"> </w:t>
      </w:r>
    </w:p>
    <w:p>
      <w:pPr>
        <w:pStyle w:val="Normal"/>
        <w:numPr>
          <w:ilvl w:val="0"/>
          <w:numId w:val="1"/>
        </w:numPr>
        <w:jc w:val="both"/>
        <w:rPr>
          <w:rFonts w:cs="Calibri"/>
          <w:bCs/>
        </w:rPr>
      </w:pPr>
      <w:r>
        <w:rPr>
          <w:rFonts w:cs="Calibri"/>
          <w:bCs/>
        </w:rPr>
        <w:t>Za transformaciju prostornih planova odnosno prelazak važećih prostornih planova iz analognog u digitalni oblik koji će građanima i poslovnim subjektima omogućiti brži i lakši pristup informacijama o prostornoplanskom statusu pojedinih čestica, odnosno omogućiti uspostavu platformi i digitalnih infrastrukturnih servisa za unapređenje pružanja elektroničkih javnih usluga te smanjiti opterećenja građanima, poslovnim subjektima i investitorima te ubrzati izdavanje akata za gradnju i realizaciju investicija na svim razinama upravljanja ishodili smo sredstva u iznosu od  27.125,00 eura od na javnom pozivu NPOO.C2.3.R3-I7.01 Ministarstva prostornoga uređenja, graditeljstva i državne imovine za Izradu prostornih planova nove generacije putem elektroničkog sustava "ePlanovi". Realizacija projekta planira se do konca rujna 2025. Paralelno s time na isti javni poziv prijavljena je i izmjena i dopuna detaljnog plana uređenja zone Jelenski vrh cilj koje je osigurati mogućnost realizacije građevina</w:t>
      </w:r>
      <w:r>
        <w:rPr>
          <w:rFonts w:cs="Calibri"/>
        </w:rPr>
        <w:t xml:space="preserve"> za priuštivo stanovanje kroz različite tipologije </w:t>
      </w:r>
      <w:r>
        <w:rPr>
          <w:rFonts w:cs="Calibri"/>
          <w:bCs/>
        </w:rPr>
        <w:t>građevina stambene namjene,</w:t>
      </w:r>
    </w:p>
    <w:p>
      <w:pPr>
        <w:pStyle w:val="Normal"/>
        <w:numPr>
          <w:ilvl w:val="0"/>
          <w:numId w:val="1"/>
        </w:numPr>
        <w:jc w:val="both"/>
        <w:rPr>
          <w:rFonts w:cs="Calibri"/>
          <w:bCs/>
        </w:rPr>
      </w:pPr>
      <w:r>
        <w:rPr>
          <w:rFonts w:cs="Calibri"/>
          <w:bCs/>
        </w:rPr>
        <w:t xml:space="preserve">postavljanje solarnih panela na javne zgrade, </w:t>
      </w:r>
    </w:p>
    <w:p>
      <w:pPr>
        <w:pStyle w:val="Normal"/>
        <w:numPr>
          <w:ilvl w:val="0"/>
          <w:numId w:val="1"/>
        </w:numPr>
        <w:jc w:val="both"/>
        <w:rPr>
          <w:rFonts w:cs="Calibri"/>
          <w:bCs/>
        </w:rPr>
      </w:pPr>
      <w:r>
        <w:rPr>
          <w:rFonts w:cs="Calibri"/>
          <w:bCs/>
        </w:rPr>
        <w:t xml:space="preserve">gradnja autobusne stanice u Podhumu, </w:t>
      </w:r>
    </w:p>
    <w:p>
      <w:pPr>
        <w:pStyle w:val="Normal"/>
        <w:numPr>
          <w:ilvl w:val="0"/>
          <w:numId w:val="1"/>
        </w:numPr>
        <w:jc w:val="both"/>
        <w:rPr>
          <w:rFonts w:cs="Calibri"/>
          <w:bCs/>
        </w:rPr>
      </w:pPr>
      <w:r>
        <w:rPr>
          <w:rFonts w:cs="Calibri"/>
          <w:bCs/>
        </w:rPr>
        <w:t>gradnja kanalizacije i dogradnja vodovodne mreže,</w:t>
      </w:r>
    </w:p>
    <w:p>
      <w:pPr>
        <w:pStyle w:val="Normal"/>
        <w:numPr>
          <w:ilvl w:val="0"/>
          <w:numId w:val="1"/>
        </w:numPr>
        <w:jc w:val="both"/>
        <w:rPr>
          <w:rFonts w:cs="Calibri"/>
          <w:bCs/>
        </w:rPr>
      </w:pPr>
      <w:r>
        <w:rPr>
          <w:rFonts w:cs="Calibri"/>
          <w:bCs/>
        </w:rPr>
        <w:t xml:space="preserve">uređenje sportskih objekata - terena za košarku - Haklanje na jedan koš, </w:t>
      </w:r>
    </w:p>
    <w:p>
      <w:pPr>
        <w:pStyle w:val="Normal"/>
        <w:numPr>
          <w:ilvl w:val="0"/>
          <w:numId w:val="1"/>
        </w:numPr>
        <w:jc w:val="both"/>
        <w:rPr>
          <w:rFonts w:cs="Calibri"/>
          <w:bCs/>
        </w:rPr>
      </w:pPr>
      <w:r>
        <w:rPr>
          <w:rFonts w:cs="Calibri"/>
          <w:bCs/>
        </w:rPr>
        <w:t xml:space="preserve">nastavak proširenja groblja – druga faza, </w:t>
      </w:r>
    </w:p>
    <w:p>
      <w:pPr>
        <w:pStyle w:val="Normal"/>
        <w:numPr>
          <w:ilvl w:val="0"/>
          <w:numId w:val="1"/>
        </w:numPr>
        <w:jc w:val="both"/>
        <w:rPr>
          <w:rFonts w:cs="Calibri"/>
          <w:bCs/>
        </w:rPr>
      </w:pPr>
      <w:r>
        <w:rPr>
          <w:rFonts w:cs="Calibri"/>
          <w:bCs/>
        </w:rPr>
        <w:t xml:space="preserve">dogradnja drvarnice i uređenje okoliša planinarskog doma Hahlić, </w:t>
      </w:r>
    </w:p>
    <w:p>
      <w:pPr>
        <w:pStyle w:val="Normal"/>
        <w:ind w:left="60" w:hanging="0"/>
        <w:jc w:val="both"/>
        <w:rPr>
          <w:rFonts w:cs="Calibri"/>
          <w:bCs/>
        </w:rPr>
      </w:pPr>
      <w:r>
        <w:rPr>
          <w:rFonts w:cs="Calibri"/>
          <w:bCs/>
        </w:rPr>
        <w:t>Ovakvom investicijskom zamahu doprinosi mogućnost povlačenja sredstava iz raznih fondova odnosno pomoći za koju u 2025. godini očekujemo da dosegne 2,7 milijuna eura. Kapitalne pomoći na temelju prijenosa EU sredstava, te kapitalne pomoći iz državnog i županijskog proračuna uvelike utječu na visinu općinskog proračuna i realizaciju budućih projekata. Imajući u vidu visoke troškove održavanja standarda postojećih komunalnih, socijalnih i odgojno-obrazovnih programa, te posebno velika izdvajanja koja su usmjerenja na kvalitetu života naših najmlađih i mladih sugrađana, ovakva sredstva predstavljaju ključnu potporu za uravnoteženje proračuna. Osiguravanje stipendiranja učenika i studenata, sufinanciranje izvanškolskih aktivnosti, ulaganje u sportsku i društvenu infrastrukturu te podrška mladim obiteljima zahtijevaju značajna financijska sredstva, a upravo ovakve pomoći omogućuju da se ti troškovi održe bez narušavanja drugih razvojnih planova Općine.</w:t>
      </w:r>
    </w:p>
    <w:p>
      <w:pPr>
        <w:pStyle w:val="Normal"/>
        <w:jc w:val="both"/>
        <w:rPr/>
      </w:pPr>
      <w:r>
        <w:rPr>
          <w:rFonts w:cs="Calibri"/>
          <w:bCs/>
        </w:rPr>
        <w:t>Rješavanjem prostornom planske dokumentacije stvoreni su preduvjeti za gradnju solarne elektrane Dubina. Zainteresirani investitori mogu predat dokumentaciju nadležnim tijelima. Vrijednost investicije je 30 milijuna eura što će svakako utjecati na prihodovnu stranu proračuna u narednim godinama.</w:t>
      </w:r>
    </w:p>
    <w:p>
      <w:pPr>
        <w:pStyle w:val="Normal"/>
        <w:jc w:val="both"/>
        <w:rPr/>
      </w:pPr>
      <w:r>
        <w:rPr>
          <w:rFonts w:cs="Calibri"/>
          <w:bCs/>
        </w:rPr>
        <w:t xml:space="preserve">Prihodi od poreza i dalje predstavljaju značajnu stavku u 2025. godini. Planiraju se u iznosu od 3 milijuna eura, i to na bazi devetomjesečne realizacije iz 2024.g. i projiciranja povećanih prihoda zbog izmjene niza zakonskih akata koji stupaju na snagu od 1. 1. 2025. U projekcijama za naredne dvije godine očekujemo oscilatorno kretanje prvenstveno zbog nepoznatog efekta uvođenja porezne reforme svih dionika. Unatoč najavljenom krugu porezne reforme kojim će se rasteretiti zaposlene i umirovljenike (kroz povećanje osobnih odbitaka, porast minimalne plaće) i dalje očekujemo porast plaća zbog inflatornog pritiska. </w:t>
      </w:r>
    </w:p>
    <w:p>
      <w:pPr>
        <w:pStyle w:val="Normal"/>
        <w:jc w:val="both"/>
        <w:rPr>
          <w:rFonts w:cs="Calibri"/>
          <w:bCs/>
        </w:rPr>
      </w:pPr>
      <w:r>
        <w:rPr>
          <w:rFonts w:cs="Calibri"/>
          <w:bCs/>
        </w:rPr>
        <w:t xml:space="preserve">Rashodna strana proračuna usmjerena je na provođenje kapitalnih i tekućih projekata te aktivnosti unutar pojedinih programa, vodeći računa o izvorima financiranja, likvidnosti, stabilnosti te osiguranju odgovarajućeg životnog standarda za žitelje Općine Jelenje. </w:t>
      </w:r>
    </w:p>
    <w:p>
      <w:pPr>
        <w:pStyle w:val="Normal"/>
        <w:jc w:val="both"/>
        <w:rPr>
          <w:rFonts w:cs="Calibri"/>
          <w:bCs/>
        </w:rPr>
      </w:pPr>
      <w:r>
        <w:rPr>
          <w:rFonts w:cs="Calibri"/>
          <w:bCs/>
        </w:rPr>
        <w:t>I tijekom 2025. Općina nastavlja s ove godine pokrenutim mjerama poticanja razvoja poduzetništva kroz mjere pomoći za nabavu i ugradnju strojeva, opreme i uređenja poslovnog prostora, sufinanciranje inicijalnih troškova pokretanja gospodarske aktivnosti poduzetnika početnika, sufinanciranje digitalizacije poslovanja, sufinanciranje troškova ulaganja u standarde kvalitete, sufinanciranje troškova obrazovanja, stručnog osposobljavanja i usavršavanja zaposlenika i financiranje polaganja majstorskih ispita, te potpora za očuvanje i razvoj tradicijskih i deficitarnih obrtničkih zanimanja.</w:t>
      </w:r>
    </w:p>
    <w:p>
      <w:pPr>
        <w:pStyle w:val="Normal"/>
        <w:jc w:val="both"/>
        <w:rPr>
          <w:rFonts w:cs="Calibri"/>
          <w:bCs/>
        </w:rPr>
      </w:pPr>
      <w:r>
        <w:rPr>
          <w:rFonts w:cs="Calibri"/>
          <w:bCs/>
        </w:rPr>
        <w:t>Zaključno, Prijedlog Proračuna za 2025. godinu i projekcije za 2026. i 2027. godinu jasno odražavaju stratešku orijentaciju Općine Jelenje prema održivom razvoju i unapređenju životnog standarda svojih građana. Posebna pažnja posvećena je realizaciji ključnih projekata poput dogradnje dječjeg vrtića, izgradnje Dnevnog centra za starije osobe te unapređenju infrastrukture koja podržava kvalitetan obiteljski život. Uz osigurana sredstva iz EU fondova, državnog i županijskog proračuna, Općina uspješno balansira između financijske stabilnosti i kapitalnih ulaganja koja donose dugoročnu korist zajednici. U konačnici, ovaj proračun osigurava ne samo kontinuiranu izgradnju i modernizaciju, već i stvaranje preduvjeta za gospodarski rast i bolju kvalitetu života svih stanovnika Općine Jelenje.</w:t>
      </w:r>
    </w:p>
    <w:p>
      <w:pPr>
        <w:pStyle w:val="Normal"/>
        <w:jc w:val="both"/>
        <w:rPr>
          <w:rFonts w:cs="Calibri"/>
          <w:bCs/>
        </w:rPr>
      </w:pPr>
      <w:r>
        <w:rPr>
          <w:rFonts w:cs="Calibri"/>
          <w:bCs/>
        </w:rPr>
      </w:r>
    </w:p>
    <w:p>
      <w:pPr>
        <w:pStyle w:val="Normal"/>
        <w:jc w:val="right"/>
        <w:rPr>
          <w:rFonts w:cs="Calibri"/>
          <w:bCs/>
        </w:rPr>
      </w:pPr>
      <w:r>
        <w:rPr>
          <w:rFonts w:cs="Calibri"/>
          <w:bCs/>
        </w:rPr>
        <w:t>Robert Marčelja, općinski načelnik</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spacing w:before="0" w:after="160"/>
        <w:jc w:val="both"/>
        <w:rPr>
          <w:rFonts w:cs="Calibri"/>
          <w:bCs/>
        </w:rPr>
      </w:pPr>
      <w:r>
        <w:rPr>
          <w:rFonts w:cs="Calibri"/>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2:00Z</dcterms:created>
  <dc:creator>Miljenko Fičor</dc:creator>
  <dc:description/>
  <cp:keywords/>
  <dc:language>en-US</dc:language>
  <cp:lastModifiedBy>Martina Perhat</cp:lastModifiedBy>
  <cp:lastPrinted>2024-12-16T12:29:00Z</cp:lastPrinted>
  <dcterms:modified xsi:type="dcterms:W3CDTF">2024-12-17T13:44:00Z</dcterms:modified>
  <cp:revision>8</cp:revision>
  <dc:subject/>
  <dc:title/>
</cp:coreProperties>
</file>