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ugim izmjenama i dopunama Proračuna Općine Jelenje za 2024.g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sz w:val="20"/>
                <w:lang w:val="hr-HR"/>
              </w:rPr>
              <w:t>Drugih izmjena i dopuna Proračuna Općine Jelenje za 2024. 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2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Odboru za proračun i financije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5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09:55:00Z</dcterms:modified>
  <cp:revision>2</cp:revision>
  <dc:subject/>
  <dc:title>Obrazac izvješća o provedenom savjetovanju sa zainteresiranom javnošću</dc:title>
</cp:coreProperties>
</file>