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m izmjenama i dopunama Programa održavanja komunalne infrastrukture na području Općine Jelenje za 2024.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ivanje o provedenom savjetovanju sa zainteresiranom javnošću o prijedlog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mjena i dopuna Drugih izmjena i dopuna Programa održavanja komunalne infrastrukture na području Općine Jelenje za 2024.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14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Odboru za proračun i financije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9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10:00:00Z</dcterms:modified>
  <cp:revision>3</cp:revision>
  <dc:subject/>
  <dc:title>Obrazac izvješća o provedenom savjetovanju sa zainteresiranom javnošću</dc:title>
</cp:coreProperties>
</file>