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OBRAZAC IZVJEŠTAJA O PROVEDENOM SAVJETOVANJU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734"/>
        <w:gridCol w:w="3595"/>
      </w:tblGrid>
      <w:tr>
        <w:trPr>
          <w:trHeight w:val="719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Simsun (Founder Extended);Arial Unicode MS" w:cs="Arial" w:ascii="Arial" w:hAnsi="Arial"/>
                <w:b/>
                <w:bCs/>
                <w:sz w:val="20"/>
                <w:lang w:val="es-ES_tradnl" w:eastAsia="zh-CN"/>
              </w:rPr>
              <w:t>IZVJEŠĆE O PROVEDENOM SAVJETOVANJU SA ZAINTERESIRANOM JAVNOŠĆ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Naslov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e o provedenom savjetovanju sa zainteresiranom javnošću o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m izmjenama i dopunama Programa javnih potreba u sportu za 2024. 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tvaratelj dokumenta, tijelo koje provodi savjetovanje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Jedinstveni upravni odjel Općine Jelenj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Svrh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 xml:space="preserve">Izvješćivanje o provedenom savjetovanju sa zainteresiranom javnošću o prijedlogu 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mjena i dopuna Drugih izmjena i dopuna Programa javnih potreba u sportu za 2024. godinu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Datum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erzij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;Arial Unicode MS" w:cs="Arial"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/>
              </w:rPr>
              <w:t>Vrsta dokument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eastAsia="Simsun (Founder Extended);Arial Unicode MS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Izvješće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dinstvena oznaka iz Plana savjetovanja za 2024. godinu objavljenog na internetskim stranicama 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hr-HR" w:eastAsia="zh-CN"/>
              </w:rPr>
            </w:pPr>
            <w:r>
              <w:rPr>
                <w:rFonts w:cs="Arial" w:ascii="Arial" w:hAnsi="Arial"/>
                <w:b/>
                <w:sz w:val="20"/>
                <w:lang w:val="hr-HR" w:eastAsia="zh-CN"/>
              </w:rPr>
              <w:t>19.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da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 xml:space="preserve">Internetska stranica </w:t>
            </w:r>
          </w:p>
        </w:tc>
      </w:tr>
      <w:tr>
        <w:trPr>
          <w:trHeight w:val="525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da 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https://www.jelenje.hr/savjetovanje/</w:t>
            </w:r>
          </w:p>
        </w:tc>
      </w:tr>
      <w:tr>
        <w:trPr>
          <w:trHeight w:val="522" w:hRule="atLeast"/>
        </w:trPr>
        <w:tc>
          <w:tcPr>
            <w:tcW w:w="391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;Arial Unicode MS" w:cs="Arial"/>
                <w:b/>
                <w:b/>
                <w:i/>
                <w:i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</w:r>
          </w:p>
        </w:tc>
        <w:tc>
          <w:tcPr>
            <w:tcW w:w="173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e</w:t>
            </w:r>
          </w:p>
        </w:tc>
        <w:tc>
          <w:tcPr>
            <w:tcW w:w="359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b/>
                <w:i/>
                <w:sz w:val="20"/>
                <w:lang w:val="hr-HR" w:eastAsia="zh-CN"/>
              </w:rPr>
              <w:t>druge internetske stranice</w:t>
            </w:r>
          </w:p>
        </w:tc>
      </w:tr>
      <w:tr>
        <w:trPr>
          <w:trHeight w:val="522" w:hRule="atLeast"/>
        </w:trPr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Ako nije, zašto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0" w:after="0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Internetsko savjetovanje sa zainteresiranom javnošću trajalo je u razdoblju od 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/>
              </w:rPr>
              <w:t>18. listopada do 17. studenoga 2024. godine</w:t>
            </w: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 kao i prilikom predstavljana prijedloga  Odboru za proračun i financije i drugim odborim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Koji su podnositelji prijedloga i mišljenja dostavili svoja očitovanja?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 xml:space="preserve">Nije bilo dostave prijedloga 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u w:val="single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u w:val="single"/>
                <w:lang w:val="hr-HR"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Primjedbe koje nisu prihvaćene i obrazloženje razloga neprihvać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Nije primjenjivo</w:t>
            </w:r>
          </w:p>
        </w:tc>
      </w:tr>
      <w:tr>
        <w:trPr/>
        <w:tc>
          <w:tcPr>
            <w:tcW w:w="391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;Arial Unicode MS" w:cs="Arial"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32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eastAsia="Simsun (Founder Extended);Arial Unicode MS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;Arial Unicode MS" w:cs="Arial" w:ascii="Arial" w:hAnsi="Arial"/>
                <w:b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 (Founder Extended)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 (Founder Extended)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1:00Z</dcterms:created>
  <dc:creator>borlic</dc:creator>
  <dc:description/>
  <cp:keywords/>
  <dc:language>en-US</dc:language>
  <cp:lastModifiedBy>Gordana tomas</cp:lastModifiedBy>
  <cp:lastPrinted>2014-05-06T13:11:00Z</cp:lastPrinted>
  <dcterms:modified xsi:type="dcterms:W3CDTF">2024-11-20T10:02:00Z</dcterms:modified>
  <cp:revision>3</cp:revision>
  <dc:subject/>
  <dc:title>Obrazac izvješća o provedenom savjetovanju sa zainteresiranom javnošću</dc:title>
</cp:coreProperties>
</file>