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734"/>
        <w:gridCol w:w="3595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sz w:val="20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zvješće o provedenom savjetovanju sa zainteresiranom javnošću o Drugim izmjenama i dopunama Programa građena objekata komunalne infrastruktur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edinstveni upravni odjel Općine Jelenj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zvješćivanje o provedenom savjetovanju sa zainteresiranom javnošću o prijedlogu Drugih izmjenama i dopunama Programa građena objekata komunalne infrastruktur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dinstvena oznaka iz Plana savjetovanja za 2024. godinu objavljenog na internetskim stranicama 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zh-CN"/>
              </w:rPr>
            </w:pPr>
            <w:r>
              <w:rPr>
                <w:rFonts w:cs="Arial" w:ascii="Arial" w:hAnsi="Arial"/>
                <w:b/>
                <w:sz w:val="20"/>
                <w:lang w:val="hr-HR" w:eastAsia="zh-CN"/>
              </w:rPr>
              <w:t>13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da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 xml:space="preserve">Internetska stranica 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da 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https://www.jelenje.hr/savjetovanje/</w:t>
            </w:r>
          </w:p>
        </w:tc>
      </w:tr>
      <w:tr>
        <w:trPr>
          <w:trHeight w:val="522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e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Internetsko savjetovanje sa zainteresiranom javnošću trajalo je u razdoblju od 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 kao i prilikom predstavljana prijedloga 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boru za prostorno i urbanističko planiranje, uređenje naselja i stanovanja, zaštitu i unapređenje prirodnog okoliša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 i drugim odborim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odnositelji prijedloga i mišljenja dostavili svoja očitovanj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Nije bilo dostave prijedloga 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u w:val="single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 (Founder Extended)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6:00Z</dcterms:created>
  <dc:creator>borlic</dc:creator>
  <dc:description/>
  <cp:keywords/>
  <dc:language>en-US</dc:language>
  <cp:lastModifiedBy>Gordana tomas</cp:lastModifiedBy>
  <cp:lastPrinted>2014-05-06T13:11:00Z</cp:lastPrinted>
  <dcterms:modified xsi:type="dcterms:W3CDTF">2024-11-20T10:18:00Z</dcterms:modified>
  <cp:revision>5</cp:revision>
  <dc:subject/>
  <dc:title>Obrazac izvješća o provedenom savjetovanju sa zainteresiranom javnošću</dc:title>
</cp:coreProperties>
</file>