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47708367"/>
            <w:bookmarkStart w:id="1" w:name="_Hlk147707049"/>
            <w:bookmarkEnd w:id="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djelovanja u postupku savjetovanja s javnošću o </w:t>
            </w:r>
          </w:p>
          <w:p>
            <w:pPr>
              <w:pStyle w:val="Normal"/>
              <w:spacing w:lineRule="auto" w:line="256" w:before="0" w:after="0"/>
              <w:ind w:left="557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usvajanju Procjene ugroženosti od požara i tehnoloških eksplozija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5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jena ugroženosti od požara i tehnoloških eksplozija</w:t>
            </w:r>
          </w:p>
          <w:p>
            <w:pPr>
              <w:pStyle w:val="Normal"/>
              <w:spacing w:lineRule="auto" w:line="256" w:before="0" w:after="0"/>
              <w:ind w:left="5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izrade akta/dokument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dinstveni upravni odjel Općine Jelenje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75" w:hanging="142"/>
              <w:rPr>
                <w:rFonts w:ascii="Arial" w:hAnsi="Arial" w:cs="Arial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Procjenu ugroženosti od požara i tehnoloških eksplozija dužne su prema članku 20. Zakona o zaštiti od požara („Narodne novine“ broj 92/10, 114/22) izraditi sve pravne osobe, koje su prema rješenju Ministarstva unutrašnjih poslova razvrstane u I. i II. kategoriju ugroženosti objekata od požara u skladu s Pravilnikom o razvrstavanju građevina, građevinskih dijelova i prostora u kategorije ugroženosti od požara („Narodne novine“ broj 62/94 i 32/97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Sadržaj Procjene ugroženosti od požara i tehnoloških eksplozija definiran je Pravilnikom o izradi procjene ugroženosti od požara i tehnološke eksplozije („Narodne novine“ broj 35/94, 28/10, 110/05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Temeljni elementi procjene ugroženosti su:</w:t>
            </w:r>
          </w:p>
          <w:p>
            <w:pPr>
              <w:pStyle w:val="Normal"/>
              <w:spacing w:before="0" w:after="20"/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- postojeće st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- numerička analiza požarne ugroženos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 xml:space="preserve">- stručno mišljenje o postojećem stanju, ustroju službe     </w:t>
            </w:r>
          </w:p>
          <w:p>
            <w:pPr>
              <w:pStyle w:val="Normal"/>
              <w:spacing w:before="0" w:after="20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AFA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 xml:space="preserve">za zaštitu od požara, te profesionalnih i dobrovoljnih </w:t>
            </w:r>
          </w:p>
          <w:p>
            <w:pPr>
              <w:pStyle w:val="Normal"/>
              <w:spacing w:before="0" w:after="20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AFA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vatrogasnih postroj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- prijedlog mj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- zaključ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AFA" w:val="clear"/>
              </w:rPr>
              <w:t>- grafički prilozi.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ak savjetovanj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studenoga 2024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tak savjetovanj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rosinca 2024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. prosinca 2024. </w:t>
            </w:r>
            <w:r>
              <w:rPr>
                <w:rFonts w:cs="Arial" w:ascii="Arial" w:hAnsi="Arial"/>
                <w:sz w:val="20"/>
                <w:szCs w:val="20"/>
              </w:rPr>
              <w:t xml:space="preserve">na adresu elektronske pošt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sarnica@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ili na adresu Općina Jelenje, 51218 Dražice, Dražičkih boraca 64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završetku savjetovanja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Arial" w:ascii="Arial" w:hAnsi="Arial"/>
                <w:sz w:val="20"/>
                <w:szCs w:val="20"/>
              </w:rPr>
              <w:t xml:space="preserve">koja su sastavni di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će biti objavljeno 16. prosinca 2024. na internetskoj stranic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jelenje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jelenje.hr" TargetMode="External"/><Relationship Id="rId3" Type="http://schemas.openxmlformats.org/officeDocument/2006/relationships/hyperlink" Target="http://www.jelen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sudjelovanja u postupku savjetovanja s javnoscu 10.5.2023. Program javnih potreba u sport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4:00Z</dcterms:created>
  <dc:creator>Gordana</dc:creator>
  <dc:description/>
  <cp:keywords/>
  <dc:language>en-US</dc:language>
  <cp:lastModifiedBy>Gordana tomas</cp:lastModifiedBy>
  <cp:lastPrinted>2023-05-10T11:16:00Z</cp:lastPrinted>
  <dcterms:modified xsi:type="dcterms:W3CDTF">2024-11-14T08:59:00Z</dcterms:modified>
  <cp:revision>3</cp:revision>
  <dc:subject/>
  <dc:title/>
</cp:coreProperties>
</file>