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U Dražicama d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0</wp:posOffset>
                </wp:positionH>
                <wp:positionV relativeFrom="paragraph">
                  <wp:posOffset>-2540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95.5pt;margin-top:-2pt;width:136.45pt;height:16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članku 18. Odluke o socijalnoj skrbi Općine Jelenje („Službene novine Općine Jelenje“ broj 63/23) podnosi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SUFINANCIRANJE TROŠKOVA STANOVAN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DACI  O  PODNOSITELJ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IM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RESA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0</wp:posOffset>
                </wp:positionH>
                <wp:positionV relativeFrom="paragraph">
                  <wp:posOffset>22352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2.5pt;margin-top:17.6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4064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3.2pt;width:152.9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LEFON</w:t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                 MOBITE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6965</wp:posOffset>
                </wp:positionH>
                <wp:positionV relativeFrom="paragraph">
                  <wp:posOffset>17208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87.95pt;margin-top:13.55pt;width:287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POŠT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6965</wp:posOffset>
                </wp:positionH>
                <wp:positionV relativeFrom="paragraph">
                  <wp:posOffset>142240</wp:posOffset>
                </wp:positionV>
                <wp:extent cx="4667250" cy="219075"/>
                <wp:effectExtent l="5080" t="5715" r="5080" b="24130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87.95pt;margin-top:11.2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BAN RAČUN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Korisnik zajamčene minimalne naknade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A  / NE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3. PODACI O ČLANOVIMA OBITELJI I KUĆANSTVA</w:t>
      </w:r>
    </w:p>
    <w:tbl>
      <w:tblPr>
        <w:tblW w:w="9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3"/>
        <w:gridCol w:w="1548"/>
        <w:gridCol w:w="1831"/>
        <w:gridCol w:w="24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dstvo s podnositelj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mjesečna primanja (prosjek u posljednja tri mjesec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u prihode se ne uračunavaju: novčane naknade i potpore po Zakonu, socijalna pomoć, doplatak na djecu, stipendije, novčana naknada za tjelesno oštećenje, doplatak za pomoć i njegu.</w:t>
      </w:r>
      <w:r>
        <w:br w:type="page"/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z zahtjev prilažem (ZAOKRUŽITI)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prebivalištu od najmanje jedne godine na području općine Jelen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rebivalištu i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osobne iskaznice starije od jedne god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zjavu kojom potvrđujem da ispunjam uvjete iz članka 8. Odluke o socijalnoj skrbi Općine Jelenje („Službene novine Općine Jelenje“ broj 63/23)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ocijalnim uvjetima: Rješenje o zajamčenoj minimalnoj naknadi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2" w:type="dxa"/>
        <w:jc w:val="left"/>
        <w:tblInd w:w="-182" w:type="dxa"/>
        <w:tblLayout w:type="fixed"/>
        <w:tblCellMar>
          <w:top w:w="76" w:type="dxa"/>
          <w:left w:w="104" w:type="dxa"/>
          <w:bottom w:w="0" w:type="dxa"/>
          <w:right w:w="116" w:type="dxa"/>
        </w:tblCellMar>
      </w:tblPr>
      <w:tblGrid>
        <w:gridCol w:w="10282"/>
      </w:tblGrid>
      <w:tr>
        <w:trPr>
          <w:trHeight w:val="23" w:hRule="atLeast"/>
        </w:trPr>
        <w:tc>
          <w:tcPr>
            <w:tcW w:w="10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ZJAVA</w:t>
            </w:r>
          </w:p>
          <w:p>
            <w:pPr>
              <w:pStyle w:val="Normal"/>
              <w:spacing w:lineRule="auto" w:line="216" w:before="0" w:after="0"/>
              <w:ind w:left="5" w:firstLine="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o podnositelj/ica zahtjeva za prava na naknadu za troškove stanovanja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Upoznat/a sam da zbog neistinitih podataka mogu snositi zakonske i druge posljedice. 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uglasan/na sam da se informacije koje sam pružio/la koriste u postupku rješavanja mog zahtjeva te ovlašćujem Jedinstveni upravni odjel da iste ima pravo provjeravati, obrađivati, čuvati i koristiti za druge svrhe u djelokrugu rada istog te prema potrebi pružati i drugim državnim tijelima u skladu sa zako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53670</wp:posOffset>
                </wp:positionV>
                <wp:extent cx="2400300" cy="276225"/>
                <wp:effectExtent l="5080" t="5715" r="5080" b="24130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2.1pt;width:188.95pt;height:21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tpis podnositel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ZAHTJEV S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eastAsia="Calibri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1:00Z</dcterms:created>
  <dc:creator>Slaviša Šmalc</dc:creator>
  <dc:description/>
  <cp:keywords/>
  <dc:language>en-US</dc:language>
  <cp:lastModifiedBy>Gordana tomas</cp:lastModifiedBy>
  <cp:lastPrinted>2024-01-10T08:52:00Z</cp:lastPrinted>
  <dcterms:modified xsi:type="dcterms:W3CDTF">2024-09-02T07:00:00Z</dcterms:modified>
  <cp:revision>6</cp:revision>
  <dc:subject/>
  <dc:title/>
</cp:coreProperties>
</file>