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U Dražicama d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-2540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5pt;margin-top:-2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 15. Odluke o posebnim potporama Općine Jelenje („Službene novine Općine Jelenje“ broj 64/23) podnosi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SUFINANCIRANJE PRIJEVOZA POKAZNE KARTE STUDENT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22352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17.6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</w:t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             MOB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7208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4pt;margin-top:13.5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139700</wp:posOffset>
                </wp:positionV>
                <wp:extent cx="4067175" cy="247650"/>
                <wp:effectExtent l="5715" t="5080" r="4445" b="2476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46.65pt;margin-top:11pt;width:320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745</wp:posOffset>
                </wp:positionH>
                <wp:positionV relativeFrom="paragraph">
                  <wp:posOffset>210820</wp:posOffset>
                </wp:positionV>
                <wp:extent cx="1099185" cy="247650"/>
                <wp:effectExtent l="5715" t="5080" r="4445" b="24765"/>
                <wp:wrapNone/>
                <wp:docPr id="2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49.35pt;margin-top:16.6pt;width:86.5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KULTET KOJI POHAĐA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UDIJSKA GODINA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 zahtjev prilažem (ZAOKRUŽITI)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rebivalištu i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lika osobne iskaznice starije od jedne godine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du o statusu redovnog studenta </w:t>
      </w:r>
    </w:p>
    <w:p>
      <w:pPr>
        <w:pStyle w:val="ListParagraph"/>
        <w:spacing w:lineRule="auto" w:line="240" w:before="60" w:after="0"/>
        <w:ind w:left="92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2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HTJEV SPPK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57:00Z</dcterms:created>
  <dc:creator>Slaviša Šmalc</dc:creator>
  <dc:description/>
  <cp:keywords/>
  <dc:language>en-US</dc:language>
  <cp:lastModifiedBy>Gordana tomas</cp:lastModifiedBy>
  <cp:lastPrinted>2024-08-23T08:40:00Z</cp:lastPrinted>
  <dcterms:modified xsi:type="dcterms:W3CDTF">2024-08-23T06:42:00Z</dcterms:modified>
  <cp:revision>5</cp:revision>
  <dc:subject/>
  <dc:title/>
</cp:coreProperties>
</file>