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07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14.1pt;margin-top:-2.6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 Dražicama, d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kladno članku 2. Odluke o sufinanciranju troškova boravka djece rane i predškolske dobi s područja Općine Jelenje u privatnom dječjem vrtiću „Grobnički tići“ Podhum i drugim vrtićima s područja drugih jedinica lokalne samouprave („Službene novine Općine Jelenje“ broj 13/18, 29/20, 35/20, 39/21, 55/23, 60/23, 69/24) i članku 7. Mreže dječjih vrtića na području općine Jelenje</w:t>
      </w:r>
      <w:r>
        <w:rPr>
          <w:rFonts w:cs="Arial" w:ascii="Arial" w:hAnsi="Arial"/>
          <w:color w:val="000000"/>
        </w:rPr>
        <w:t xml:space="preserve"> („Službene novine PGŽ“ broj 38/14 i „Službene novine Općine Jelenje“ broj 13/18) podnos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HTJE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SUFINANCIRANJE TROŠKOVA BORAVKA DJETE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PREDŠKOLSKOJ USTANO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right="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DACI  O  PODNOSITELJ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TUM ROĐENJA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DACI O KORISNIKU USLUGE (DJETETU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UM ROĐENJA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DACI O PREDŠKOLSKOJ USTANOVI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30</wp:posOffset>
                </wp:positionH>
                <wp:positionV relativeFrom="paragraph">
                  <wp:posOffset>71120</wp:posOffset>
                </wp:positionV>
                <wp:extent cx="5321300" cy="294640"/>
                <wp:effectExtent l="5080" t="5080" r="5080" b="24765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7.9pt;margin-top:5.6pt;width:418.95pt;height:23.1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NAZIV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4. PODACI O ČLANOVIMA KUĆANSTVA 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1985"/>
        <w:gridCol w:w="27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dstvo s podnositelj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prilaže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 djeteta (ne starije od mjesec dan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</w:rPr>
      </w:pPr>
      <w:bookmarkStart w:id="0" w:name="_Hlk155768977"/>
      <w:bookmarkEnd w:id="0"/>
      <w:r>
        <w:rPr>
          <w:rFonts w:cs="Arial" w:ascii="Arial" w:hAnsi="Arial"/>
        </w:rPr>
        <w:t>Dokaz o prebivalištu od najmanje jedne godine na području općine Jelen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starije od jedne 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/>
      </w:pPr>
      <w:bookmarkStart w:id="1" w:name="_Hlk155768977"/>
      <w:bookmarkEnd w:id="1"/>
      <w:r>
        <w:rPr>
          <w:rFonts w:cs="Arial" w:ascii="Arial" w:hAnsi="Arial"/>
        </w:rPr>
        <w:t>potvrdu Dječjeg vrtića „Grobnički tići“ Podhum da se dijete zbog popunjenosti nije moglo upisati u isti ili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Arial" w:ascii="Arial" w:hAnsi="Arial"/>
        </w:rPr>
        <w:t xml:space="preserve">potvrdu Dječjeg vrtića „Grobnički tići“ Podhum da se u istom ne provodi program rada s djecom s posebnim potrebama. 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2" w:type="dxa"/>
        <w:jc w:val="left"/>
        <w:tblInd w:w="-182" w:type="dxa"/>
        <w:tblLayout w:type="fixed"/>
        <w:tblCellMar>
          <w:top w:w="76" w:type="dxa"/>
          <w:left w:w="104" w:type="dxa"/>
          <w:bottom w:w="0" w:type="dxa"/>
          <w:right w:w="116" w:type="dxa"/>
        </w:tblCellMar>
      </w:tblPr>
      <w:tblGrid>
        <w:gridCol w:w="10282"/>
      </w:tblGrid>
      <w:tr>
        <w:trPr>
          <w:trHeight w:val="23" w:hRule="atLeast"/>
        </w:trPr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16" w:before="0" w:after="0"/>
              <w:ind w:left="5" w:firstLine="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o podnositelj/ica zahtjeva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poznat/a sam da zbog neistinitih podataka mogu snositi zakonske i druge posljedice. 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glasan/na sam da se informacije koje sam pružio/la koriste u postupku rješavanja mog zahtjeva te ovlašćujem Jedinstveni upravni odjel da iste ima pravo provjeravati, obrađivati, čuvati i koristiti za druge svrhe u djelokrugu rada istog te prema potrebi pružati i drugim državnim tijelima u skladu sa zako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153670</wp:posOffset>
                </wp:positionV>
                <wp:extent cx="2400300" cy="276225"/>
                <wp:effectExtent l="5080" t="5715" r="5080" b="24130"/>
                <wp:wrapNone/>
                <wp:docPr id="4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2.1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tpis podnositel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HTJEV ZA BDD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2:00Z</dcterms:created>
  <dc:creator>Gordana</dc:creator>
  <dc:description/>
  <cp:keywords/>
  <dc:language>en-US</dc:language>
  <cp:lastModifiedBy>Gordana tomas</cp:lastModifiedBy>
  <cp:lastPrinted>2024-01-09T09:48:00Z</cp:lastPrinted>
  <dcterms:modified xsi:type="dcterms:W3CDTF">2024-09-02T06:58:00Z</dcterms:modified>
  <cp:revision>3</cp:revision>
  <dc:subject/>
  <dc:title/>
</cp:coreProperties>
</file>