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07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14.1pt;margin-top:-2.6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 Dražicama, d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članku 20. Odluke o socijalnoj skrbi Općine Jelenje („Službene novine Općine Jelenje“ broj 63/23) podnos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HTJE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FINANCIRANJE BORAVKA DJETE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PREDŠKOLSKOJ USTANO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right="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DACI  O  PODNOSITELJ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ATUM ROĐENJA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DACI O KORISNIKU USLUGE (DJETETU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I 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RESA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 ROĐE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DACI O PREDŠKOLSKOJ USTANOVI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30</wp:posOffset>
                </wp:positionH>
                <wp:positionV relativeFrom="paragraph">
                  <wp:posOffset>71120</wp:posOffset>
                </wp:positionV>
                <wp:extent cx="5321300" cy="294640"/>
                <wp:effectExtent l="5080" t="5080" r="5080" b="24765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7.9pt;margin-top:5.6pt;width:418.95pt;height:23.1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NAZIV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4. PODACI O ČLANOVIMA KUĆANSTVA 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1985"/>
        <w:gridCol w:w="27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dstvo s podnositelj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zahtjev prilaže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rebivalištu djeteta (ne starije od mjesec dan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155768977"/>
      <w:bookmarkEnd w:id="0"/>
      <w:r>
        <w:rPr>
          <w:rFonts w:cs="Arial" w:ascii="Arial" w:hAnsi="Arial"/>
          <w:sz w:val="20"/>
          <w:szCs w:val="20"/>
        </w:rPr>
        <w:t>Dokaz o prebivalištu od najmanje jedne godine na području općine Jelen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rebivališt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osobne iskaznice starije od jedne godine</w:t>
      </w:r>
    </w:p>
    <w:p>
      <w:pPr>
        <w:pStyle w:val="Normal"/>
        <w:numPr>
          <w:ilvl w:val="0"/>
          <w:numId w:val="4"/>
        </w:numPr>
        <w:spacing w:lineRule="auto" w:line="240" w:before="0" w:after="92"/>
        <w:ind w:left="567" w:right="458" w:hanging="360"/>
        <w:rPr>
          <w:rFonts w:ascii="Arial" w:hAnsi="Arial" w:cs="Arial"/>
          <w:sz w:val="20"/>
          <w:szCs w:val="20"/>
        </w:rPr>
      </w:pPr>
      <w:bookmarkStart w:id="1" w:name="_Hlk155768977"/>
      <w:bookmarkEnd w:id="1"/>
      <w:r>
        <w:rPr>
          <w:rFonts w:cs="Arial" w:ascii="Arial" w:hAnsi="Arial"/>
          <w:sz w:val="20"/>
          <w:szCs w:val="20"/>
        </w:rPr>
        <w:t xml:space="preserve">Dokaz o visina prihoda dokazuje se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83"/>
        <w:ind w:left="1224" w:right="458" w:hanging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jek prihoda u zadnja tri mjeseca svih zaposlenih članova kućanstva (obrazac IP ili isplatne liste ili potvrda Hrvatskog zavoda za zdravstveno osiguranje (dalje u tekstu: HZZO) o naknadi za vrijeme rodiljinog dopusta ili rješenja HZZO-a o pravu na dopust za njegu i naknadu plaće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83"/>
        <w:ind w:left="1224" w:right="458" w:hanging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no nesposobnu odraslu osobu potrebno je priložiti rješenje Hrvatskog zavoda za mirovinsko osiguranje (Hrvatskog zavoda za mirovinsko osiguranje; dalje u tekstu: HZMO) o pravu na invalidsku mirovinu zbog opće nesposobnosti za rad i odrezak od mirovine ili rješenje Centra za socijalnu skrb (dalje u tekstu: CZSS) o osobnoj invalidnini ili doplatku za pomoć i njegu i potvrda o zadnjem primitku sredstava od CZSS-a i sl.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152"/>
        <w:ind w:left="1224" w:right="458" w:hanging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ezaposlene članove uvjerenje Hrvatskog zavoda za zapošljavanje (dalje u tekstu: </w:t>
      </w:r>
    </w:p>
    <w:p>
      <w:pPr>
        <w:pStyle w:val="Normal"/>
        <w:spacing w:lineRule="auto" w:line="240" w:before="0" w:after="82"/>
        <w:ind w:left="1233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ZZ) ili potvrdu HZZO-a o naknadi za vrijeme rodiljnog dopusta ili ugovor o stručnom osposobljavanju za rad bez zasnivanja radnog odnosa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152"/>
        <w:ind w:left="1224" w:right="458" w:hanging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jek mirovina u zadnja tri mjeseca za članove kućanstva koji primaju mirovinu (odrezak od mirovine i/ili potvrda o visini mirovine iz inozemstva i/ili potvrda HZMO-a o nekorištenju mirovine). </w:t>
      </w:r>
    </w:p>
    <w:p>
      <w:pPr>
        <w:pStyle w:val="Normal"/>
        <w:spacing w:lineRule="auto" w:line="240" w:before="0" w:after="19"/>
        <w:ind w:left="284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trebe utvrđenja prava, svi članovi obitelji/kućanstva moraju dokazati svoj status (zaposlen/nezaposlen/učenik/student). Svaki nezaposlen samac ili član obitelji mora biti uredno prijavljen kod Hrvatskog zavoda za zapošljavanje, a djeca starija od 15 godina dokazuju svoj status učenika ili studenta odgovarajućim potvrdama škole i ili fakultet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2" w:type="dxa"/>
        <w:jc w:val="left"/>
        <w:tblInd w:w="-182" w:type="dxa"/>
        <w:tblLayout w:type="fixed"/>
        <w:tblCellMar>
          <w:top w:w="76" w:type="dxa"/>
          <w:left w:w="104" w:type="dxa"/>
          <w:bottom w:w="0" w:type="dxa"/>
          <w:right w:w="116" w:type="dxa"/>
        </w:tblCellMar>
      </w:tblPr>
      <w:tblGrid>
        <w:gridCol w:w="10282"/>
      </w:tblGrid>
      <w:tr>
        <w:trPr>
          <w:trHeight w:val="23" w:hRule="atLeast"/>
        </w:trPr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16" w:before="0" w:after="0"/>
              <w:ind w:left="5" w:firstLine="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o podnositelj/ica zahtjeva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poznat/a sam da zbog neistinitih podataka mogu snositi zakonske i druge posljedice. 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glasan/na sam da se informacije koje sam pružio/la koriste u postupku rješavanja mog zahtjeva te ovlašćujem Jedinstveni upravni odjel da iste ima pravo provjeravati, obrađivati, čuvati i koristiti za druge svrhe u djelokrugu rada istog te prema potrebi pružati i drugim državnim tijelima u skladu sa zako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153670</wp:posOffset>
                </wp:positionV>
                <wp:extent cx="2400300" cy="276225"/>
                <wp:effectExtent l="5080" t="5715" r="5080" b="24130"/>
                <wp:wrapNone/>
                <wp:docPr id="4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2.1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tpis podnositel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HTJEV  FBD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2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4:00Z</dcterms:created>
  <dc:creator>Gordana</dc:creator>
  <dc:description/>
  <cp:keywords/>
  <dc:language>en-US</dc:language>
  <cp:lastModifiedBy>Gordana tomas</cp:lastModifiedBy>
  <cp:lastPrinted>2024-08-22T16:24:00Z</cp:lastPrinted>
  <dcterms:modified xsi:type="dcterms:W3CDTF">2024-08-22T14:29:00Z</dcterms:modified>
  <cp:revision>6</cp:revision>
  <dc:subject/>
  <dc:title/>
</cp:coreProperties>
</file>