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U Dražicama d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-2540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95.5pt;margin-top:-2pt;width:136.45pt;height:16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6. Odluke o posebnim potporama Općine Jelenje („Službene novine Općine Jelenje“ broj 64/23)</w:t>
      </w:r>
      <w:r>
        <w:rPr>
          <w:rFonts w:cs="Arial" w:ascii="Arial" w:hAnsi="Arial"/>
          <w:color w:val="000000"/>
        </w:rPr>
        <w:t xml:space="preserve"> podnosim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HTJEV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DIJAGNOSTIČKI PREGL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right="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DACI  O  PODNOSITELJ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IME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1590</wp:posOffset>
                </wp:positionV>
                <wp:extent cx="4667885" cy="253365"/>
                <wp:effectExtent l="5715" t="5715" r="4445" b="24130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99.35pt;margin-top:1.7pt;width:367.5pt;height:19.9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RES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ab/>
        <w:tab/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0</wp:posOffset>
                </wp:positionH>
                <wp:positionV relativeFrom="paragraph">
                  <wp:posOffset>177165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5.5pt;margin-top:13.95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9870</wp:posOffset>
                </wp:positionH>
                <wp:positionV relativeFrom="paragraph">
                  <wp:posOffset>215265</wp:posOffset>
                </wp:positionV>
                <wp:extent cx="1771650" cy="200025"/>
                <wp:effectExtent l="5080" t="5715" r="5080" b="24130"/>
                <wp:wrapNone/>
                <wp:docPr id="1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18.1pt;margin-top:16.95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POŠTA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207010</wp:posOffset>
                </wp:positionV>
                <wp:extent cx="3128645" cy="247650"/>
                <wp:effectExtent l="5715" t="5080" r="4445" b="24765"/>
                <wp:wrapNone/>
                <wp:docPr id="1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26.55pt;margin-top:16.3pt;width:246.3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ABRANI LJEČNIK OBITELJSKE PRAKS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z zahtjev prilaž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oruku obiteljskog liječ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kaznenom i materijalnom odgovornošću izjavljujem da su svi podaci iz zahtjeva i dostavljena dokumentacija istiniti, te da sam od strane službenika/ce Općine Jelenje upoznat/a s obvezama koje imam po osnovi ostvarenja predmetnoga pra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uglasan/na sam da Općina Jelenje ima pravo provjeriti podatke, obrađivati ih, čuvati i koristiti u skladu sa važećim zakonskim propis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5030</wp:posOffset>
                </wp:positionH>
                <wp:positionV relativeFrom="paragraph">
                  <wp:posOffset>61595</wp:posOffset>
                </wp:positionV>
                <wp:extent cx="2400300" cy="276225"/>
                <wp:effectExtent l="5080" t="5715" r="5080" b="24130"/>
                <wp:wrapNone/>
                <wp:docPr id="2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8.9pt;margin-top:4.85pt;width:188.95pt;height:21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HTJEV ZA 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Garamond" w:hAnsi="Garamond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8:00Z</dcterms:created>
  <dc:creator>Slaviša Šmalc</dc:creator>
  <dc:description/>
  <cp:keywords/>
  <dc:language>en-US</dc:language>
  <cp:lastModifiedBy>Gordana tomas</cp:lastModifiedBy>
  <cp:lastPrinted>2014-06-26T08:58:00Z</cp:lastPrinted>
  <dcterms:modified xsi:type="dcterms:W3CDTF">2024-09-02T06:19:00Z</dcterms:modified>
  <cp:revision>3</cp:revision>
  <dc:subject/>
  <dc:title/>
</cp:coreProperties>
</file>