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media/image1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4A9A82"/>
          <w:sz w:val="24"/>
          <w:szCs w:val="24"/>
        </w:rPr>
      </w:pPr>
      <w:bookmarkStart w:id="0" w:name="_Hlk90970814"/>
      <w:bookmarkEnd w:id="0"/>
      <w:r>
        <w:rPr>
          <w:rFonts w:cs="Calibri"/>
        </w:rPr>
        <w:t xml:space="preserve">   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71500" cy="7467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4A9A82"/>
          <w:sz w:val="24"/>
          <w:szCs w:val="24"/>
        </w:rPr>
        <w:t>OPĆINA JELENJE</w:t>
      </w:r>
    </w:p>
    <w:p>
      <w:pPr>
        <w:pStyle w:val="Normal"/>
        <w:rPr>
          <w:i/>
          <w:i/>
          <w:iCs/>
          <w:color w:val="4A9A82"/>
          <w:sz w:val="24"/>
          <w:szCs w:val="24"/>
        </w:rPr>
      </w:pPr>
      <w:r>
        <w:rPr>
          <w:i/>
          <w:iCs/>
          <w:color w:val="4A9A82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  <w:lang w:val="en-US" w:eastAsia="en-US"/>
        </w:rPr>
      </w:pPr>
      <w:r>
        <w:rPr>
          <w:b/>
          <w:bCs/>
          <w:i/>
          <w:iCs/>
          <w:color w:val="7E7B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0075</wp:posOffset>
                </wp:positionH>
                <wp:positionV relativeFrom="page">
                  <wp:posOffset>3485515</wp:posOffset>
                </wp:positionV>
                <wp:extent cx="53276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pBdr>
                                <w:top w:val="single" w:sz="4" w:space="10" w:color="3494BA"/>
                                <w:bottom w:val="single" w:sz="4" w:space="10" w:color="3494BA"/>
                              </w:pBdr>
                              <w:spacing w:before="360" w:after="360"/>
                              <w:ind w:left="864" w:right="864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5BDA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5BDA7"/>
                                <w:sz w:val="32"/>
                                <w:szCs w:val="32"/>
                              </w:rPr>
                              <w:t>PRORAČUN U MALOM ZA 2024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70.3pt;mso-wrap-distance-left:9.05pt;mso-wrap-distance-right:9.05pt;mso-wrap-distance-top:0pt;mso-wrap-distance-bottom:0pt;margin-top:274.45pt;mso-position-vertical-relative:page;margin-left:47.25pt;mso-position-horizontal-relative:margin">
                <v:fill opacity="0f"/>
                <v:textbox>
                  <w:txbxContent>
                    <w:p>
                      <w:pPr>
                        <w:pStyle w:val="IntenseQuote"/>
                        <w:pBdr>
                          <w:top w:val="single" w:sz="4" w:space="10" w:color="3494BA"/>
                          <w:bottom w:val="single" w:sz="4" w:space="10" w:color="3494BA"/>
                        </w:pBdr>
                        <w:spacing w:before="360" w:after="360"/>
                        <w:ind w:left="864" w:right="864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5BDA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5BDA7"/>
                          <w:sz w:val="32"/>
                          <w:szCs w:val="32"/>
                        </w:rPr>
                        <w:t>PRORAČUN U MALOM ZA 2024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b/>
          <w:bCs/>
          <w:i/>
          <w:iCs/>
          <w:color w:val="7E7B99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A9A82"/>
          <w:sz w:val="24"/>
          <w:szCs w:val="24"/>
        </w:rPr>
      </w:pPr>
      <w:r>
        <w:rPr>
          <w:b/>
          <w:bCs/>
          <w:i/>
          <w:iCs/>
          <w:color w:val="4A9A82"/>
          <w:sz w:val="24"/>
          <w:szCs w:val="24"/>
        </w:rPr>
        <w:t>Dražice, 22. prosinac 2023.</w:t>
      </w:r>
    </w:p>
    <w:p>
      <w:pPr>
        <w:pStyle w:val="Normal"/>
        <w:jc w:val="center"/>
        <w:rPr>
          <w:b/>
          <w:b/>
          <w:bCs/>
          <w:i/>
          <w:i/>
          <w:iCs/>
          <w:color w:val="4A9A82"/>
          <w:sz w:val="24"/>
          <w:szCs w:val="24"/>
        </w:rPr>
      </w:pPr>
      <w:r>
        <w:rPr>
          <w:rFonts w:cs="Calibri"/>
          <w:b/>
          <w:bCs/>
          <w:i/>
          <w:iCs/>
          <w:color w:val="4A9A8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4A9A82"/>
          <w:sz w:val="24"/>
          <w:szCs w:val="24"/>
        </w:rPr>
      </w:pPr>
      <w:r>
        <w:rPr>
          <w:b/>
          <w:bCs/>
          <w:i/>
          <w:iCs/>
          <w:color w:val="4A9A82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E7B99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8475" cy="193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75BDA7"/>
          <w:sz w:val="24"/>
          <w:szCs w:val="24"/>
        </w:rPr>
      </w:pPr>
      <w:r>
        <w:rPr>
          <w:b/>
          <w:bCs/>
          <w:i/>
          <w:iCs/>
          <w:color w:val="75BDA7"/>
          <w:sz w:val="24"/>
          <w:szCs w:val="24"/>
        </w:rPr>
      </w:r>
    </w:p>
    <w:p>
      <w:pPr>
        <w:pStyle w:val="Normal"/>
        <w:jc w:val="both"/>
        <w:rPr/>
      </w:pPr>
      <w:r>
        <w:rPr/>
        <w:t>Poštovane mještanke i mještani,</w:t>
      </w:r>
    </w:p>
    <w:p>
      <w:pPr>
        <w:pStyle w:val="Normal"/>
        <w:jc w:val="both"/>
        <w:rPr/>
      </w:pPr>
      <w:r>
        <w:rPr/>
        <w:t xml:space="preserve">sukladno prethodnim dobrim praksama pripremili smo vodič za građane: Proračun u malom za 2024. godinu, a sve kako bi smo vam približili stanje općinskih financija te vam na jednostavan, razumljiv i slikovit način prikazali najvažnije planirane godišnje prihode i primitke te rashode i izdatke Općine, u 2024. godini. Najvažniji financijski dokument Općine, Proračun Općine Jelenje za 2024. godinu s projekcijama za 2025. i 2026., usvojen je na sjednici Općinskog vijeća 21. prosinca 2023. godine. To je sada drugi proračun izrađen u valuti euro, razvojan i socijalno usmjeren te, najvažnije, ostvariv, a planiran je u iznosu od 6.463.000 eura. Prilikom njegove izrade naglasak smo stavili na zadovoljenje potreba svih skupina društva – na radno stanovništvo, obitelji, djecu, mlade, umirovljenike i potrebite. Uz niz dobrih i prepoznatih mjera i aktivnosti ove općinske uprave, Proračun uključuje i sredstva namijenjena realizaciji čitavog niza kapitalnih investicija i ulaganja u komunalnu, sportsku, obrazovnu i socijalnu infrastrukturu, sveobuhvatnije održavanje komunalne infrastrukture, poticanje gospodarskog rasta i informatizacije, unaprjeđenje sadržaja u turizmu i ostalih sadržaja namijenjenih građanima te poticanju zaštite okoliša i energetske učinkovitosti. Nadam se da će ovaj Proračun u malom pridonijeti jasnijem i razumljivijem uvidu u aktivnosti Općine u 2024. godini. </w:t>
      </w:r>
    </w:p>
    <w:p>
      <w:pPr>
        <w:pStyle w:val="Normal"/>
        <w:jc w:val="both"/>
        <w:rPr/>
      </w:pPr>
      <w:r>
        <w:rPr/>
        <w:t xml:space="preserve">S poštovanj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š Načelnik Robert Marč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4248" w:firstLine="708"/>
        <w:contextualSpacing/>
        <w:jc w:val="center"/>
        <w:rPr>
          <w:i/>
          <w:i/>
          <w:iCs/>
          <w:color w:val="75BDA7"/>
        </w:rPr>
      </w:pPr>
      <w:r>
        <w:rPr>
          <w:i/>
          <w:iCs/>
          <w:color w:val="75BDA7"/>
        </w:rPr>
      </w:r>
    </w:p>
    <w:p>
      <w:pPr>
        <w:pStyle w:val="Normal"/>
        <w:spacing w:before="0" w:after="200"/>
        <w:ind w:left="4248" w:firstLine="708"/>
        <w:contextualSpacing/>
        <w:jc w:val="center"/>
        <w:rPr>
          <w:i/>
          <w:i/>
          <w:iCs/>
          <w:color w:val="75BDA7"/>
        </w:rPr>
      </w:pPr>
      <w:r>
        <w:rPr>
          <w:i/>
          <w:iCs/>
          <w:color w:val="75BDA7"/>
        </w:rPr>
      </w:r>
    </w:p>
    <w:p>
      <w:pPr>
        <w:pStyle w:val="Normal"/>
        <w:spacing w:before="0" w:after="200"/>
        <w:ind w:left="4248" w:firstLine="708"/>
        <w:contextualSpacing/>
        <w:jc w:val="center"/>
        <w:rPr>
          <w:i/>
          <w:i/>
          <w:iCs/>
          <w:color w:val="75BDA7"/>
        </w:rPr>
      </w:pPr>
      <w:r>
        <w:rPr>
          <w:i/>
          <w:iCs/>
          <w:color w:val="75BDA7"/>
        </w:rPr>
      </w:r>
    </w:p>
    <w:p>
      <w:pPr>
        <w:pStyle w:val="Normal"/>
        <w:spacing w:before="0" w:after="200"/>
        <w:ind w:left="4248" w:firstLine="708"/>
        <w:contextualSpacing/>
        <w:jc w:val="center"/>
        <w:rPr>
          <w:b/>
          <w:b/>
          <w:bCs/>
          <w:i/>
          <w:i/>
          <w:iCs/>
          <w:color w:val="7E7B99"/>
          <w:lang w:val="en-US" w:eastAsia="en-US"/>
        </w:rPr>
      </w:pPr>
      <w:r>
        <w:rPr>
          <w:b/>
          <w:bCs/>
          <w:i/>
          <w:iCs/>
          <w:color w:val="7E7B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90855</wp:posOffset>
                </wp:positionH>
                <wp:positionV relativeFrom="paragraph">
                  <wp:posOffset>-5080</wp:posOffset>
                </wp:positionV>
                <wp:extent cx="468122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JA SU TIJELA OPĆ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27.1pt;mso-wrap-distance-left:9.05pt;mso-wrap-distance-right:9.05pt;mso-wrap-distance-top:0pt;mso-wrap-distance-bottom:0pt;margin-top:-0.4pt;mso-position-vertical-relative:text;margin-left:38.6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KOJA SU TIJELA OPĆ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248" w:firstLine="708"/>
        <w:contextualSpacing/>
        <w:jc w:val="center"/>
        <w:rPr>
          <w:b/>
          <w:b/>
          <w:bCs/>
          <w:i/>
          <w:i/>
          <w:iCs/>
          <w:color w:val="7E7B99"/>
        </w:rPr>
      </w:pPr>
      <w:r>
        <w:rPr>
          <w:b/>
          <w:bCs/>
          <w:i/>
          <w:iCs/>
          <w:color w:val="7E7B99"/>
        </w:rPr>
      </w:r>
    </w:p>
    <w:p>
      <w:pPr>
        <w:pStyle w:val="Normal"/>
        <w:spacing w:before="0" w:after="200"/>
        <w:ind w:left="4248" w:firstLine="708"/>
        <w:contextualSpacing/>
        <w:jc w:val="center"/>
        <w:rPr>
          <w:b/>
          <w:b/>
          <w:bCs/>
          <w:i/>
          <w:i/>
          <w:iCs/>
          <w:color w:val="7E7B99"/>
        </w:rPr>
      </w:pPr>
      <w:r>
        <w:rPr>
          <w:b/>
          <w:bCs/>
          <w:i/>
          <w:iCs/>
          <w:color w:val="7E7B99"/>
        </w:rPr>
      </w:r>
    </w:p>
    <w:p>
      <w:pPr>
        <w:pStyle w:val="Normal"/>
        <w:rPr/>
      </w:pPr>
      <w:r>
        <w:rPr/>
        <w:t xml:space="preserve">Općinsko vijeće je predstavničko tijelo građana i tijela Općine Jelenje koje donosi odluke i druge opće akte kojima se uređuju pitanja iz samoupravnog djelokruga Općine Jelenje, kao što su uređenje naselja i stanovanja, prostorno i urbanističko planiranje, briga o djeci, socijalna skrb, primarna zdravstvena zaštita, odgoj i osnovno obrazovanje, kultura, šport, zaštita okoliša i dr. </w:t>
      </w:r>
    </w:p>
    <w:p>
      <w:pPr>
        <w:pStyle w:val="Normal"/>
        <w:rPr/>
      </w:pPr>
      <w:r>
        <w:rPr/>
        <w:t xml:space="preserve">Općinski načelnik zastupa Općinu i nositelj je izvršne vlasti Općine, obavlja izvršne poslove lokalne samouprave i za svoj rad i odluke koje donosi odgovoran je Općinskom vijeću. Općinsku upravu čini Jedinstveni upravni odjel koji je ustrojen radi obavljanja upravnih, stručnih i drugih poslova iz samoupravnog djelokruga Općine Jelenje kao jedinice lokalne samoup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ska struktura Općine Jelenje izgleda ovako:</w:t>
      </w:r>
    </w:p>
    <w:p>
      <w:pPr>
        <w:pStyle w:val="Normal"/>
        <w:rPr>
          <w:b/>
          <w:b/>
          <w:bCs/>
          <w:color w:val="7E7B99"/>
        </w:rPr>
      </w:pPr>
      <w:r>
        <w:rPr>
          <w:color w:val="316757"/>
          <w:lang w:val="en-US" w:eastAsia="en-US"/>
        </w:rPr>
        <w:drawing>
          <wp:inline distT="0" distB="0" distL="0" distR="0">
            <wp:extent cx="5485765" cy="3225165"/>
            <wp:effectExtent l="0" t="0" r="0" b="0"/>
            <wp:docPr id="5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95" t="-11" r="-233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</w:rPr>
      </w:pPr>
      <w:r>
        <w:rPr>
          <w:b/>
          <w:bCs/>
          <w:color w:val="7E7B99"/>
        </w:rPr>
      </w:r>
    </w:p>
    <w:p>
      <w:pPr>
        <w:pStyle w:val="Normal"/>
        <w:rPr>
          <w:b/>
          <w:b/>
          <w:bCs/>
          <w:color w:val="7E7B99"/>
          <w:lang w:val="en-US" w:eastAsia="en-US"/>
        </w:rPr>
      </w:pPr>
      <w:r>
        <w:rPr>
          <w:b/>
          <w:bCs/>
          <w:color w:val="7E7B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1345</wp:posOffset>
                </wp:positionH>
                <wp:positionV relativeFrom="paragraph">
                  <wp:posOffset>-367665</wp:posOffset>
                </wp:positionV>
                <wp:extent cx="4681220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PĆENITO O PRORAČ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27.1pt;mso-wrap-distance-left:9.05pt;mso-wrap-distance-right:9.05pt;mso-wrap-distance-top:0pt;mso-wrap-distance-bottom:0pt;margin-top:-28.95pt;mso-position-vertical-relative:text;margin-left:47.3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OPĆENITO O PRORAČ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E7B99"/>
          <w:lang w:val="en-US" w:eastAsia="en-US"/>
        </w:rPr>
      </w:pPr>
      <w:r>
        <w:rPr>
          <w:b/>
          <w:bCs/>
          <w:color w:val="7E7B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97280</wp:posOffset>
                </wp:positionH>
                <wp:positionV relativeFrom="page">
                  <wp:posOffset>1226820</wp:posOffset>
                </wp:positionV>
                <wp:extent cx="2448560" cy="4213860"/>
                <wp:effectExtent l="635" t="635" r="0" b="0"/>
                <wp:wrapSquare wrapText="bothSides"/>
                <wp:docPr id="7" name="Grupa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4213800"/>
                          <a:chOff x="0" y="0"/>
                          <a:chExt cx="2448720" cy="4213800"/>
                        </a:xfrm>
                      </wpg:grpSpPr>
                      <wps:wsp>
                        <wps:cNvSpPr txBox="1"/>
                        <wps:spPr>
                          <a:xfrm>
                            <a:off x="178920" y="0"/>
                            <a:ext cx="2269440" cy="421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4d5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roračun je temeljni financijski dokument Općine koji utvrđuje plan financiranja svih aktivnosti i projekata za proračunsku, odnosno kalendarsku godinu. Proračun je akt kojim se procjenjuju prihodi i primitci te utvrđuju rashodi i izdatci Općine za jednu godinu. Uz proračun donose se i projekcije ukupnih prihoda i primitaka, odnosno rashoda i izdataka za dvije godine unaprijed. Proračun donosi Općinsko vijeće do kraja tekuće godine za narednu proračunsku godinu. Po prvi puta se donosi na drugoj razini kao i projekcije za naredno razdob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914400" bIns="182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1080" cy="3546360"/>
                          </a:xfrm>
                          <a:prstGeom prst="rect">
                            <a:avLst/>
                          </a:prstGeom>
                          <a:solidFill>
                            <a:srgbClr val="373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50800" cy="365760"/>
                          </a:xfrm>
                          <a:custGeom>
                            <a:avLst/>
                            <a:gdLst>
                              <a:gd name="textAreaLeft" fmla="*/ 0 w 1332720"/>
                              <a:gd name="textAreaRight" fmla="*/ 1333080 w 133272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9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" w:hAnsi="Cambria" w:eastAsia="Times New Roman" w:cs="Cambria"/>
                                  <w:color w:val="FFFFFF"/>
                                  <w:lang w:val="hr-HR" w:bidi="ar-SA"/>
                                </w:rPr>
                                <w:t>ŠTO JE PRORAČUN?</w:t>
                              </w:r>
                            </w:p>
                          </w:txbxContent>
                        </wps:txbx>
                        <wps:bodyPr lIns="365760" rIns="18288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0" style="position:absolute;margin-left:86.4pt;margin-top:96.6pt;width:192.8pt;height:331.8pt" coordorigin="1728,1932" coordsize="3856,6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d5e4" stroked="f" o:allowincell="f" style="position:absolute;left:2010;top:1932;width:3573;height:66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roračun je temeljni financijski dokument Općine koji utvrđuje plan financiranja svih aktivnosti i projekata za proračunsku, odnosno kalendarsku godinu. Proračun je akt kojim se procjenjuju prihodi i primitci te utvrđuju rashodi i izdatci Općine za jednu godinu. Uz proračun donose se i projekcije ukupnih prihoda i primitaka, odnosno rashoda i izdataka za dvije godine unaprijed. Proračun donosi Općinsko vijeće do kraja tekuće godine za narednu proračunsku godinu. Po prvi puta se donosi na drugoj razini kao i projekcije za naredno razdoblj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rect id="shape_0" ID="Pravokutnik 3" fillcolor="#373545" stroked="f" o:allowincell="f" style="position:absolute;left:1728;top:1932;width:284;height:5584;mso-wrap-style:none;v-text-anchor:middle;mso-position-horizontal-relative:page;mso-position-vertical-relative:page">
                  <v:fill o:detectmouseclick="t" type="solid" color2="#c8caba"/>
                  <v:stroke color="#3465a4" joinstyle="round" endcap="flat"/>
                  <w10:wrap type="squar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terokut 4" fillcolor="#3494ba" stroked="f" o:allowincell="f" style="position:absolute;left:1728;top:2151;width:3701;height:575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" w:hAnsi="Cambria" w:eastAsia="Times New Roman" w:cs="Cambria"/>
                            <w:color w:val="FFFFFF"/>
                            <w:lang w:val="hr-HR" w:bidi="ar-SA"/>
                          </w:rPr>
                          <w:t>ŠTO JE PRORAČUN?</w:t>
                        </w:r>
                      </w:p>
                    </w:txbxContent>
                  </v:textbox>
                  <v:fill o:detectmouseclick="t" type="solid" color2="#cb6b45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2000</wp:posOffset>
                </wp:positionH>
                <wp:positionV relativeFrom="page">
                  <wp:posOffset>1226820</wp:posOffset>
                </wp:positionV>
                <wp:extent cx="2399665" cy="4054475"/>
                <wp:effectExtent l="8255" t="8255" r="8255" b="0"/>
                <wp:wrapSquare wrapText="bothSides"/>
                <wp:docPr id="8" name="Grupa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054320"/>
                          <a:chOff x="0" y="0"/>
                          <a:chExt cx="2399760" cy="405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33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a7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roračun se, sukladno Zakonu, može mijenjati tijekom proračunske godine, što se naziva izmjene i dopune Proračuna. Procedura izmjena i dopuna Proračuna identična je proceduri njegova donošenja, odnosno predlaže ih Načelnik, a donosi Općinsko vijeće. Proračun mora biti uravnotežen, što znači da ukupna visina planiranih prihoda i raspoloživih sredstava iz prethodne godine mora pokrivati ukupnu visinu planiranih rashoda</w:t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4003560"/>
                            <a:ext cx="2260080" cy="50760"/>
                          </a:xfrm>
                          <a:prstGeom prst="rect">
                            <a:avLst/>
                          </a:prstGeom>
                          <a:solidFill>
                            <a:srgbClr val="3494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1" style="position:absolute;margin-left:360pt;margin-top:96.6pt;width:188.95pt;height:319.25pt" coordorigin="7200,1932" coordsize="3779,6385">
                <v:shape id="shape_0" fillcolor="white" stroked="t" o:allowincell="f" style="position:absolute;left:7200;top:1932;width:3778;height:52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roračun se, sukladno Zakonu, može mijenjati tijekom proračunske godine, što se naziva izmjene i dopune Proračuna. Procedura izmjena i dopuna Proračuna identična je proceduri njegova donošenja, odnosno predlaže ih Načelnik, a donosi Općinsko vijeće. Proračun mora biti uravnotežen, što znači da ukupna visina planiranih prihoda i raspoloživih sredstava iz prethodne godine mora pokrivati ukupnu visinu planiranih rashoda</w:t>
                        </w:r>
                      </w:p>
                    </w:txbxContent>
                  </v:textbox>
                  <v:fill o:detectmouseclick="t" type="solid" color2="black"/>
                  <v:stroke color="#4a7090" weight="15840" joinstyle="miter" endcap="flat"/>
                  <w10:wrap type="square"/>
                </v:shape>
                <v:shape id="shape_0" fillcolor="#3494ba" stroked="f" o:allowincell="f" style="position:absolute;left:7309;top:8237;width:3558;height: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b6b4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7E7B99"/>
          <w:lang w:val="vi-VN"/>
        </w:rPr>
      </w:pPr>
      <w:r>
        <w:rPr>
          <w:b/>
          <w:bCs/>
          <w:color w:val="7E7B99"/>
          <w:lang w:val="vi-VN"/>
        </w:rPr>
      </w:r>
    </w:p>
    <w:p>
      <w:pPr>
        <w:pStyle w:val="Normal"/>
        <w:spacing w:lineRule="atLeast" w:line="240"/>
        <w:ind w:firstLine="708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margin">
                  <wp:posOffset>4670425</wp:posOffset>
                </wp:positionV>
                <wp:extent cx="5082540" cy="1846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84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d5e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Što je proračun u malom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Proračun u malom sažetak je proračuna Općine Jelenje. U osnovnim crtama, proračun u malom, pojašnjava planove i aktivnosti Općine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Cilj je približiti općinske  financije građanima  i što bolje ih upoznati s najvažnijim dokumentom potrebnim za funkcioniranje Općine jednostavnim i sažetim pregledom na jednom mjestu. Ujedno, njegovim izdavanjem jedinica lokalne samouprave simbolizira i svoje zauzimanje za transparentnos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927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927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373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7354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D5E4" style="position:absolute;rotation:-0;width:400.2pt;height:145.4pt;mso-wrap-distance-left:18pt;mso-wrap-distance-right:18pt;mso-wrap-distance-top:18pt;mso-wrap-distance-bottom:18pt;margin-top:367.75pt;mso-position-vertical-relative:margin;margin-left:26.7pt;mso-position-horizontal:center;mso-position-horizontal-relative:margin">
                <v:fill type="gradient" angle="-180" color2="#FFFFF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Što je proračun u malom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/>
                        <w:t xml:space="preserve">Proračun u malom sažetak je proračuna Općine Jelenje. U osnovnim crtama, proračun u malom, pojašnjava planove i aktivnosti Općine.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Cilj je približiti općinske  financije građanima  i što bolje ih upoznati s najvažnijim dokumentom potrebnim za funkcioniranje Općine jednostavnim i sažetim pregledom na jednom mjestu. Ujedno, njegovim izdavanjem jedinica lokalne samouprave simbolizira i svoje zauzimanje za transparentnos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9273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2927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373545"/>
                          <w:sz w:val="18"/>
                          <w:szCs w:val="18"/>
                        </w:rPr>
                      </w:pPr>
                      <w:r>
                        <w:rPr>
                          <w:color w:val="37354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47900</wp:posOffset>
                </wp:positionH>
                <wp:positionV relativeFrom="margin">
                  <wp:posOffset>6621145</wp:posOffset>
                </wp:positionV>
                <wp:extent cx="3436620" cy="944245"/>
                <wp:effectExtent l="0" t="0" r="0" b="0"/>
                <wp:wrapSquare wrapText="bothSides"/>
                <wp:docPr id="10" name="Grupa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944280"/>
                          <a:chOff x="0" y="0"/>
                          <a:chExt cx="343656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6560" cy="189360"/>
                          </a:xfrm>
                          <a:prstGeom prst="rect">
                            <a:avLst/>
                          </a:prstGeom>
                          <a:solidFill>
                            <a:srgbClr val="3494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176400"/>
                            <a:ext cx="332676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RORAČUN OPĆINE JELENJE ZA 2024. GODINU, USVOJEN JE NA 17. SJEDNICI OPĆINSKOG VIJEĆA OPĆINE JELENJE, 21. PROSINCA 202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8" style="position:absolute;margin-left:177pt;margin-top:521.35pt;width:270.6pt;height:74.35pt" coordorigin="3540,10427" coordsize="5412,1487">
                <v:shape id="shape_0" fillcolor="#3494ba" stroked="f" o:allowincell="f" style="position:absolute;left:3540;top:10427;width:5411;height:297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b6b45"/>
                  <v:stroke color="#3465a4" joinstyle="round" endcap="flat"/>
                  <w10:wrap type="square"/>
                </v:shape>
                <v:shape id="shape_0" stroked="f" o:allowincell="f" style="position:absolute;left:3712;top:10705;width:5238;height:12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RORAČUN OPĆINE JELENJE ZA 2024. GODINU, USVOJEN JE NA 17. SJEDNICI OPĆINSKOG VIJEĆA OPĆINE JELENJE, 21. PROSINCA 202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</w:rPr>
        <w:tab/>
      </w:r>
    </w:p>
    <w:p>
      <w:pPr>
        <w:pStyle w:val="Normal"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523230" cy="1002665"/>
            <wp:effectExtent l="0" t="0" r="0" b="0"/>
            <wp:docPr id="11" name="Dijagra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jagra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i/>
          <w:i/>
          <w:iCs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275965" cy="1774190"/>
            <wp:effectExtent l="0" t="0" r="0" b="0"/>
            <wp:docPr id="12" name="Dijagra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jagra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512" t="-20" r="-291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3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5685790" cy="2965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RIPREMA I PRIKAZ PRORAČU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3.35pt;mso-wrap-distance-left:0pt;mso-wrap-distance-right:9.05pt;mso-wrap-distance-top:3.6pt;mso-wrap-distance-bottom:3.6pt;margin-top:1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RIPREMA I PRIKAZ PRORAČ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35</wp:posOffset>
                </wp:positionH>
                <wp:positionV relativeFrom="paragraph">
                  <wp:posOffset>901700</wp:posOffset>
                </wp:positionV>
                <wp:extent cx="5753100" cy="4191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onska obveza pripreme i prikazivanja proračuna kaže da je lokalna uprava obavezna pripremiti, pratiti i prikazati proračun kroz 5 proračunskih klasifikacija. Tako svaka kuna rashoda i izdatka vidljiva je na 5 „adresa“.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3pt;mso-wrap-distance-left:9.05pt;mso-wrap-distance-right:9.05pt;mso-wrap-distance-top:0pt;mso-wrap-distance-bottom:0pt;margin-top:71pt;mso-position-vertical-relative:text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onska obveza pripreme i prikazivanja proračuna kaže da je lokalna uprava obavezna pripremiti, pratiti i prikazati proračun kroz 5 proračunskih klasifikacija. Tako svaka kuna rashoda i izdatka vidljiva je na 5 „adresa“.</w:t>
                      </w:r>
                    </w:p>
                    <w:p>
                      <w:pPr>
                        <w:pStyle w:val="Caption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rFonts w:cs="Calibri"/>
          <w:b/>
          <w:i/>
          <w:iCs/>
        </w:rPr>
        <w:t xml:space="preserve">Organizacijska klasifikacija </w:t>
      </w:r>
      <w:r>
        <w:rPr>
          <w:rFonts w:cs="Calibri"/>
          <w:i/>
          <w:iCs/>
        </w:rPr>
        <w:t xml:space="preserve">sadrži povezane i međusobno usklađene cjeline proračuna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roračun Općine Jelenje za 2024. godinu složen je kroz dva razdjela i dvije glave: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color w:val="0000FF"/>
        </w:rPr>
      </w:pPr>
      <w:r>
        <w:rPr>
          <w:rFonts w:cs="Calibri"/>
          <w:i/>
          <w:iCs/>
          <w:color w:val="000000"/>
        </w:rPr>
        <w:t>Razdjel 001 Općinsko vijeće i načelnik, a u unutar razdjela razvrstano u dvije glave:</w:t>
      </w:r>
    </w:p>
    <w:p>
      <w:pPr>
        <w:pStyle w:val="ListParagraph"/>
        <w:autoSpaceDE w:val="false"/>
        <w:ind w:left="1080" w:firstLine="696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Glava 00101 Općinsko vijeće</w:t>
      </w:r>
    </w:p>
    <w:p>
      <w:pPr>
        <w:pStyle w:val="ListParagraph"/>
        <w:autoSpaceDE w:val="false"/>
        <w:ind w:left="1776" w:hanging="0"/>
        <w:rPr>
          <w:rFonts w:cs="Calibri"/>
          <w:b/>
          <w:b/>
          <w:bCs/>
          <w:i/>
          <w:i/>
          <w:iCs/>
          <w:color w:val="0000FF"/>
        </w:rPr>
      </w:pPr>
      <w:r>
        <w:rPr>
          <w:rFonts w:cs="Calibri"/>
          <w:i/>
          <w:iCs/>
          <w:color w:val="000000"/>
        </w:rPr>
        <w:t>Glava 00102 Načelnik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color w:val="0000FF"/>
        </w:rPr>
      </w:pPr>
      <w:r>
        <w:rPr>
          <w:rFonts w:cs="Calibri"/>
          <w:i/>
          <w:iCs/>
          <w:color w:val="000000"/>
        </w:rPr>
        <w:t>Razdjel 002 Jedinstveni upravni odjel</w:t>
      </w:r>
    </w:p>
    <w:p>
      <w:pPr>
        <w:pStyle w:val="Normal"/>
        <w:rPr>
          <w:rFonts w:cs="Calibri"/>
          <w:b/>
          <w:b/>
          <w:bCs/>
          <w:i/>
          <w:i/>
          <w:iCs/>
          <w:color w:val="0000FF"/>
        </w:rPr>
      </w:pPr>
      <w:r>
        <w:rPr>
          <w:rFonts w:cs="Calibri"/>
          <w:b/>
          <w:bCs/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utar razdjela i glava, rashodi su prikazani kroz programsku i ekonomsku klasifikaciju. Programska klasifikacija sadrži rashode i izdatke iskazane kroz programe, aktivnosti i projekte, dok ekonomska klasifikacija sadrži rashode i izdatke prema njihovoj ekonomskoj namjeni.</w:t>
      </w:r>
    </w:p>
    <w:p>
      <w:pPr>
        <w:pStyle w:val="Normal"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7E7B99"/>
          <w:lang w:val="en-US" w:eastAsia="en-US"/>
        </w:rPr>
      </w:pPr>
      <w:r>
        <w:rPr>
          <w:b/>
          <w:bCs/>
          <w:i/>
          <w:iCs/>
          <w:color w:val="7E7B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87045</wp:posOffset>
                </wp:positionH>
                <wp:positionV relativeFrom="paragraph">
                  <wp:posOffset>635</wp:posOffset>
                </wp:positionV>
                <wp:extent cx="4681220" cy="344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TRUKTURA PRORAČ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27.1pt;mso-wrap-distance-left:9.05pt;mso-wrap-distance-right:9.05pt;mso-wrap-distance-top:0pt;mso-wrap-distance-bottom:0pt;margin-top:0.05pt;mso-position-vertical-relative:text;margin-left:38.3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STRUKTURA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color w:val="7E7B99"/>
        </w:rPr>
      </w:pPr>
      <w:r>
        <w:rPr>
          <w:b/>
          <w:bCs/>
          <w:i/>
          <w:iCs/>
          <w:color w:val="7E7B99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RAČUN OPĆINE JELENJE ČINI: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ĆI DIO </w:t>
      </w:r>
      <w:r>
        <w:rPr>
          <w:i/>
          <w:iCs/>
        </w:rPr>
        <w:t>– sastoji se od Računa prihoda i rashoda te Računa zaduživanja/financiranja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EBNI DIO </w:t>
      </w:r>
      <w:r>
        <w:rPr>
          <w:i/>
          <w:iCs/>
        </w:rPr>
        <w:t>– plan rashoda i izdataka iskazanih po vrstama, raspoređenih na dva razdjela (izvršna vlast i jedinstveni upravni odjel) u programe koji se sastoje od aktivnosti i projekata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14655</wp:posOffset>
                </wp:positionH>
                <wp:positionV relativeFrom="paragraph">
                  <wp:posOffset>139700</wp:posOffset>
                </wp:positionV>
                <wp:extent cx="4681220" cy="344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IZVRŠAVANJE PRORAČ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27.1pt;mso-wrap-distance-left:9.05pt;mso-wrap-distance-right:9.05pt;mso-wrap-distance-top:0pt;mso-wrap-distance-bottom:0pt;margin-top:11pt;mso-position-vertical-relative:text;margin-left:32.6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IZVRŠAVANJE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7E7B99"/>
        </w:rPr>
      </w:pPr>
      <w:r>
        <w:rPr>
          <w:b/>
          <w:bCs/>
          <w:i/>
          <w:iCs/>
          <w:color w:val="7E7B99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7E7B99"/>
        </w:rPr>
      </w:pPr>
      <w:r>
        <w:rPr>
          <w:b/>
          <w:bCs/>
          <w:i/>
          <w:iCs/>
          <w:color w:val="7E7B99"/>
        </w:rPr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Uređuje se Odlukom o izvršavanju Proračuna Općine Jelenje. Prema Zakonu o proračunu Izvršenje Proračuna usvaja se i donosi na tzv. „četvrtoj razini“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vi prihodi i rashodi izvršavaju se preko jedinstvenog računa Proraču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Jedinstveni upravni odjel prikuplja i naplaćuje proračunske prihode iz svog djelokruga rada i odgovorni su za potpunu i pravodobnu naplatu. Izvršavaju proračunske rashode i odgovorni su za njihovo izvršavanje sukladno namjenama i iznosima utvrđenim u Posebnom dijelu proračuna – razdjelu. Odsjek za financije dostavlja načelniku polugodišnji izvještaj (zakonski rok do 5. rujna) i godišnji izvještaj o izvršenju Proračuna (zakonski rok do 1. svibnja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pćinsko vijeće razmatra i usvaja polugodišnji izvještaj (zakonski rok do 15. rujna) i godišnji izvještaj o izvršenju Proračuna (zakonski rok do 1. lipnja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Godišnji izvještaj o izvršenju Proračuna dostavlja se Ministarstvu financija i Državnom uredu za revizij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4520</wp:posOffset>
                </wp:positionH>
                <wp:positionV relativeFrom="paragraph">
                  <wp:posOffset>3175</wp:posOffset>
                </wp:positionV>
                <wp:extent cx="4405630" cy="344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ŠTO SE SVE MOŽE DOZNATI IZ PRORAČ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27.1pt;mso-wrap-distance-left:9.05pt;mso-wrap-distance-right:9.05pt;mso-wrap-distance-top:0pt;mso-wrap-distance-bottom:0pt;margin-top:0.25pt;mso-position-vertical-relative:text;margin-left:47.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ŠTO SE SVE MOŽE DOZNATI IZ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2286000"/>
            <wp:effectExtent l="0" t="0" r="0" b="0"/>
            <wp:docPr id="18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/>
          <w:i/>
        </w:rPr>
      </w:pPr>
      <w:r>
        <w:rPr>
          <w:bCs/>
          <w:i/>
        </w:rPr>
        <w:t>Koliki i koji su ukupni prihodi Općine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/>
          <w:i/>
        </w:rPr>
      </w:pPr>
      <w:r>
        <w:rPr>
          <w:bCs/>
          <w:i/>
        </w:rPr>
        <w:t xml:space="preserve">Koliki su ukupni rashodi Općine?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/>
          <w:i/>
        </w:rPr>
      </w:pPr>
      <w:r>
        <w:rPr>
          <w:bCs/>
          <w:i/>
        </w:rPr>
        <w:t xml:space="preserve">Što sve Općina financira?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/>
          <w:i/>
        </w:rPr>
      </w:pPr>
      <w:r>
        <w:rPr>
          <w:bCs/>
          <w:i/>
        </w:rPr>
        <w:t xml:space="preserve">Koliko se troši na funkcioniranje Općine?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/>
          <w:i/>
        </w:rPr>
      </w:pPr>
      <w:r>
        <w:rPr>
          <w:bCs/>
          <w:i/>
        </w:rPr>
        <w:t xml:space="preserve">Koliko sredstava Općina izdvaja za financiranje dječjih vrtića a koliko za osnovno školstvo i socijalnu skrb?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/>
          <w:i/>
        </w:rPr>
      </w:pPr>
      <w:r>
        <w:rPr>
          <w:bCs/>
          <w:i/>
        </w:rPr>
        <w:t>Koliko se ulaže u održavanje i izgradnju komunalne infrastrukture</w:t>
      </w:r>
      <w:r>
        <w:rPr>
          <w:i/>
        </w:rPr>
        <w:t>?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i/>
          <w:i/>
        </w:rPr>
      </w:pPr>
      <w:r>
        <w:rPr>
          <w:i/>
        </w:rPr>
        <w:t>Koliko se novaca troši na kulturu, znanost i sport?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405630" cy="3441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ŠTO JE REBALANS PRORAČU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27.1pt;mso-wrap-distance-left:9.05pt;mso-wrap-distance-right:9.05pt;mso-wrap-distance-top:0pt;mso-wrap-distance-bottom:0pt;margin-top:0.15pt;mso-position-vertical-relative:text;margin-left:53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ŠTO JE REBALANS PRORAČU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zmjena proračunskih iznosa, odnosno njihovo smanjenje i/ili povećanje u odnosu na prvotni, izvorni plan proračuna. Do rebalansa dolazi kad se tijekom proračunske godine ustanovi da su proračunski prihodi drugačiji u odnosu na one planirane proračunom, ili se pojave nepredviđeni rashodi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83540</wp:posOffset>
                </wp:positionH>
                <wp:positionV relativeFrom="paragraph">
                  <wp:posOffset>164465</wp:posOffset>
                </wp:positionV>
                <wp:extent cx="4939030" cy="5880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IKAZ PRIHODA i PRIMITAKA TE RASHODA I IZDATAKA  za 2024.g. sa projekcijama za 2025. i 2026.godin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46.3pt;mso-wrap-distance-left:9.05pt;mso-wrap-distance-right:9.05pt;mso-wrap-distance-top:0pt;mso-wrap-distance-bottom:0pt;margin-top:12.95pt;mso-position-vertical-relative:text;margin-left:3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PRIKAZ PRIHODA i PRIMITAKA TE RASHODA I IZDATAKA  za 2024.g. sa projekcijama za 2025. i 2026.godin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mallCaps/>
          <w:color w:val="808080"/>
          <w:sz w:val="28"/>
          <w:szCs w:val="28"/>
        </w:rPr>
      </w:pPr>
      <w:r>
        <w:rPr>
          <w:i/>
          <w:smallCaps/>
          <w:color w:val="808080"/>
          <w:sz w:val="28"/>
          <w:szCs w:val="28"/>
        </w:rPr>
      </w:r>
    </w:p>
    <w:p>
      <w:pPr>
        <w:pStyle w:val="Normal"/>
        <w:rPr>
          <w:i/>
          <w:i/>
          <w:smallCaps/>
          <w:color w:val="808080"/>
          <w:sz w:val="28"/>
          <w:szCs w:val="28"/>
        </w:rPr>
      </w:pPr>
      <w:r>
        <w:rPr>
          <w:i/>
          <w:smallCaps/>
          <w:color w:val="80808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inline distT="0" distB="0" distL="0" distR="0">
            <wp:extent cx="5753735" cy="34728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2560</wp:posOffset>
                </wp:positionH>
                <wp:positionV relativeFrom="paragraph">
                  <wp:posOffset>2540</wp:posOffset>
                </wp:positionV>
                <wp:extent cx="493903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7.7pt;mso-wrap-distance-left:9.05pt;mso-wrap-distance-right:9.05pt;mso-wrap-distance-top:0pt;mso-wrap-distance-bottom:0pt;margin-top:0.2pt;mso-position-vertical-relative:text;margin-left:1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PRIHODI I PRIMI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07975</wp:posOffset>
                </wp:positionH>
                <wp:positionV relativeFrom="paragraph">
                  <wp:posOffset>122555</wp:posOffset>
                </wp:positionV>
                <wp:extent cx="493903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DAKLE DOLAZI NOVAC U PRORAČ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7.7pt;mso-wrap-distance-left:9.05pt;mso-wrap-distance-right:9.05pt;mso-wrap-distance-top:0pt;mso-wrap-distance-bottom:0pt;margin-top:9.65pt;mso-position-vertical-relative:text;margin-left:24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ODAKLE DOLAZI NOVAC U PRORAČ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color w:val="000000"/>
          <w:lang w:eastAsia="hr-HR"/>
        </w:rPr>
      </w:pPr>
      <w:r>
        <w:rPr>
          <w:rFonts w:eastAsia="Times New Roman" w:cs="Calibri"/>
          <w:i/>
          <w:iCs/>
          <w:color w:val="000000"/>
          <w:lang w:eastAsia="hr-HR"/>
        </w:rPr>
        <w:t>Novac u proračun Općine u velikoj mjeri dolazi od poreza te od pravnih, administrativnih i drugih pristojbi. Osim toga, Općina određeni dio prihoda ostvaruje i od svoje imovine te od pruženih usluga, kao što ostvaruje i prihod od donacije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veukupni prihodi i primici Proračuna Općine Jelenje za 2024. godinu planirani su u iznosu od 5.912.428,31 eura. 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ikaz osnovnih skupina prihoda i primitaka</w:t>
        <w:tab/>
      </w:r>
    </w:p>
    <w:tbl>
      <w:tblPr>
        <w:tblW w:w="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90"/>
      </w:tblGrid>
      <w:tr>
        <w:trPr>
          <w:trHeight w:val="278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494BA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r-HR"/>
              </w:rPr>
              <w:t>PRIHODI I PRIMICI</w:t>
            </w:r>
          </w:p>
        </w:tc>
        <w:tc>
          <w:tcPr>
            <w:tcW w:w="19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hr-HR"/>
              </w:rPr>
              <w:t>PLAN 2024.</w:t>
            </w:r>
          </w:p>
        </w:tc>
      </w:tr>
      <w:tr>
        <w:trPr>
          <w:trHeight w:val="18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od poreza (61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9D5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059.300</w:t>
            </w:r>
          </w:p>
        </w:tc>
      </w:tr>
      <w:tr>
        <w:trPr>
          <w:trHeight w:val="18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moći (63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A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911.335</w:t>
            </w:r>
          </w:p>
        </w:tc>
      </w:tr>
      <w:tr>
        <w:trPr>
          <w:trHeight w:val="18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hodi od imovine (64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9D5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78.940</w:t>
            </w:r>
          </w:p>
        </w:tc>
      </w:tr>
      <w:tr>
        <w:trPr>
          <w:trHeight w:val="338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d upravnih prist. i po pos.prop.  (65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A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15.003</w:t>
            </w:r>
          </w:p>
        </w:tc>
      </w:tr>
      <w:tr>
        <w:trPr>
          <w:trHeight w:val="32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d pruženih usluga  i donacija (66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9D5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.000</w:t>
            </w:r>
          </w:p>
        </w:tc>
      </w:tr>
      <w:tr>
        <w:trPr>
          <w:trHeight w:val="18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stalo (68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A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000</w:t>
            </w:r>
          </w:p>
        </w:tc>
      </w:tr>
      <w:tr>
        <w:trPr>
          <w:trHeight w:val="18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d prodaje nefin.imovine (7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9D5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88.791</w:t>
            </w:r>
          </w:p>
        </w:tc>
      </w:tr>
      <w:tr>
        <w:trPr>
          <w:trHeight w:val="32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Višak prihoda preth.god. (922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A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50.572</w:t>
            </w:r>
          </w:p>
        </w:tc>
      </w:tr>
      <w:tr>
        <w:trPr>
          <w:trHeight w:val="189" w:hRule="atLeast"/>
        </w:trPr>
        <w:tc>
          <w:tcPr>
            <w:tcW w:w="2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494B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imici od financ.imovine  i zaduženja (8)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9D5E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29.060</w:t>
            </w:r>
          </w:p>
        </w:tc>
      </w:tr>
    </w:tbl>
    <w:p>
      <w:pPr>
        <w:pStyle w:val="Normal"/>
        <w:spacing w:lineRule="auto" w:line="240" w:before="280" w:after="280"/>
        <w:ind w:left="4956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</w:r>
      <w:r>
        <w:rPr>
          <w:lang w:val="en-US" w:eastAsia="en-US"/>
        </w:rPr>
        <w:drawing>
          <wp:inline distT="0" distB="0" distL="0" distR="0">
            <wp:extent cx="2035175" cy="1765935"/>
            <wp:effectExtent l="0" t="0" r="0" b="0"/>
            <wp:docPr id="24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</w:rPr>
        <w:tab/>
        <w:tab/>
      </w:r>
    </w:p>
    <w:p>
      <w:pPr>
        <w:pStyle w:val="Normal"/>
        <w:spacing w:lineRule="auto" w:line="240" w:before="280" w:after="280"/>
        <w:ind w:left="4956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280" w:after="280"/>
        <w:ind w:left="4956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cs="Calibri"/>
          <w:b/>
          <w:b/>
          <w:bCs/>
          <w:i/>
          <w:i/>
          <w:iCs/>
          <w:lang w:val="en-US" w:eastAsia="en-US"/>
        </w:rPr>
      </w:pPr>
      <w:r>
        <w:rPr>
          <w:rFonts w:cs="Calibri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2997835</wp:posOffset>
                </wp:positionH>
                <wp:positionV relativeFrom="page">
                  <wp:posOffset>8074660</wp:posOffset>
                </wp:positionV>
                <wp:extent cx="2997835" cy="2019300"/>
                <wp:effectExtent l="635" t="0" r="1905" b="0"/>
                <wp:wrapSquare wrapText="bothSides"/>
                <wp:docPr id="25" name="Grupa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019240"/>
                          <a:chOff x="0" y="0"/>
                          <a:chExt cx="299772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209556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728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281" h="822960">
                                  <a:moveTo>
                                    <a:pt x="0" y="0"/>
                                  </a:moveTo>
                                  <a:lnTo>
                                    <a:pt x="2240281" y="0"/>
                                  </a:lnTo>
                                  <a:lnTo>
                                    <a:pt x="1659256" y="222885"/>
                                  </a:lnTo>
                                  <a:lnTo>
                                    <a:pt x="0" y="822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94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82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760" y="397440"/>
                            <a:ext cx="277632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0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Calibri" w:cs="Times New Roman"/>
                                  <w:color w:val="808080"/>
                                  <w:lang w:val="hr-HR" w:bidi="ar-SA"/>
                                </w:rPr>
                                <w:t>Vrste prihoda ( i rashoda) određene su Pravilnikom o proračunskim klasifikacijama (NN 26/10 I NN 120/13 i NN 01/20)</w:t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73" style="position:absolute;margin-left:-236.05pt;margin-top:635.8pt;width:236.1pt;height:159pt" coordorigin="-4721,12716" coordsize="4722,3180">
                <v:rect id="shape_0" ID="Pravokutnik 174" fillcolor="white" stroked="f" o:allowincell="f" style="position:absolute;left:-4721;top:12716;width:4720;height:3179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square"/>
                </v:rect>
                <v:group id="shape_0" alt="Grupa 175" style="position:absolute;left:-4721;top:12745;width:3300;height:1304">
                  <v:shape id="shape_0" ID="Pravokutnik 10" coordsize="2240281,822960" path="m0,0l2240281,0l1659256,222885l0,822960l0,0xe" fillcolor="#3494ba" stroked="f" o:allowincell="f" style="position:absolute;left:-4721;top:12745;width:3286;height:1288;mso-wrap-style:none;v-text-anchor:middle;mso-position-horizontal-relative:margin;mso-position-vertical-relative:page">
                    <v:fill o:detectmouseclick="t" type="solid" color2="#cb6b45"/>
                    <v:stroke color="#3465a4" joinstyle="round" endcap="flat"/>
                    <w10:wrap type="square"/>
                  </v:shape>
                  <v:rect id="shape_0" ID="Pravokutnik 177" stroked="f" o:allowincell="f" style="position:absolute;left:-4721;top:12745;width:3299;height:1303;mso-wrap-style:none;v-text-anchor:middle;mso-position-horizontal-relative:margin;mso-position-vertical-relative:page">
                    <v:imagedata r:id="rId11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-4372;top:13342;width:4371;height:19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0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Calibri" w:cs="Times New Roman"/>
                            <w:color w:val="808080"/>
                            <w:lang w:val="hr-HR" w:bidi="ar-SA"/>
                          </w:rPr>
                          <w:t>Vrste prihoda ( i rashoda) određene su Pravilnikom o proračunskim klasifikacijama (NN 26/10 I NN 120/13 i NN 01/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493903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A ŠTO SE ODNOSE SPOMENUTE RAZLIČITE VRSTE PRIHOD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7.7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NA ŠTO SE ODNOSE SPOMENUTE RAZLIČITE VRSTE PRIHO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 </w:t>
      </w:r>
      <w:r>
        <w:rPr>
          <w:b/>
          <w:bCs/>
          <w:i/>
          <w:iCs/>
        </w:rPr>
        <w:t>Prihode od poreza</w:t>
      </w:r>
      <w:r>
        <w:rPr>
          <w:i/>
          <w:iCs/>
        </w:rPr>
        <w:t xml:space="preserve"> spadaju prihodi od poreza i prireza na porez na dohodak, prihodi od poreza na promet nekretnina i prihodi od općinskih poreza i glavni su izvor za financiranje socijale, sporta, obrazovanja, kulture i sl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rihodi od pomoći</w:t>
      </w:r>
      <w:r>
        <w:rPr>
          <w:i/>
          <w:iCs/>
        </w:rPr>
        <w:t xml:space="preserve"> odnosi se na pomoći koje Općina ostvaruje iz EU fondova, iz državnog proračuna ili drugih proračuna jedinica lokalne i regionalne samouprave (PGŽ-a)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rihod od imovine</w:t>
      </w:r>
      <w:r>
        <w:rPr>
          <w:i/>
          <w:iCs/>
        </w:rPr>
        <w:t xml:space="preserve"> se odnosi na prihod od iznajmljivanja poslovnih prostora, javnih površina, koncesija, kamata i s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od </w:t>
      </w:r>
      <w:r>
        <w:rPr>
          <w:b/>
          <w:bCs/>
          <w:i/>
          <w:iCs/>
        </w:rPr>
        <w:t>prihoda od upravnih i administrativnih pristojbi, pristojbi po posebnim propisima i naknadama</w:t>
      </w:r>
      <w:r>
        <w:rPr>
          <w:i/>
          <w:iCs/>
        </w:rPr>
        <w:t xml:space="preserve"> najznačajniju ulogu imaju prihodi od komunalne naknade i komunalnog doprinosa, a uz njih ulaze i prihodi od prodaje državnih biljega i razne naknade.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rihodi od pružanja usluga i kazni</w:t>
      </w:r>
      <w:r>
        <w:rPr>
          <w:i/>
          <w:iCs/>
        </w:rPr>
        <w:t xml:space="preserve"> odnosi se na usluge prava služnosti, kazne i dr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rihodi od nefinancijske imovine</w:t>
      </w:r>
      <w:r>
        <w:rPr>
          <w:i/>
          <w:iCs/>
        </w:rPr>
        <w:t xml:space="preserve"> odnose se na prodaju zemljiš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493903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ASHODI I IZDA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7.7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RASHODI I IZDA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vac koji se prikuplja u proračun tijekom godine, ujedno se i troši i to prema planu koji je utvrđen proračunom kao financijskim dokument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24155</wp:posOffset>
                </wp:positionH>
                <wp:positionV relativeFrom="paragraph">
                  <wp:posOffset>-607695</wp:posOffset>
                </wp:positionV>
                <wp:extent cx="493903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NA ŠTO SE NOVAC IZ PRORAČUNA TROŠ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27.7pt;mso-wrap-distance-left:9.05pt;mso-wrap-distance-right:9.05pt;mso-wrap-distance-top:0pt;mso-wrap-distance-bottom:0pt;margin-top:-47.85pt;mso-position-vertical-relative:text;margin-left:17.6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NA ŠTO SE NOVAC IZ PRORAČUNA TROŠ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azlikujemo NENAMJENSKI PRIHODI  koji se može trošiti za sve namjene i to su opći prihodi i primici te vlastiti prihodi i NAMJENSKI PRIHODI I PRIMICI koji se može trošiti samo sa zakonima definirane namjene su: pomoći i donacije, prihodi za posebne namjene, prihodi od prodaje ili zamjene imovine u vlasništvu općine, naknade s osnova osiguranja i namjenski primici od zaduživanja i prodaje dionica i udjela. </w:t>
      </w:r>
    </w:p>
    <w:p>
      <w:pPr>
        <w:pStyle w:val="Normal"/>
        <w:ind w:firstLine="705"/>
        <w:rPr>
          <w:i/>
          <w:i/>
          <w:iCs/>
        </w:rPr>
      </w:pPr>
      <w:r>
        <w:rPr>
          <w:b/>
          <w:i/>
          <w:iCs/>
        </w:rPr>
        <w:t xml:space="preserve">KOMUNALNA NAKNADA </w:t>
      </w:r>
      <w:r>
        <w:rPr>
          <w:i/>
          <w:iCs/>
        </w:rPr>
        <w:t>može se koristiti:</w:t>
      </w:r>
    </w:p>
    <w:p>
      <w:pPr>
        <w:pStyle w:val="ListParagraph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Za održavanje i čišćenje javnih površina, nerazvrstanih cesta i groblja, održavanja javne rasvjete kao i građenje objekata i uređaja komunalne infrastrukture</w:t>
      </w:r>
    </w:p>
    <w:p>
      <w:pPr>
        <w:pStyle w:val="ListParagraph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emelju odluke Općinskog vijeća višak prihoda iz komunalne naknade i komunalnog doprinosa može se koristiti i za financiranje građenja i održavanja objekata predškolskog, školskog, zdravstvenog i socijalnog sadržaja, javnih građevina sportske i kulturne namjene te poboljšanja energetske učinkovitosti zgrada u vlasništvu Općine Jelenje, ako se time ne dovodi u pitanje mogućnost održavanja i građenja komunalne infrastrukture.</w:t>
      </w:r>
    </w:p>
    <w:p>
      <w:pPr>
        <w:pStyle w:val="Normal"/>
        <w:ind w:left="705" w:hanging="0"/>
        <w:rPr>
          <w:i/>
          <w:i/>
          <w:iCs/>
        </w:rPr>
      </w:pPr>
      <w:r>
        <w:rPr>
          <w:b/>
          <w:i/>
          <w:iCs/>
        </w:rPr>
        <w:t>KOMUNALNI DOPRINOS</w:t>
      </w:r>
      <w:r>
        <w:rPr>
          <w:i/>
          <w:iCs/>
        </w:rPr>
        <w:t xml:space="preserve"> može se koristiti:</w:t>
      </w:r>
    </w:p>
    <w:p>
      <w:pPr>
        <w:pStyle w:val="ListParagraph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Za građenje objekata i uređaja komunalne infrastrukture</w:t>
      </w:r>
    </w:p>
    <w:p>
      <w:pPr>
        <w:pStyle w:val="ListParagraph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Za pribavljanje zemljišta na kojem se grade objekti i uređaji komunalne infrastrukture,  rušenje postojećih objekata i uređaja, premještanje postojećih nadzemnih i podzemnih instalacija, te radova na sanaciji tog zemljišta</w:t>
      </w:r>
    </w:p>
    <w:p>
      <w:pPr>
        <w:pStyle w:val="Normal"/>
        <w:ind w:left="705" w:hanging="0"/>
        <w:rPr>
          <w:i/>
          <w:i/>
          <w:iCs/>
        </w:rPr>
      </w:pPr>
      <w:r>
        <w:rPr>
          <w:b/>
          <w:i/>
          <w:iCs/>
        </w:rPr>
        <w:t>VODNI DOPRINO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 može se koristiti za građenje i rekonstrukciju građevina oborinske odvodnje</w:t>
      </w:r>
    </w:p>
    <w:p>
      <w:pPr>
        <w:pStyle w:val="Normal"/>
        <w:ind w:left="705" w:hanging="0"/>
        <w:rPr>
          <w:i/>
          <w:i/>
          <w:iCs/>
        </w:rPr>
      </w:pPr>
      <w:r>
        <w:rPr>
          <w:b/>
          <w:i/>
          <w:iCs/>
        </w:rPr>
        <w:t>NAKNADE ZA KONCESIJU</w:t>
      </w:r>
      <w:r>
        <w:rPr>
          <w:i/>
          <w:iCs/>
        </w:rPr>
        <w:t xml:space="preserve"> koriste se za izgradnju i uređenje komunalne infrastrukture za javne površine, nerazvrstane ceste, groblja, javnu rasvjetu kao i nabavu opreme za prijevoz putnika, održavanje čistoće i sl.</w:t>
      </w:r>
    </w:p>
    <w:p>
      <w:pPr>
        <w:pStyle w:val="Normal"/>
        <w:ind w:left="705" w:hanging="0"/>
        <w:rPr>
          <w:i/>
          <w:i/>
          <w:iCs/>
        </w:rPr>
      </w:pPr>
      <w:r>
        <w:rPr>
          <w:b/>
          <w:i/>
          <w:iCs/>
        </w:rPr>
        <w:t>NAKNADA ZA ZADRŽAVANJE NEZAKONITO IZGRAĐENIH ZGRADA</w:t>
      </w:r>
      <w:r>
        <w:rPr>
          <w:i/>
          <w:iCs/>
        </w:rPr>
        <w:t xml:space="preserve"> u dijelu od 30% prihod je proračuna, a koristi se za izradu planova koji donose urbanu obnovu i sanaciju područja zahvaćenih nezakonitom gradnjom te za poboljšanje infrastrukturno nedovoljno opremljenih naselja</w:t>
      </w:r>
    </w:p>
    <w:p>
      <w:pPr>
        <w:pStyle w:val="Normal"/>
        <w:ind w:left="705" w:hanging="0"/>
        <w:rPr>
          <w:b/>
          <w:b/>
          <w:i/>
          <w:i/>
          <w:iCs/>
        </w:rPr>
      </w:pPr>
      <w:r>
        <w:rPr>
          <w:b/>
          <w:i/>
          <w:iCs/>
        </w:rPr>
        <w:t>SPOMENIČKA RENTA</w:t>
      </w:r>
      <w:r>
        <w:rPr>
          <w:i/>
          <w:iCs/>
        </w:rPr>
        <w:t xml:space="preserve"> koristi se isključivo za zaštitu i </w:t>
      </w:r>
      <w:r>
        <w:rPr>
          <w:b/>
          <w:i/>
          <w:iCs/>
        </w:rPr>
        <w:t>očuvanje kulturnih dobara</w:t>
      </w:r>
    </w:p>
    <w:p>
      <w:pPr>
        <w:pStyle w:val="Normal"/>
        <w:ind w:left="705" w:hanging="0"/>
        <w:rPr>
          <w:i/>
          <w:i/>
          <w:iCs/>
        </w:rPr>
      </w:pPr>
      <w:r>
        <w:rPr>
          <w:b/>
          <w:i/>
          <w:iCs/>
        </w:rPr>
        <w:t>PRIHODI</w:t>
      </w:r>
      <w:r>
        <w:rPr>
          <w:i/>
          <w:iCs/>
        </w:rPr>
        <w:t xml:space="preserve"> OD PRODAJE STANOVA SA STANARSKIM PRAVOM koristi se za rješavanje stambenih pitanja socijalno ugroženih građana, isplate vlasnicima stanova na kojima postoji stanarsko pravo te osiguranje stanova nositeljima stanarskog prava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6043930" cy="6489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REGLED RASHODA I IZDATAKA PO PROGRAMSKOJ KLASIFIKACI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PREGLED RASHODA I IZDATAKA PO PROGRA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Glava 00101 – Općinsko vijeće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Donošenje akata i mjera iz djelokruga predstavničkog, izvršnog tijela i mjesne samouprave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Putem ovog programa izdvajaju se sredstva za rad političkih stranaka, predstavničkih i izvršnih tijela, odbora, sredstva za rad Savjeta mladih, novčane naknade pojedincima i udrugama povodom Dana Općine – Mihoja, nagrade za najljepšu okućnicu, terasu, odnosno balkon i sportskih nagrada, kao i Naknade za rad savjeta potrošača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Glava 00102 – Načelnik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Donošenje akata i mjera iz djelokruga predstavničkog, izvršnog tijela i mjesne samouprave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U ovom programu izdvajaju se sredstva za organizaciju manifestacija u organizaciji Općine (Dan Općine – Mihoja 2024., Na spomen mlikarici, Festival palente i sira....). Ovaj program podrazumijeva i stavku koja se odnosi na općinsko glasilo – GLASNIK OPĆINE JELENJE, a sukladno zakonskoj osnovi tu je navedena i stavka koja se odnosi na proračunsku pričuvu.  Unutar navedenog programa također se evidentiraju rashodi za zaposlene (Načelnik), kao i materijalni rashodi. Unutar navedenog programa evidentiran je i tekući projekt – Newsletter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u w:val="single"/>
          <w:lang w:eastAsia="hr-HR"/>
        </w:rPr>
        <w:t>Potrebna sredstva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137.067,00 eur-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U razdjelu 002 JEDINSTVENI UPRAVNI ODJEL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Lokalna samouprav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Realizirat će se obavljanjem osnovnih aktivnosti Jedinstvenog upravnog odjela: administrativni i protokolarni poslovi za Općinsko vijeće i njegova radna tijela, Općinskog načelnika, pravni, administrativni, opći i tehnički poslovi za potrebe općinske uprave, imovinsko-pravni poslovi, poslovi pisarnice i pismohrane. Također ovaj program podrazumijeva izradu i izvršavanje proračuna i financijskih izvještaja, vođenje knjigovodstvene evidencije, nabavu opreme (uredskog materijala, ostalih materijalnih rashoda…..). Unutar navedenog programa su i Aktivnosti – Naknada poreznoj upravi (knjiženje naplate 1% prihoda od poreza i prireza na dohodak), Obveza prema uredbi o zaštiti potrošača (naknada za smanjenje količine miješanog otpada), Naknade štete, kazne, penali (isplata po dugu za komunalnu naknadu u periodu od 2008. godine do 2012. godine prema HEP-u za jezero Valići i pravomoćna presuda u korist gosp.Broznića za ugradnju ulaznih vratiju prilagođenim osobama sa otežanom pokretljivošću na zgradu ambulante)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u w:val="single"/>
          <w:lang w:eastAsia="hr-HR"/>
        </w:rPr>
        <w:t>Potrebna sredstva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585.281,00 eur-a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Upravljanje imovinom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Općina ove godine planira ulagati u zgrade u vlasništvu Općine Jelenje. Nadalje u ovom programu također se izdvajaju sredstva za održavanje zgrada u vlasništvu Općine Jelenje radi tekućeg i investicijskog održavanja, te podmirenje komunalnih troškova, održavanje vozila i dr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Unutar kapitalnog projekta Nabava pokretne dugotrajne imovine planira se nabavka  klima uređaja u zgradu ambulante te salu u starom Vatrogasnom domu. Zbog završetka radova iz ranijih godina, planirana su sredstva unutar kapitalnog projekta Katastarska izmjera. Kapitalni projekt Registar nekretnina dopuniti će se po potrebi. U navedeni program uključena su ulaganja u prostore u Podkilavcu (čitaona), zatim uređenje doma za starije osobe „Prsten“, nastavak započetog projekta proširenja zgrade vrtića, zatim postavljanje solarnih panela na javne zgrade, kao i ulaganja „I dalje zajedno 65+“  - dom za starije osobe, kapitalni projekt Poduzetnički inkubator, te kapitalni projekt Smart Sense Airq Indoor – mjerna stanica za praćenje kvalitete zraka i razine buke na stupu javne rasvjete. Novootvoreni kapitalni projekt Uređenje Doma kulture u Dražicama, kapitalni projekt  Prenamjena poslovne zgrade u Podhumu te kapitalni projekt Dogradnja drvarnice i uređenje okoliša planinarskog doma Hahlić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>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2.909.582,00 eur-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 Organiziranje i provođenje zaštite i spašavanj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Cs/>
          <w:color w:val="000000"/>
          <w:lang w:eastAsia="hr-HR"/>
        </w:rPr>
        <w:t xml:space="preserve">Ovaj program podrazumijeva aktivnosti vezane za protupožarnu zaštitu kroz sufinanciranje  DVD „Ivan Zoretić – Španac“, te aktivnosti vezane za rad Hrvatske gorske službe spašavanja, rad Civilne zaštite Općine Jelenje kao i aktivnost Humanitarna djelatnost Crvenog križa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>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96.500,00 eur-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Jačanje gospodarst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hr-HR"/>
        </w:rPr>
        <w:t xml:space="preserve">Unutar programa planira se subvencioniranje javnog prijevoza -  Autotrolej te kapitalna pomoć KD Autotroleju za postavljanje display na autobusnu stanicu kako bi se pratilo polazak i povratak autobusa, rad Centra za poljoprivredu i ruralni razvoj te subvencije poljoprivrednicima i obrtnicima, članarina u lokalnoj akcijskoj grupi "Terra Liburna", te tekuća pomoć za projekt urbane aglomeracije Rijeka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 xml:space="preserve">: </w:t>
      </w:r>
      <w:r>
        <w:rPr>
          <w:rFonts w:eastAsia="Times New Roman" w:cs="Calibri"/>
          <w:color w:val="000000"/>
          <w:lang w:eastAsia="hr-HR"/>
        </w:rPr>
        <w:t xml:space="preserve">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228.111,00 eur-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Poticanje razvoja turizm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hr-HR"/>
        </w:rPr>
        <w:t xml:space="preserve">Potpore razvoja turizmu usmjerene na poticanje turističke djelatnosti kroz rad Turističke zajednice Općine Jelenje. Unutar istog programa prikazano je i sufinanciranje promotivne kampanje oglašavanja (program udruženog oglašavanja sa strateškim partnerima od interesa za turizam PGŽ u 2024. godini)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>: za realizaciju ovog programa planira se utrošiti</w:t>
      </w:r>
      <w:r>
        <w:rPr>
          <w:rFonts w:eastAsia="Times New Roman" w:cs="Calibri"/>
          <w:b/>
          <w:bCs/>
          <w:color w:val="000000"/>
          <w:lang w:eastAsia="hr-HR"/>
        </w:rPr>
        <w:t>: 66.300</w:t>
      </w:r>
      <w:r>
        <w:rPr>
          <w:rFonts w:eastAsia="Times New Roman" w:cs="Calibri"/>
          <w:b/>
          <w:color w:val="000000"/>
          <w:lang w:eastAsia="hr-HR"/>
        </w:rPr>
        <w:t>,00 eur-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Prostorno uređenje i unapređenje stanovanj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Izrada prostorno planske dokumentacije – pristupiti će se izradi 4 izmjena i dopuna  prostornog plana Općine Jelenj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>: za realizaciju ovog programa planira se utrošiti</w:t>
      </w:r>
      <w:r>
        <w:rPr>
          <w:rFonts w:eastAsia="Times New Roman" w:cs="Calibri"/>
          <w:b/>
          <w:color w:val="000000"/>
          <w:lang w:eastAsia="hr-HR"/>
        </w:rPr>
        <w:t xml:space="preserve"> 21.000,00 eur-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Izgradnja objekata i uređaja komunalne infrastruktur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pćina Jelenje želi izgraditi otpornu infrastrukturu, promicati uključivu i održivu industrijalizaciju i poticati inovacije. Planira se izrada projekta za dodatno proširenje mjesnog groblja u Jelenju, dodatno proširenje javne rasvjete, te završetak započetog projekta izgradnje pametne autobusne čekaonice i punionice električnih vozila, projektiranje Trail centra Rastočine te nadopuna Registra nerazvrstanih cesta. U planu je izgradnja nerazvrstane ceste Molnari – Dražice,  proširenje ceste Zoretići – Kukuljani (u suradnji sa ŽUC-om), rekonstrukcija dijela ceste Umole – Molnari ( u suradnji sa ŽUC-om), rekonstrukcija nerazvrstane ceste u Podhumu, rekonstrukcija nerazvrstane ceste u  Podkilavcu, rekonstrukcija nerazvrstane ceste u Jelenju, rekonstrukcija ceste – naselje Dražice, rekonstrukcija nerazvrstane ceste u Trnovici i rekonstrukcija nerazvrstane ceste u Brnelićima. U planu je izgradnja dječjeg igrališta u Lukežima, te uređenje Kalića i opremanje planinarsko turističkih staza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 xml:space="preserve">: za realizaciju ovog programa planira se utrošiti </w:t>
      </w:r>
      <w:r>
        <w:rPr>
          <w:rFonts w:eastAsia="Times New Roman" w:cs="Calibri"/>
          <w:b/>
          <w:color w:val="000000"/>
          <w:lang w:eastAsia="hr-HR"/>
        </w:rPr>
        <w:t>583.500,00 eur-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Održavanje komunalne infrastruktur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Održavanje nerazvrstanih cesta i drugih javnih površin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- izvanrednim i redovnim održavanjem nerazvrstanih cesta obuhvaćeni su radovi na saniranju udarnih jama, zamjena dotrajalog asfalta (samo gornji sloj), popravak dijelova postojeće loše betonske ili asfaltne podloge, postava i održavanje pocinčanih metalnih odbojnika i stupova, održavanje potpornih zidova, čišćenje slivnika i upojnih bunara, sanacija šahti oborinske odvodnje, sanacija dijelova kolnika koji su ulegnuti, osiguranje prohodnosti cesta u zimskim uvjetima, čišćenje materijala sa kolnik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Calibri" w:cs="Calibri"/>
          <w:color w:val="000000"/>
          <w:lang w:eastAsia="hr-HR"/>
        </w:rPr>
        <w:t xml:space="preserve">  </w:t>
      </w:r>
      <w:r>
        <w:rPr>
          <w:rFonts w:eastAsia="Times New Roman" w:cs="Calibri"/>
          <w:color w:val="000000"/>
          <w:lang w:eastAsia="hr-HR"/>
        </w:rPr>
        <w:t>- tekuće i investicijsko održavanje javnih cesta obuhvaća održavanje kolnika na javnim cestama čime su obuhvaćeni i radovi na održavanju, održavanje potpornih zidova i nogostupa, odvodnja oborinskih voda s kolnik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Calibri" w:cs="Calibri"/>
          <w:color w:val="000000"/>
          <w:lang w:eastAsia="hr-HR"/>
        </w:rPr>
        <w:t xml:space="preserve"> </w:t>
      </w:r>
      <w:r>
        <w:rPr>
          <w:rFonts w:eastAsia="Times New Roman" w:cs="Calibri"/>
          <w:color w:val="000000"/>
          <w:lang w:eastAsia="hr-HR"/>
        </w:rPr>
        <w:t xml:space="preserve">- održavanje parkirnih prostora (tlakovac i rubnjaci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- tekuće i investicijsko održavanje horizontalne i vertikalne prometne signalizacije obuhvaća radove održavanja postojeće i zamjenu dotrajale vertikalne prometne signalizacije i prometnih ogledala te održavanje postojeće horizontalne prometne signalizacije na nerazvrstanim cestama i dijelom na javnim cestama i ostalim javnim površinama te označavanje mjesta i naselj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Održavanje javne rasvjete:</w:t>
      </w:r>
      <w:r>
        <w:rPr>
          <w:rFonts w:eastAsia="Times New Roman" w:cs="Calibri"/>
          <w:color w:val="000000"/>
          <w:lang w:eastAsia="hr-HR"/>
        </w:rPr>
        <w:t xml:space="preserve"> upravljanje, usluge tekućeg održavanja objekata i uređaja javne rasvjete za rasvjetljavanje javnih površina, javnih cesta koje prolaze kroz naselje i nerazvrstanih cesta, proširenje na pravcima gdje je sadašnja javna rasvjeta nedostatna ili je uopće nema, podmirenje troškova utroška električne energije na području Općine Jelenje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Održavanje zelenih površina</w:t>
      </w:r>
      <w:r>
        <w:rPr>
          <w:rFonts w:eastAsia="Times New Roman" w:cs="Calibri"/>
          <w:color w:val="000000"/>
          <w:lang w:eastAsia="hr-HR"/>
        </w:rPr>
        <w:t xml:space="preserve"> podrazumijeva sljedeće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1. tekuće održavanje i uređenje zelenih površina što obuhvaća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- održavanje i uređenje zelenih površina parkova i zelenih površina koje se vrši na uređenim parkovnim površinama, na drugim uređenim ili neuređenim zelenim površinama, šetnice, te okućnicama koje su u vlasništvu ili upravljanju Općine Jelenje, a dane na održavanje Komunalnom društvu „Jelenje“  obuhvaća slijedeće radove: čišćenje, grabljanje i odvoz otpadnog materijala-lišća, trave, košnja travnjaka, krčenje korova, penjačica sa odvozom otpada, košnja trave oko grmova, stabala, ivičnjaka i staza sa odvozom otpada, ručno odstranjivanje korova /po potrebi uništavanje korova kemijskim sredstvima/ sa staza i slobodnih površina sa odvozom otpada, okopavanje grmova, živice, stabala, orezivanje grmlja, živice, stabala sa odvozom otpada, popunjavanje biljnim materijalom, sječa-rušenje stabala sa odvozom otpada, hitne intervencije uslijed elementarnih nepogoda,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- održavanja zelenila u mjesnom groblju obuhvaća: grabljanje i prikupljanje otpadnog materijala, košnju travnjaka sa odvozom, održavanje biljnog materijala, okopavanje oko grmova i stabala, orezivanje grmova, živice i stabala od suhih grana, popunjavanje sa biljnim materijalom, sadnja novog bilja, hitne intervencije uslijed nepovoljnih vremenskih prilika,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- održavanje zelenila uz nerazvrstane i javne ceste obuhvaća košnju trave, odstranjivanje pijeska, zakorovljenog travnjaka, obrezivanje grmlja i drveća strojno ili ručno, obrezivanje živica, čišćenje zemljišnog pojasa, uklanjanje i sječenje grana na stablima, tretiranje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- hortikulturno održavanje dječjih igrališta,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2. održavanje spomenika,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3. tekuće i investicijsko održavanje autobusnih čekaonica obuhvaća popravke i redovno održavanje postojećih čekaonica,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4. održavanje čistoće javnih površina obuhvaća pometanje javnih površina /ručno i strojno/, odvoz olupina i glomaznog otpada sa javno prometnih površina i kućnog krutog otpada po zahtjevu, postava i odvoz kontejnera po naseljima Općine Jelenje, pražnjenje košarica za smeće. Radovi podrazumijevaju sljedeće: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- održavanje postignutog standard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- održavanje novih prometnica i parkinga na području Općine Jelenje</w:t>
      </w:r>
    </w:p>
    <w:p>
      <w:pPr>
        <w:pStyle w:val="Normal"/>
        <w:spacing w:before="0" w:after="200"/>
        <w:ind w:left="11" w:right="130" w:hanging="0"/>
        <w:contextualSpacing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Unutar programa su i aktivnosti: Higijeničarska služba, Deratizacija i dezinsekcija, Odvoz krupnog otpada, Održavanje groblja, Prijevoz pokojnika (</w:t>
      </w:r>
      <w:r>
        <w:rPr>
          <w:rFonts w:eastAsia="Times New Roman" w:cs="Calibri"/>
          <w:color w:val="000000"/>
          <w:lang w:eastAsia="hr-HR"/>
        </w:rPr>
        <w:t xml:space="preserve">Prijevoz pokojnika podrazumijeva preuzimanje i prijevoz umrle osobe ili posmrtnih ostataka od mjesta smrti  na području općine Jelenje  do nadležne patologije ili sudske medicine, za koje nije moguće utvrditi uzrok smrti bez obdukcije), </w:t>
      </w:r>
      <w:r>
        <w:rPr>
          <w:rFonts w:eastAsia="Times New Roman" w:cs="Calibri"/>
          <w:lang w:eastAsia="hr-HR"/>
        </w:rPr>
        <w:t>Tekuće održavanje dječjih igrališta, Z</w:t>
      </w:r>
      <w:r>
        <w:rPr>
          <w:rFonts w:eastAsia="Times New Roman" w:cs="Calibri"/>
          <w:color w:val="000000"/>
          <w:lang w:eastAsia="hr-HR"/>
        </w:rPr>
        <w:t>brinjavanje nepoželjne divljači, Zimska služba, Usluge održavanja prometne signalizacije, Održavanje javnih površina te Održavanje protupožarnih puteva.</w:t>
      </w:r>
      <w:r>
        <w:rPr>
          <w:rFonts w:eastAsia="Times New Roman" w:cs="Calibri"/>
          <w:lang w:eastAsia="hr-H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 xml:space="preserve">: </w:t>
      </w:r>
      <w:r>
        <w:rPr>
          <w:rFonts w:eastAsia="Times New Roman" w:cs="Calibri"/>
          <w:color w:val="000000"/>
          <w:lang w:eastAsia="hr-HR"/>
        </w:rPr>
        <w:t xml:space="preserve">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408.100,00 eur-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Zaštita okoliš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color w:val="000000"/>
          <w:lang w:eastAsia="hr-HR"/>
        </w:rPr>
        <w:t xml:space="preserve">Općina Jelenje planira nastaviti sa sanacijom nelegalnih odlagališta smeća (Dubina), izraditi plan gospodarenja otpadom, postaviti </w:t>
      </w:r>
      <w:r>
        <w:rPr>
          <w:rFonts w:eastAsia="Times New Roman" w:cs="Calibri"/>
          <w:bCs/>
          <w:lang w:eastAsia="hr-HR"/>
        </w:rPr>
        <w:t>mjernu stanicu za praćenje kvalitete zraka i razine buke SMART SENSE AIRQ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bCs/>
          <w:color w:val="000000"/>
          <w:lang w:eastAsia="hr-HR"/>
        </w:rPr>
        <w:t xml:space="preserve"> – za realizaciju ovog programa planira se utrošiti </w:t>
      </w:r>
      <w:r>
        <w:rPr>
          <w:rFonts w:eastAsia="Times New Roman" w:cs="Calibri"/>
          <w:b/>
          <w:color w:val="000000"/>
          <w:lang w:eastAsia="hr-HR"/>
        </w:rPr>
        <w:t>54.488,00 eur-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Predškolski odgoj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lang w:eastAsia="hr-HR"/>
        </w:rPr>
      </w:pPr>
      <w:r>
        <w:rPr>
          <w:rFonts w:eastAsia="Times New Roman" w:cs="Calibri"/>
          <w:bCs/>
          <w:color w:val="000000"/>
          <w:lang w:eastAsia="hr-HR"/>
        </w:rPr>
        <w:t xml:space="preserve">Planira se realizirati kroz obavljanje osnovne djelatnosti predškolske ustanove, nabavu opreme, provođenje aktivnosti predškole. Planira se nastaviti sa subvencioniranjem boravka djece u vrtić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Ostvarit će se sufinanciranje smještaja djece s prebivalištem u Općini Jelenje u drugim javnim i privatnim predškolskim ustanovama</w:t>
      </w:r>
      <w:r>
        <w:rPr>
          <w:rFonts w:eastAsia="Times New Roman" w:cs="Calibri"/>
          <w:bCs/>
          <w:color w:val="00000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hr-HR"/>
        </w:rPr>
      </w:pPr>
      <w:r>
        <w:rPr>
          <w:rFonts w:eastAsia="Times New Roman" w:cs="Calibri"/>
          <w:b/>
          <w:u w:val="single"/>
          <w:lang w:eastAsia="hr-HR"/>
        </w:rPr>
        <w:t>Potrebna sredstva</w:t>
      </w:r>
      <w:r>
        <w:rPr>
          <w:rFonts w:eastAsia="Times New Roman" w:cs="Calibri"/>
          <w:bCs/>
          <w:lang w:eastAsia="hr-HR"/>
        </w:rPr>
        <w:t xml:space="preserve">: za realizaciju ovog programa planira se utrošiti: </w:t>
      </w:r>
      <w:r>
        <w:rPr>
          <w:rFonts w:eastAsia="Times New Roman" w:cs="Calibri"/>
          <w:b/>
          <w:lang w:eastAsia="hr-HR"/>
        </w:rPr>
        <w:t>400</w:t>
      </w:r>
      <w:r>
        <w:rPr>
          <w:rFonts w:eastAsia="Times New Roman" w:cs="Calibri"/>
          <w:b/>
          <w:bCs/>
          <w:lang w:eastAsia="hr-HR"/>
        </w:rPr>
        <w:t>.000 eur-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Zdravstvo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Planira se osigurati pomoć u radu humanitarnih i zdravstvenih organizacija koje pružaju određene zdravstvene usluge ili okupljaju građane kao što su: tečaj za trudnice-škola za roditelje, potpora za novorođeno dijete, prevencijsko dijagnostički pregledi za odrasle, sufinanciranje prehrane za dojenčad, punktovi posebnog dežurstva, palijativna skrb, prevencijsko dijagnostički pregledi i tretmani za djecu i financiranje javnog prijevoza dobrovoljnim davateljima krvi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>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52.800,00 eur-a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 xml:space="preserve">Program: Socijalni program (Skrb)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nutar navedenog programa planiraju se sljedeće aktivnosti: Novčane naknade pojedincima i obiteljima Podmirenje troškova prehrane i prigodne pomoći (Pomoć obiteljima i kućanstvima kroz sufinanciranje troškova stanovanja, te prigodni poklon paketi za osobe starije dobi, kao i pomoć za podmirenje školskih marendi), te Podmirenje troškova prijevoza, Pomoć u kući i druge vrste pomoći u okviru projekta „Zajedno u zlatnim godinama“, Financiranje pune ekonomske cijene predškolskog obrazovanja, Financiranje pune cijene produženog boravka, Podmirenje pogrebnih troškova, Naknade za troškove stanovanja, Potpore socijalno-humanitarnim udrugama, Financiranje javnog prijevoza invalidim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>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205.450,00 eur-a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Razvoj sporta i rekreacij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Realizirat će se kroz sufinanciranje redovnih i posebnih aktivnosti sportskih klubova i udruga, nabavke sportske opreme, uređenje terena za košarku – „Haklanje na jedan koš“, led rasvjeta na nogometnom igralištu Rječina, Korištenje školske sportske dvoran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>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226.000,00 eur-a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Promicanje kultur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hr-HR"/>
        </w:rPr>
        <w:t>Sufinanciranje redovnih i posebnih aktivnosti udruga putem javnih potreba, te sufinanciranje bibliobus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u w:val="single"/>
          <w:lang w:eastAsia="hr-HR"/>
        </w:rPr>
        <w:t>:</w:t>
      </w:r>
      <w:r>
        <w:rPr>
          <w:rFonts w:eastAsia="Times New Roman" w:cs="Calibri"/>
          <w:color w:val="000000"/>
          <w:lang w:eastAsia="hr-HR"/>
        </w:rPr>
        <w:t xml:space="preserve">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13.700,00 eur-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Vjerske zajedn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hr-HR"/>
        </w:rPr>
        <w:t xml:space="preserve">Realizirati će se kroz sufinanciranje neprofitnih organizacija – crkva Sv. Mihovila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 xml:space="preserve">: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6.000,00 eur-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Razvojni program Općine Jelenj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U planu je pristupiti izradi Sektorske strategije razvoja energetike – solarna elektrana u Dubini, te IT – tehnologije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 xml:space="preserve">: za realizaciju ovog programa planira se utrošiti </w:t>
      </w:r>
      <w:r>
        <w:rPr>
          <w:rFonts w:eastAsia="Times New Roman" w:cs="Calibri"/>
          <w:b/>
          <w:color w:val="000000"/>
          <w:lang w:eastAsia="hr-HR"/>
        </w:rPr>
        <w:t>16.500,00 eur-a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Otplata kredita</w:t>
      </w:r>
    </w:p>
    <w:p>
      <w:pPr>
        <w:pStyle w:val="Normal"/>
        <w:spacing w:lineRule="auto" w:line="240" w:before="280" w:after="280"/>
        <w:contextualSpacing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 xml:space="preserve">Unutar ovog programa planirana je  otplata kredita (kamata) za dogradnju osnovne škole u Dražicama, te otplata kredita (kamata) za modernizaciju javne rasvjete. </w:t>
        <w:br/>
      </w: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 xml:space="preserve">: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19.543,00 eur-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  <w:t>Program: Školstvo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 xml:space="preserve">Planira se nastaviti sa sufinanciranjem posebnih programa OŠ „Jelenje- Dražice“, sudjelovanje učenika na natjecanjima, smotrama, Stipendije izvrsnosti, Stipendiranje učenika i studenata slabijeg imovinskog stanja, Produženi boravak i cjelodnevna nastava, darivanje povodom sv. Nikole, poklon za polaznike prvog razreda, nabavka radnih bilježnica i školskih potrepština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u w:val="single"/>
          <w:lang w:eastAsia="hr-HR"/>
        </w:rPr>
        <w:t>Potrebna sredstva</w:t>
      </w:r>
      <w:r>
        <w:rPr>
          <w:rFonts w:eastAsia="Times New Roman" w:cs="Calibri"/>
          <w:bCs/>
          <w:lang w:eastAsia="hr-HR"/>
        </w:rPr>
        <w:t xml:space="preserve">: za realizaciju navedenog programa planira se utrošiti </w:t>
      </w:r>
      <w:r>
        <w:rPr>
          <w:rFonts w:eastAsia="Times New Roman" w:cs="Calibri"/>
          <w:b/>
          <w:color w:val="000000"/>
          <w:lang w:eastAsia="hr-HR"/>
        </w:rPr>
        <w:t>150.500,00 eur-a</w:t>
      </w:r>
      <w:r>
        <w:rPr>
          <w:rFonts w:eastAsia="Times New Roman" w:cs="Calibri"/>
          <w:bCs/>
          <w:color w:val="000000"/>
          <w:lang w:eastAsia="hr-H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Program: Sufinanciranje komunalnih društava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 ovaj program uključena je Nabava autobusa za javni prijevoz putnika – KD Autotrolej, „0“ faza odlagališta na ŽCGO „Marišćina“ – sanacija – KD Čistoć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 xml:space="preserve">: za realizaciju ovog programa planira se utrošiti </w:t>
      </w:r>
      <w:r>
        <w:rPr>
          <w:rFonts w:eastAsia="Times New Roman" w:cs="Calibri"/>
          <w:b/>
          <w:color w:val="000000"/>
          <w:lang w:eastAsia="hr-HR"/>
        </w:rPr>
        <w:t>60.000,00 eur-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U Razdjelu 103 ZADUŽIVANJE – FINANCIRANJE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Glava 10301 – Izdaci za financijsku imovinu – otplata primljenih kredit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Program: Otplata kredit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nutar ovog programa planirana je  otplata kredita za dogradnju osnovne škole u Dražicama (otplata glavnice), te otplata kredita za modernizaciju javne rasvjete (otplata glavnice)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u w:val="single"/>
          <w:lang w:eastAsia="hr-HR"/>
        </w:rPr>
        <w:t>Potrebna sredstva</w:t>
      </w:r>
      <w:r>
        <w:rPr>
          <w:rFonts w:eastAsia="Times New Roman" w:cs="Calibri"/>
          <w:color w:val="000000"/>
          <w:lang w:eastAsia="hr-HR"/>
        </w:rPr>
        <w:t xml:space="preserve">: za realizaciju ovog programa planira se utrošiti </w:t>
      </w:r>
      <w:r>
        <w:rPr>
          <w:rFonts w:eastAsia="Times New Roman" w:cs="Calibri"/>
          <w:b/>
          <w:bCs/>
          <w:color w:val="000000"/>
          <w:lang w:eastAsia="hr-HR"/>
        </w:rPr>
        <w:t>222.578 eur-a.</w:t>
      </w:r>
    </w:p>
    <w:p>
      <w:pPr>
        <w:pStyle w:val="ListParagraph"/>
        <w:ind w:left="0" w:hanging="0"/>
        <w:rPr>
          <w:rFonts w:eastAsia="Times New Roman" w:cs="Calibri"/>
          <w:b/>
          <w:b/>
          <w:i/>
          <w:i/>
          <w:iCs/>
          <w:color w:val="000000"/>
          <w:lang w:eastAsia="hr-HR"/>
        </w:rPr>
      </w:pPr>
      <w:r>
        <w:rPr>
          <w:rFonts w:eastAsia="Times New Roman" w:cs="Calibri"/>
          <w:b/>
          <w:i/>
          <w:iCs/>
          <w:color w:val="000000"/>
          <w:lang w:eastAsia="hr-HR"/>
        </w:rPr>
      </w:r>
    </w:p>
    <w:p>
      <w:pPr>
        <w:pStyle w:val="ListParagrap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49225</wp:posOffset>
                </wp:positionH>
                <wp:positionV relativeFrom="paragraph">
                  <wp:posOffset>111125</wp:posOffset>
                </wp:positionV>
                <wp:extent cx="6043930" cy="6489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GDJE NOVAC ODLAZI IZ PRORAČU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Pregled rashoda i izdataka po ekonomskoj klasifikaci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1.1pt;mso-wrap-distance-left:9.05pt;mso-wrap-distance-right:9.05pt;mso-wrap-distance-top:0pt;mso-wrap-distance-bottom:0pt;margin-top:8.75pt;mso-position-vertical-relative:text;margin-left:-1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GDJE NOVAC ODLAZI IZ PRORAČU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(Pregled rashoda i izdataka po ekonomskoj klasifikaci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RASHODI ZA ZAPOSLENE</w:t>
      </w:r>
      <w:r>
        <w:rPr>
          <w:i/>
          <w:iCs/>
        </w:rPr>
        <w:t>: su ukupne plaće, doprinosi i naknade za zaposlene u Jedinstvenom upravnom odjelu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MATERIJALNI RASHODI</w:t>
      </w:r>
      <w:r>
        <w:rPr>
          <w:i/>
          <w:iCs/>
        </w:rPr>
        <w:t>: se odnose na tekuća i investicijska održavanja objekata komunalne infrastrukture, materijal, energija..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FINANCIJSKI RASHODI</w:t>
      </w:r>
      <w:r>
        <w:rPr>
          <w:i/>
          <w:iCs/>
        </w:rPr>
        <w:t>: su rashodi kojim se pokrivaju troškovi kamata, bankarskih usluga i usluga platnog prometa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SUBVENCIJE</w:t>
      </w:r>
      <w:r>
        <w:rPr>
          <w:i/>
          <w:iCs/>
        </w:rPr>
        <w:t>: kojima se potiče razvoj poduzetništva, turizma...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POMOĆI</w:t>
      </w:r>
      <w:r>
        <w:rPr>
          <w:i/>
          <w:iCs/>
        </w:rPr>
        <w:t>:  se odnose na sredstva koja Općina uplaćuje korisnicima koji su u nadležnosti županijskog i državnog proračuna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NAKNADE GRAĐANIMA I KUĆANSTVIMA</w:t>
      </w:r>
      <w:r>
        <w:rPr>
          <w:i/>
          <w:iCs/>
        </w:rPr>
        <w:t>:  su sredstva kojima Općina potiče natalitet te pomaže starijima, nemoćnima i socijalno ugroženim mještanima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OSTALI RASHODI – DONACIJE</w:t>
      </w:r>
      <w:r>
        <w:rPr>
          <w:i/>
          <w:iCs/>
        </w:rPr>
        <w:t xml:space="preserve">: služe za sufinanciranje vjerske zajednice, udruge iz područja kulture, sporta i civilnog društva 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KAPITALNE POMOĆI</w:t>
      </w:r>
      <w:r>
        <w:rPr>
          <w:i/>
          <w:iCs/>
        </w:rPr>
        <w:t>: su sredstva kojima se financiraju investicije trgovačkih društava i komunalnih poduzeća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b/>
          <w:bCs/>
          <w:i/>
          <w:iCs/>
        </w:rPr>
        <w:t>KAPITALNA ULAGANJA</w:t>
      </w:r>
      <w:r>
        <w:rPr>
          <w:i/>
          <w:iCs/>
        </w:rPr>
        <w:t>: odnose se na općinske investicije u infrastrukturu i objekte</w:t>
      </w:r>
    </w:p>
    <w:p>
      <w:pPr>
        <w:pStyle w:val="Normal"/>
        <w:spacing w:before="0" w:after="20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161925</wp:posOffset>
                </wp:positionH>
                <wp:positionV relativeFrom="paragraph">
                  <wp:posOffset>311785</wp:posOffset>
                </wp:positionV>
                <wp:extent cx="2456815" cy="249364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119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RASHODI I IZDACI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PLAN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ashodi za zaposlene (31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9D5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67.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Materijalni rashodi (32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4E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25.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Financijski rashodi (34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9D5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.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Subvencije (35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4E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3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Pomoći (36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9D5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Naknade građanima i kućanstvima (37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4E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45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Ostali rashodi (38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9D5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46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Rashodi za nabavu nef. imovine  (4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4E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343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Izdaci za otplatu glavnice primljenih kredita i zajmova (5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9D5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2.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3494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4EA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6.463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96.35pt;mso-wrap-distance-left:9pt;mso-wrap-distance-right:9pt;mso-wrap-distance-top:0pt;mso-wrap-distance-bottom:0pt;margin-top:24.55pt;mso-position-vertical-relative:text;margin-left:-12.75pt;mso-position-horizontal-relative:margin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119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RASHODI I IZDACI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PLAN 2024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shodi za zaposlene (31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9D5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67.93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Materijalni rashodi (32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4E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25.11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Financijski rashodi (34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9D5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.14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Subvencije (35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4E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3.3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Pomoći (36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9D5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.2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Naknade građanima i kućanstvima (37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4E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45.1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Ostali rashodi (38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9D5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46.26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Rashodi za nabavu nef. imovine  (4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4E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343.37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Izdaci za otplatu glavnice primljenih kredita i zajmova (5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9D5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2.57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3494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4EA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.463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PLAN RASHODA ZA 2024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773680" cy="16700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17880</wp:posOffset>
                </wp:positionH>
                <wp:positionV relativeFrom="paragraph">
                  <wp:posOffset>5080</wp:posOffset>
                </wp:positionV>
                <wp:extent cx="4122420" cy="444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JESTE LI ZNAL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35pt;mso-wrap-distance-left:9.05pt;mso-wrap-distance-right:9.05pt;mso-wrap-distance-top:0pt;mso-wrap-distance-bottom:0pt;margin-top:0.4pt;mso-position-vertical-relative:text;margin-left:64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JESTE LI ZNAL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align>top</wp:align>
                </wp:positionV>
                <wp:extent cx="6382385" cy="5554980"/>
                <wp:effectExtent l="0" t="0" r="0" b="0"/>
                <wp:wrapSquare wrapText="bothSides"/>
                <wp:docPr id="34" name="Grupa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5555160"/>
                          <a:chOff x="0" y="0"/>
                          <a:chExt cx="6382440" cy="555516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4529520" cy="52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 xml:space="preserve">Sufinanciranje boravka djece u vrtiću ………….………………………….. 400.0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 xml:space="preserve">Financiranje pune ekonomske cijene predškolskog obrazovanja…. 5.00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Sportske stipendije ……………………………………………………………………. 10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Stipendije izvrsnosti ……………………………………………..…………………... 45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Stipendiranje učenika i studenata slabijeg imov.stanja………………. 10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roduženi boravak i cjelodnevna nastava……………………………….… 36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Financiranje pune cijene produženog boravka ……………………..…….. 5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Novčana pomoć ……………………………………………………………………………9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Školske marende ………………………………………………………………………….1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odmirenje troškova prehrane i prigodne pomoći ………………….… 45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odmirenje troškova prijevoza ……………………………………….……..…… 3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Financiranje javnog prijevoza invalidima ……………………………………..4.4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Financiranje javnog prijevoza dobrovoljnim darivateljima krvi …....5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otpora za novorođeno dijete ……………………….…………………..……. 14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oklon za polaznike prvog razreda ……………………….……………………. 3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Darivanje povodom Sv. Nikole ……..……………………………………………  8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Nabavka radnih bilježnica i školskih potrepština ………………………..25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revencijsko dijagnostički pregledi i tretmani za djecu ……………… 13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revencijsko dijagnostički pregledi za odrasle ……….…………………… 6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Tečaj za trudnice/škola za roditelje ………………………….………….……….  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Sufinanciranje prehrane za dojenčad ……………………….………………..  5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unktovi posebnog dežurstva …………………………………………………….  5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alijativna skrb ……………………………………………………………………….….  2.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omoć u kući i druge vrste pomoći u okviru projekta Zajedno u zlatnim godinama ………………………………………………………….……………………  104.0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Podmirenje pogrebnih troškova ………………………………………………….. 2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hr-HR" w:bidi="ar-SA"/>
                                </w:rPr>
                                <w:t>Naknade za troškove stanovanja …………………………………………….… 16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3080" y="0"/>
                            <a:ext cx="1989360" cy="55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55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1480" cy="551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0"/>
                                <a:ext cx="1451520" cy="55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79" h="9363456">
                                    <a:moveTo>
                                      <a:pt x="0" y="0"/>
                                    </a:moveTo>
                                    <a:lnTo>
                                      <a:pt x="667679" y="0"/>
                                    </a:lnTo>
                                    <a:lnTo>
                                      <a:pt x="667679" y="9363456"/>
                                    </a:lnTo>
                                    <a:lnTo>
                                      <a:pt x="0" y="9363456"/>
                                    </a:lnTo>
                                    <a:lnTo>
                                      <a:pt x="219021" y="53720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1480" cy="551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86" style="position:absolute;margin-left:72pt;margin-top:0pt;width:502.6pt;height:437.4pt" coordorigin="1440,0" coordsize="10052,8748">
                <v:shape id="shape_0" stroked="f" o:allowincell="f" style="position:absolute;left:1440;top:546;width:7132;height:8201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 xml:space="preserve">Sufinanciranje boravka djece u vrtiću ………….………………………….. 400.0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 xml:space="preserve">Financiranje pune ekonomske cijene predškolskog obrazovanja…. 5.00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Sportske stipendije ……………………………………………………………………. 10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Stipendije izvrsnosti ……………………………………………..…………………... 45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Stipendiranje učenika i studenata slabijeg imov.stanja………………. 10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roduženi boravak i cjelodnevna nastava……………………………….… 36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Financiranje pune cijene produženog boravka ……………………..…….. 5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Novčana pomoć ……………………………………………………………………………9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Školske marende ………………………………………………………………………….1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odmirenje troškova prehrane i prigodne pomoći ………………….… 45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odmirenje troškova prijevoza ……………………………………….……..…… 3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Financiranje javnog prijevoza invalidima ……………………………………..4.4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Financiranje javnog prijevoza dobrovoljnim darivateljima krvi …....5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otpora za novorođeno dijete ……………………….…………………..……. 14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oklon za polaznike prvog razreda ……………………….……………………. 3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Darivanje povodom Sv. Nikole ……..……………………………………………  8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Nabavka radnih bilježnica i školskih potrepština ………………………..25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revencijsko dijagnostički pregledi i tretmani za djecu ……………… 13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revencijsko dijagnostički pregledi za odrasle ……….…………………… 6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Tečaj za trudnice/škola za roditelje ………………………….………….……….  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Sufinanciranje prehrane za dojenčad ……………………….………………..  5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unktovi posebnog dežurstva …………………………………………………….  5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alijativna skrb ……………………………………………………………………….….  2.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omoć u kući i druge vrste pomoći u okviru projekta Zajedno u zlatnim godinama ………………………………………………………….……………………  104.0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Podmirenje pogrebnih troškova ………………………………………………….. 2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hr-HR" w:bidi="ar-SA"/>
                          </w:rPr>
                          <w:t>Naknade za troškove stanovanja …………………………………………….… 16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upa 188" style="position:absolute;left:8358;top:0;width:3133;height:8680">
                  <v:rect id="shape_0" ID="Pravokutnik 189" fillcolor="white" stroked="f" o:allowincell="f" style="position:absolute;left:8358;top:0;width:3132;height:8679;mso-wrap-style:none;v-text-anchor:middle;mso-position-horizontal-relative:page;mso-position-vertical:top;mso-position-vertical-relative:page">
                    <v:fill o:detectmouseclick="t" type="solid" color2="black" opacity="0"/>
                    <v:stroke color="#3465a4" joinstyle="round" endcap="flat"/>
                    <w10:wrap type="square"/>
                  </v:rect>
                  <v:group id="shape_0" alt="Grupa 190" style="position:absolute;left:8358;top:0;width:2349;height:8680">
                    <v:shape id="shape_0" ID="Pravokutnik 8" coordsize="667679,9363456" path="m0,0l667679,0l667679,9363456l0,9363456l219021,5372097l0,0xe" fillcolor="#3494ba" stroked="f" o:allowincell="f" style="position:absolute;left:8421;top:0;width:2285;height:8671;mso-wrap-style:none;v-text-anchor:middle;mso-position-horizontal-relative:page;mso-position-vertical:top;mso-position-vertical-relative:page">
                      <v:fill o:detectmouseclick="t" type="solid" color2="#cb6b45"/>
                      <v:stroke color="#3465a4" joinstyle="round" endcap="flat"/>
                      <w10:wrap type="square"/>
                    </v:shape>
                    <v:rect id="shape_0" ID="Pravokutnik 192" stroked="f" o:allowincell="f" style="position:absolute;left:8358;top:0;width:2348;height:8679;mso-wrap-style:none;v-text-anchor:middle;mso-position-horizontal-relative:page;mso-position-vertical:top;mso-position-vertical-relative:page">
                      <v:imagedata r:id="rId14" o:detectmouseclick="t"/>
                      <v:stroke color="#3465a4" joinstyle="round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Proračun za 2024.g.</w:t>
      </w:r>
      <w:r>
        <w:rPr>
          <w:rFonts w:cs="Calibri"/>
          <w:i/>
          <w:iCs/>
        </w:rPr>
        <w:t xml:space="preserve"> i dalje sačuvao visoku razinu društvene osjetljivosti: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i/>
          <w:iCs/>
        </w:rPr>
        <w:t>Najznačajniji projekti su</w:t>
      </w:r>
      <w:r>
        <w:rPr>
          <w:rFonts w:cs="Times New Roman" w:ascii="Times New Roman" w:hAnsi="Times New Roman"/>
          <w:i/>
          <w:iCs/>
        </w:rPr>
        <w:t>: n</w:t>
      </w:r>
      <w:r>
        <w:rPr>
          <w:rFonts w:cs="Calibri"/>
          <w:i/>
          <w:iCs/>
        </w:rPr>
        <w:t>astavak sa radovima na proširenju zgrade vrtića Grobnički tići, ishodovanje projektne dokumentacije i izgradnja doma za starije osobe „Prsten“, ishod. projektne dok. i izgradnja doma za starije osobe „I dalje zajedno 65+“, izgradnja i dodatno ulaganja u javne površine - igralište Lukeži, uređenje Kalića i opremanje planinarsko turističkih staza, projektna dokumentacija i dodatna ulaganja u društvene prostorije, projektna dokumentacija za poduzetnički inkubator, ishodovanje projektne dokumentacije i postavljanje solarnih panela na javne zgrade, projektna dokumentacija za trail centar Rastočine, uređenje sportskih objekata (led rasvjeta na nogometnom igralištu Rječina, uređenje terena za košarku - Haklanje na jedan koš), nastavak proširenja groblja, nastavak izgradnje cesta, nastavak Katastarske izmjere, postavljanje mjerne stanice za praćenje kvalitete zraka i razine buke (Smart Sense Airq Indoor u prostoru vrtića i škole, te Smart Sense Airq na javnoj rasvjeti), nastavak uređenja Doma kulture u Dražicama, prenamjena poslovne zgrade u Podhumu, dogradnja drvarnice i uređenje okoliša planinarskog doma Hahlić, pametna autobusna čekaonica i punionica električnih vozila, pomoć u kući i druge vrste pomoći u okviru projekta Zajedno u zlatnim godin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540</wp:posOffset>
                </wp:positionH>
                <wp:positionV relativeFrom="paragraph">
                  <wp:posOffset>-637540</wp:posOffset>
                </wp:positionV>
                <wp:extent cx="6043930" cy="5041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BUDUĆA ZNAČAJNA INVESTICIJSKA ULAGANJA u skladu sa Provedbenim program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9.7pt;mso-wrap-distance-left:9.05pt;mso-wrap-distance-right:9.05pt;mso-wrap-distance-top:0pt;mso-wrap-distance-bottom:0pt;margin-top:-50.2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BUDUĆA ZNAČAJNA INVESTICIJSKA ULAGANJA u skladu sa Provedbenim progra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i/>
          <w:i/>
          <w:iCs/>
          <w:color w:val="000000"/>
          <w:lang w:eastAsia="hr-HR"/>
        </w:rPr>
      </w:pPr>
      <w:r>
        <w:rPr>
          <w:rFonts w:eastAsia="Times New Roman" w:cs="Calibri"/>
          <w:i/>
          <w:iCs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i/>
          <w:i/>
          <w:iCs/>
          <w:color w:val="000000"/>
          <w:lang w:eastAsia="hr-HR"/>
        </w:rPr>
      </w:pPr>
      <w:r>
        <w:rPr>
          <w:rFonts w:eastAsia="Times New Roman" w:cs="Calibri"/>
          <w:i/>
          <w:iCs/>
          <w:color w:val="000000"/>
          <w:lang w:eastAsia="hr-HR"/>
        </w:rPr>
        <w:t xml:space="preserve">Očekujemo da će se svi naprijed navedeni razvojni programi iz Provedbenog programa realizirati prema planiranim aktivnostima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/>
          <w:i/>
          <w:iCs/>
          <w:color w:val="000000"/>
          <w:lang w:eastAsia="hr-HR"/>
        </w:rPr>
      </w:pPr>
      <w:r>
        <w:rPr>
          <w:rFonts w:eastAsia="Times New Roman" w:cs="Calibri"/>
          <w:i/>
          <w:iCs/>
          <w:color w:val="000000"/>
          <w:lang w:eastAsia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/>
          <w:i/>
          <w:iCs/>
          <w:color w:val="000000"/>
          <w:lang w:val="en-US" w:eastAsia="hr-HR"/>
        </w:rPr>
      </w:pPr>
      <w:r>
        <w:rPr>
          <w:rFonts w:eastAsia="Times New Roman" w:cs="Calibri"/>
          <w:i/>
          <w:iCs/>
          <w:color w:val="000000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5080</wp:posOffset>
                </wp:positionH>
                <wp:positionV relativeFrom="paragraph">
                  <wp:posOffset>167005</wp:posOffset>
                </wp:positionV>
                <wp:extent cx="6043930" cy="3898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0.7pt;mso-wrap-distance-left:9.05pt;mso-wrap-distance-right:9.05pt;mso-wrap-distance-top:0pt;mso-wrap-distance-bottom:0pt;margin-top:13.1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i/>
          <w:i/>
          <w:iCs/>
          <w:color w:val="000000"/>
          <w:lang w:eastAsia="hr-HR"/>
        </w:rPr>
      </w:pPr>
      <w:r>
        <w:rPr>
          <w:rFonts w:eastAsia="Times New Roman" w:cs="Calibri"/>
          <w:i/>
          <w:iCs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a razliku od pojmova </w:t>
      </w:r>
      <w:r>
        <w:rPr>
          <w:b/>
          <w:bCs/>
          <w:i/>
          <w:iCs/>
        </w:rPr>
        <w:t>prihoda i rashoda</w:t>
      </w:r>
      <w:r>
        <w:rPr>
          <w:i/>
          <w:iCs/>
        </w:rPr>
        <w:t xml:space="preserve"> koji se koriste u Računu prihoda i rashoda za poslovanje, te prodaju i nabavu dugotrajne imovine, u Računu financiranja se za </w:t>
      </w:r>
      <w:r>
        <w:rPr>
          <w:b/>
          <w:bCs/>
          <w:i/>
          <w:iCs/>
        </w:rPr>
        <w:t>financijsku imovinu</w:t>
      </w:r>
      <w:r>
        <w:rPr>
          <w:i/>
          <w:iCs/>
        </w:rPr>
        <w:t xml:space="preserve">, uzimanje, davanje i otplatu zajmova/kredita koriste pojmovi primici i izdaci. Primici su priljevi novca, a izdaci su odljevi novca (npr. otplata glavnice i kamate). Razlika primitaka i izdataka je </w:t>
      </w:r>
      <w:r>
        <w:rPr>
          <w:b/>
          <w:bCs/>
          <w:i/>
          <w:iCs/>
        </w:rPr>
        <w:t>neto financiranje</w:t>
      </w:r>
      <w:r>
        <w:rPr>
          <w:i/>
          <w:iCs/>
        </w:rPr>
        <w:t xml:space="preserve"> tj. iznos koji bi trebao biti jednak  višku/manjku iz Računa prihoda i rasho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160</wp:posOffset>
                </wp:positionH>
                <wp:positionV relativeFrom="paragraph">
                  <wp:posOffset>1270</wp:posOffset>
                </wp:positionV>
                <wp:extent cx="6043930" cy="4279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GDJE SAZNATI VIŠE O PRORAČUNU I DRUGIM OPĆINSKIM AKTIM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3.7pt;mso-wrap-distance-left:9.05pt;mso-wrap-distance-right:9.05pt;mso-wrap-distance-top:0pt;mso-wrap-distance-bottom:0pt;margin-top:0.1pt;mso-position-vertical-relative:text;margin-left:0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GDJE SAZNATI VIŠE O PRORAČUNU I DRUGIM OPĆINSKIM AKTIMA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38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</w:r>
      <w:r>
        <w:rPr>
          <w:lang w:val="en-US" w:eastAsia="en-US"/>
        </w:rPr>
        <w:drawing>
          <wp:inline distT="0" distB="0" distL="0" distR="0">
            <wp:extent cx="1010285" cy="962660"/>
            <wp:effectExtent l="0" t="0" r="0" b="0"/>
            <wp:docPr id="39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i/>
          <w:iCs/>
        </w:rPr>
        <w:t xml:space="preserve">u tisku: Službeni list Općine Jelenje  broj xx/23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na web stranici Općine: www.jelenje.h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Osobno: u  Jedinstvenom Upravnom odjelu, Odsjeku za proračun i financije Općine Jelenje, Dražičkih boraca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ac za sudjelovanje u planiranju i donošenju prorač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e i prezime _____________</w:t>
      </w:r>
    </w:p>
    <w:p>
      <w:pPr>
        <w:pStyle w:val="Normal"/>
        <w:rPr/>
      </w:pPr>
      <w:r>
        <w:rPr/>
        <w:t>E-mail ___________________</w:t>
      </w:r>
    </w:p>
    <w:p>
      <w:pPr>
        <w:pStyle w:val="Normal"/>
        <w:rPr/>
      </w:pPr>
      <w:r>
        <w:rPr/>
        <w:t>Adres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obavezna polja. Svoje komentare i prijedloge možete uputiti i anonimno, bez ispunjavanja Vaših podata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tram da je ovogodišnji prorač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da se u proračun za iduću godinu uvrte sljedeći projekt/i i/ili program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/e prijedlog/e obrazlažem ov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76E8B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Liberation Serif;Times New Roman" w:hAnsi="Liberation Serif;Times New Roman" w:eastAsia="SimSun;宋体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nstantia" w:hAnsi="Constant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iberation Serif;Times New Roman" w:hAnsi="Liberation Serif;Times New Roman" w:eastAsia="SimSun;宋体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276E8B"/>
      <w:sz w:val="32"/>
      <w:szCs w:val="32"/>
    </w:rPr>
  </w:style>
  <w:style w:type="character" w:styleId="InternetLink">
    <w:name w:val="Hyperlink"/>
    <w:rPr>
      <w:color w:val="6B9F2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QuoteChar">
    <w:name w:val="Intense Quote Char"/>
    <w:qFormat/>
    <w:rPr>
      <w:i/>
      <w:iCs/>
      <w:color w:val="3494B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37354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494BA"/>
        <w:bottom w:val="single" w:sz="4" w:space="10" w:color="3494BA"/>
      </w:pBdr>
      <w:spacing w:before="360" w:after="360"/>
      <w:ind w:left="864" w:right="864" w:hanging="0"/>
      <w:jc w:val="center"/>
    </w:pPr>
    <w:rPr>
      <w:i/>
      <w:iCs/>
      <w:color w:val="3494B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gi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8:00Z</dcterms:created>
  <dc:creator>Korisnik4</dc:creator>
  <dc:description/>
  <cp:keywords/>
  <dc:language>en-US</dc:language>
  <cp:lastModifiedBy>Lenovo</cp:lastModifiedBy>
  <dcterms:modified xsi:type="dcterms:W3CDTF">2023-12-29T20:13:00Z</dcterms:modified>
  <cp:revision>9</cp:revision>
  <dc:subject/>
  <dc:title/>
</cp:coreProperties>
</file>