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  <w:kern w:val="2"/>
          <w:lang w:eastAsia="zh-CN"/>
        </w:rPr>
      </w:pPr>
      <w:r>
        <w:rPr>
          <w:b/>
          <w:bCs/>
        </w:rPr>
        <w:t>KOMUNALNO DRUŠTVO JELENJE j.d.o.o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dresa: Dražičkih boraca 55, 51218 Draž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irektor Komunalnog društva Jelenje j.d.o.o. donosi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 L U K U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o poništenju javnog natječaja o prodaji rabljenog službenog vozila u vlasništvu Komunalnog društva Jelenje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Čl. 1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Ovom odlukom poništava se natječaj objavljen 12.prosinca 2023.g. o prodaji rabljenog službenog vozila marke Piaggio Porter, br. šasije: ZAP8500000569390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Čl. 2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Ova odluka stupa na snagu danom donošenja i valjana je do opoziv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U Dražicama, 19. PROSINCA 2023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IREKTOR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Sanjin Vesić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0167936"/>
    <w:r>
      <w:rPr/>
      <w:drawing>
        <wp:inline distT="0" distB="0" distL="0" distR="0">
          <wp:extent cx="6115685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SimSun;宋体" w:cs="Lucida Sans"/>
      <w:kern w:val="2"/>
      <w:sz w:val="24"/>
      <w:szCs w:val="24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9:00Z</dcterms:created>
  <dc:creator>KD Jelenje</dc:creator>
  <dc:description/>
  <cp:keywords/>
  <dc:language>en-US</dc:language>
  <cp:lastModifiedBy>KD Jelenje</cp:lastModifiedBy>
  <dcterms:modified xsi:type="dcterms:W3CDTF">2023-12-22T10:19:00Z</dcterms:modified>
  <cp:revision>2</cp:revision>
  <dc:subject/>
  <dc:title/>
</cp:coreProperties>
</file>