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točke 4. Priloga I. Dokumentacija za podnošenje prijave projekta za tip operacije 3.1.1. Natječaja za provedbu tipa operacije 3.1.1. “Ulaganja u pokretanje, poboljšanje ili proširenje lokalnih temeljnih usluga za ruralno stanovništvo, uključujući slobodno vrijeme i kulturne aktivnosti te povezanu infrastrukturu” (referentni broj natječaja: 11-00089) sukladno Lokalnoj razvojnoj strategiji LAG-a „Terra liburna“ za razdoblje 2014.-2022. i članka 18. stavka 1. podstavka 27. Statuta Općine Jelenje („Službene novine Primorsko-goranske županije“ broj 33/09, 13/13, 6/16 i 17/17 i „Službene novine Općine Jelenje“ broj 5/18, 11/18, 29/20, 39/21 i 43/21-pročišćeni tekst) Općinsko vijeće Općine Jelenje, na sjednici održanoj 14. lipnja 2023. donijelo j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36366828"/>
      <w:bookmarkEnd w:id="0"/>
      <w:r>
        <w:rPr>
          <w:rFonts w:cs="Arial" w:ascii="Arial" w:hAnsi="Arial"/>
          <w:b/>
          <w:bCs/>
          <w:sz w:val="22"/>
          <w:szCs w:val="22"/>
        </w:rPr>
        <w:t>ODLU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avanju suglasnosti za provedbu ulaganja na području Općine Jelenje u projekt „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 w:bidi="ar-SA"/>
        </w:rPr>
        <w:t>Izgradnja i opremanje dječjeg igrališta u Lukežima“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nutar tipa operacije 3.1.1. “Ulaganja u pokretanje, poboljšanje ili proširenje lokalnih temeljnih usluga za ruralno stanovništvo, uključujući slobodno vrijeme i kulturne aktivnosti te povezanu infrastrukturu” (referentni broj natječaja: 11-00089) LRS LAG-a „Terra liburna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36366828"/>
      <w:bookmarkStart w:id="2" w:name="_Hlk136366828"/>
      <w:bookmarkEnd w:id="2"/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Odlukom daje se suglasnost za provedbu ulaganja na području općine Jelenje u projekt „Izgradnja i opremanje dječjeg igrališta u Lukežima“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Ulaganje u projekt iz članka 1. ove Odluke prijavit će se na Natječaj za provedbu tipa operacije 3.1.1. “Ulaganja u pokretanje, poboljšanje ili proširenje lokalnih temeljnih usluga za ruralno stanovništvo, uključujući slobodno vrijeme i kulturne aktivnosti te povezanu infrastrukturu” (referentni broj natječaja: 11-00089) sukladno Lokalnoj razvojnoj strategiji LAG-a „Terra liburna“ za razdoblje 2014.-2022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vlašćuje se općinski načelnik Općine Jelenje za provođenje ove Odluk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vni dio ove Odluke je Opis projekta iznesen na Prilogu III. Dokumentacije za podnošenje prijave projekta za tip operacije 3.1.1. Natječaja za provedbu tipa operacije 3.1.1. “Ulaganja u pokretanje, poboljšanje ili proširenje lokalnih temeljnih usluga za ruralno stanovništvo, uključujući slobodno vrijeme i kulturne aktivnosti te povezanu infrastrukturu” (referentni broj natječaja: 11-00089)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prvog dana od dana objave u „Službenim novinama Općine Jelenje“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4-04/23-01/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20-03-03/09-23-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žice, 14. lipnja 2023.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PREDSJEDNICA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Arial" w:cs="Arial" w:ascii="Arial" w:hAnsi="Arial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OPĆINSKOG VIJEĆA OPĆINE JELENJE</w:t>
      </w:r>
    </w:p>
    <w:p>
      <w:pPr>
        <w:pStyle w:val="Normal"/>
        <w:widowControl/>
        <w:suppressAutoHyphens w:val="false"/>
        <w:spacing w:lineRule="auto" w:line="276" w:before="0" w:after="120"/>
        <w:jc w:val="right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20"/>
        <w:jc w:val="right"/>
        <w:rPr>
          <w:rFonts w:ascii="Arial" w:hAnsi="Arial" w:eastAsia="Calibri" w:cs="Arial"/>
          <w:kern w:val="2"/>
          <w:sz w:val="22"/>
          <w:szCs w:val="22"/>
          <w:lang w:val="pl-PL"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val="pl-PL" w:eastAsia="en-US" w:bidi="ar-SA"/>
        </w:rPr>
        <w:t>Izabela Nemaz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kern w:val="2"/>
          <w:sz w:val="22"/>
          <w:szCs w:val="22"/>
          <w:lang w:val="pl-PL"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160"/>
      <w:ind w:left="453" w:hanging="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2Char">
    <w:name w:val="Naslov 2 Char"/>
    <w:qFormat/>
    <w:rPr>
      <w:color w:val="000000"/>
      <w:sz w:val="32"/>
      <w:szCs w:val="2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6:00Z</dcterms:created>
  <dc:creator>gordana.jelenje@gmail.com</dc:creator>
  <dc:description/>
  <cp:keywords/>
  <dc:language>en-US</dc:language>
  <cp:lastModifiedBy>Vedrana Racki</cp:lastModifiedBy>
  <cp:lastPrinted>2023-05-31T08:20:00Z</cp:lastPrinted>
  <dcterms:modified xsi:type="dcterms:W3CDTF">2023-06-15T09:36:00Z</dcterms:modified>
  <cp:revision>2</cp:revision>
  <dc:subject/>
  <dc:title> </dc:title>
</cp:coreProperties>
</file>