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temelju članka 66. stavka 2. te članka 74.  Zakona o komunalnom gospodarstvu („Narodne novine“ broj 68/18, 110/18 i 32/20),  članka 19. stavka 1., podstavka 3. Zakona o lokalnoj i područnoj (regionalnoj) samoupravi („Narodne novine" broj 33/01, 60/01, 129/05, 109/07, 125/08, 36/09, 150/11, 144/12, 19/13-pročišćeni tekst, 137/15-ispravak pročišćenog teksta, 123/17, 98/19, 144/20), i članka 18. Statuta Općine Jelenje („Službene novine Primorsko-goranske županije“ broj 33/09, 13/13, 6/16 i 17/17 i „Službene novine Općine Jelenje“ broj 5/18, 11/18, 29/20, 39/21, 43/21-pročišćeni tekst), Općinsko vijeće Općine Jelenje na ___. sjednici održanoj dana ___________ donos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rijedlog Odlu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 usvajanju Prvih izmjena i dopuna Programa održavanja objekata i uređenja komunalne infrastrukture na području Općine Jelenje za 2023.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ak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Programu održavanja objekata i uređaja komunalne infrastrukture na području Općine Jelenje za 2023.g („Službene novine Općine Jelenje“ broj 51/22) u daljnjem tekstu – Program članak 2. mijenjaju se izvori financiranja kako slijedi:</w:t>
      </w:r>
    </w:p>
    <w:tbl>
      <w:tblPr>
        <w:tblW w:w="9009" w:type="dxa"/>
        <w:jc w:val="left"/>
        <w:tblInd w:w="-113" w:type="dxa"/>
        <w:tblLayout w:type="fixed"/>
        <w:tblCellMar>
          <w:top w:w="6" w:type="dxa"/>
          <w:left w:w="108" w:type="dxa"/>
          <w:bottom w:w="0" w:type="dxa"/>
          <w:right w:w="39" w:type="dxa"/>
        </w:tblCellMar>
      </w:tblPr>
      <w:tblGrid>
        <w:gridCol w:w="5678"/>
        <w:gridCol w:w="3331"/>
      </w:tblGrid>
      <w:tr>
        <w:trPr>
          <w:trHeight w:val="39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Prihod od komunalne nakna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229.261,72 EUR-a</w:t>
            </w:r>
          </w:p>
        </w:tc>
      </w:tr>
      <w:tr>
        <w:trPr>
          <w:trHeight w:val="39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Naknada za ces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33.180,00 EUR-a</w:t>
            </w:r>
          </w:p>
        </w:tc>
      </w:tr>
      <w:tr>
        <w:trPr>
          <w:trHeight w:val="39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 xml:space="preserve">Višak prihod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3.746,28 EUR-a</w:t>
            </w:r>
          </w:p>
        </w:tc>
      </w:tr>
      <w:tr>
        <w:trPr>
          <w:trHeight w:val="3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Prihodi od pruženih uslug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26.000,00 EUR-a</w:t>
            </w:r>
          </w:p>
        </w:tc>
      </w:tr>
      <w:tr>
        <w:trPr>
          <w:trHeight w:val="39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Županijske, gradske i općinske pristojbe i nakna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44.372,00 EUR-a</w:t>
            </w:r>
          </w:p>
        </w:tc>
      </w:tr>
      <w:tr>
        <w:trPr>
          <w:trHeight w:val="32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UKUP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336.560,00 EUR-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ak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lanirana sredstva iz članka 4. Programa utrošiti će se kako slijedi: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462"/>
        <w:gridCol w:w="1748"/>
      </w:tblGrid>
      <w:tr>
        <w:trPr>
          <w:trHeight w:val="49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VRSTA RASHODA/IZDATAKA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VE IZMJENE I DOPUN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VOR: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. Održavanje nerazvrstanih cesta i drugih javnih površin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30.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Naknada za ceste/ višak prihoda/komunalna naknada</w:t>
            </w:r>
          </w:p>
        </w:tc>
      </w:tr>
      <w:tr>
        <w:trPr>
          <w:trHeight w:val="51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. Održavanje sustava javne rasvjet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6.544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munalna naknada</w:t>
            </w:r>
          </w:p>
        </w:tc>
      </w:tr>
      <w:tr>
        <w:trPr>
          <w:trHeight w:val="5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. Održavanje zelenih površin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munalna naknada/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. Higijeničarska služb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9.423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. Deratizacija i dezinsekcij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.02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. Odvoz krupnog otpada i sanacij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3.27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7. Održavanje groblja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2.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8. Prijevoz pokojnika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64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9. Tekuće održavanje dječjih igrališt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8.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. Zbrinjavanje divljač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.636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4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36.56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ak 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ve izmjene Programa stupaju na snagu osmog dana od dana od objave u „Službenim novinama Općine Jelenje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ražic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ĆINSKO VIJEĆE OPĆINE JELENJE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CA</w:t>
      </w:r>
    </w:p>
    <w:p>
      <w:pPr>
        <w:pStyle w:val="Normal"/>
        <w:spacing w:lineRule="auto" w:line="276" w:before="0" w:after="160"/>
        <w:ind w:left="504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abela Nema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  <w:lang w:val="hr-HR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4:00Z</dcterms:created>
  <dc:creator>Martina Perhat</dc:creator>
  <dc:description/>
  <cp:keywords/>
  <dc:language>en-US</dc:language>
  <cp:lastModifiedBy>Gordana</cp:lastModifiedBy>
  <dcterms:modified xsi:type="dcterms:W3CDTF">2023-05-10T11:04:00Z</dcterms:modified>
  <cp:revision>2</cp:revision>
  <dc:subject/>
  <dc:title/>
</cp:coreProperties>
</file>