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temelju članka 66. stavka 1. te članka 71.  Zakona o komunalnom gospodarstvu („Narodne novine“ broj 68/18, 110/18 i 32/20), članka 179. stavka 2. Zakona o gospodarenju otpadom („Narodne novine“ broj 84/21), članka 19. stavak 1. podstavak 3. Zakona o lokalnoj i područnoj (regionalnoj) samoupravi („Narodne novine“ broj 33/01, 60/01, 129/05, 109/07, 125/08, 36/09, 150/11, 144/12, 19/13-pročišćeni tekst, 137/15-ispravak pročišćenog teksta, 123/17, 98/19, 144/20), i članka 18. stavka 1. podstavka 27. Statuta Općine Jelenje („Službene novine Primorsko-goranske županije“ broj 33/09, 13/13, 6/16 i 17/17 i „Službene novine Općine Jelenje“ broj 5/18, 11/18, 29/20, 39/21, 43/21-pročišćeni tekst), Općinsko vijeće Općine Jelenje na __. sjednici održanoj __________donos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rijedlog Odluk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 usvajanju Prvih izmjena i dopuna Programa gradnje objekata i uređaja komunalne infrastrukture na području Općine Jelenje za 2023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ak 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Programu gradnje objekata i uređaja komunalne infrastrukture na području Općine Jelenje za 2023.g („Službene novine Općine Jelenje“ broj 51/22) u daljnjem tekstu – Program članak 3. mijenjaju se izvori financiranja kako slijedi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159" w:type="dxa"/>
        <w:jc w:val="left"/>
        <w:tblInd w:w="-113" w:type="dxa"/>
        <w:tblLayout w:type="fixed"/>
        <w:tblCellMar>
          <w:top w:w="6" w:type="dxa"/>
          <w:left w:w="108" w:type="dxa"/>
          <w:bottom w:w="0" w:type="dxa"/>
          <w:right w:w="39" w:type="dxa"/>
        </w:tblCellMar>
      </w:tblPr>
      <w:tblGrid>
        <w:gridCol w:w="6353"/>
        <w:gridCol w:w="2806"/>
      </w:tblGrid>
      <w:tr>
        <w:trPr>
          <w:trHeight w:val="354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bookmarkStart w:id="0" w:name="_Hlk134004304"/>
            <w:bookmarkEnd w:id="0"/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 xml:space="preserve">Prihod iz komunalnog doprinos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67.000,00 EUR-a</w:t>
            </w:r>
          </w:p>
        </w:tc>
      </w:tr>
      <w:tr>
        <w:trPr>
          <w:trHeight w:val="3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Višak prihod građenja 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88.783,34 EUR-a</w:t>
            </w:r>
          </w:p>
        </w:tc>
      </w:tr>
      <w:tr>
        <w:trPr>
          <w:trHeight w:val="3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 xml:space="preserve">Prihod iz naknade za koncesiju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 xml:space="preserve">1.000,00 EUR-a </w:t>
            </w:r>
          </w:p>
        </w:tc>
      </w:tr>
      <w:tr>
        <w:trPr>
          <w:trHeight w:val="36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 xml:space="preserve">Prihod iz doprinosa za šume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59.230,66 EUR-a</w:t>
            </w:r>
          </w:p>
        </w:tc>
      </w:tr>
      <w:tr>
        <w:trPr>
          <w:trHeight w:val="359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 xml:space="preserve">Prihod iz vodnog gospodarstv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10.000,00 EUR-a</w:t>
            </w:r>
          </w:p>
        </w:tc>
      </w:tr>
      <w:tr>
        <w:trPr>
          <w:trHeight w:val="29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Ostalo (pomoći, namjenski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249.414,00 EUR-a</w:t>
            </w:r>
          </w:p>
        </w:tc>
      </w:tr>
      <w:tr>
        <w:trPr>
          <w:trHeight w:val="29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UKUP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hr-HR" w:eastAsia="hr-HR"/>
              </w:rPr>
              <w:t>475.428,00 EUR-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ak 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lanirana sredstva iz članka 4. Programa utrošiti će se kako slijedi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417"/>
        <w:gridCol w:w="1751"/>
      </w:tblGrid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VRSTA RASHODA/IZDATAKA/AKTIVNOST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VE IZMJENE I DOPUNE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IZVORI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 NERAZVRSTANE C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1. Nerazvrstane ceste - uređenje neuređenih dijelova građevinskog područ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1.1. </w:t>
            </w:r>
            <w:r>
              <w:rPr>
                <w:rFonts w:cs="Arial" w:ascii="Arial" w:hAnsi="Arial"/>
                <w:sz w:val="18"/>
                <w:szCs w:val="18"/>
              </w:rPr>
              <w:t>Proširenje ceste i izgradnja tratoara  L58019 od Zoretići  do Kukulja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munalni doprinos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1.2. </w:t>
            </w:r>
            <w:r>
              <w:rPr>
                <w:rFonts w:cs="Arial" w:ascii="Arial" w:hAnsi="Arial"/>
                <w:sz w:val="18"/>
                <w:szCs w:val="18"/>
              </w:rPr>
              <w:t>Gradnja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Višak iz KI /Prihodi iz vodnog gospodarstva</w:t>
            </w:r>
          </w:p>
        </w:tc>
      </w:tr>
      <w:tr>
        <w:trPr>
          <w:trHeight w:val="31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2. Nerazvrstane ceste - gradnja u uređenim djelovima građevinskog područj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2.1. </w:t>
            </w:r>
            <w:r>
              <w:rPr>
                <w:rFonts w:cs="Arial" w:ascii="Arial" w:hAnsi="Arial"/>
                <w:sz w:val="18"/>
                <w:szCs w:val="18"/>
              </w:rPr>
              <w:t>Izgradnja NC 0272 Molnari od Molnari kbr. 7 preko Molnari do poto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Višak iz KI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2.2. </w:t>
            </w:r>
            <w:r>
              <w:rPr>
                <w:rFonts w:cs="Arial" w:ascii="Arial" w:hAnsi="Arial"/>
                <w:sz w:val="18"/>
                <w:szCs w:val="18"/>
              </w:rPr>
              <w:t>Proširenje ceste i gradnja NC u Podhum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0.27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Višak iz KI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2.3. </w:t>
            </w:r>
            <w:r>
              <w:rPr>
                <w:rFonts w:cs="Arial" w:ascii="Arial" w:hAnsi="Arial"/>
                <w:sz w:val="18"/>
                <w:szCs w:val="18"/>
              </w:rPr>
              <w:t xml:space="preserve">Proširenje NC 0172, Podkilava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9.908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munalni doprinos/prihodi šume/Višak iz KI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2.4. </w:t>
            </w:r>
            <w:r>
              <w:rPr>
                <w:rFonts w:cs="Arial" w:ascii="Arial" w:hAnsi="Arial"/>
                <w:sz w:val="18"/>
                <w:szCs w:val="18"/>
              </w:rPr>
              <w:t>Izgradnja ceste u Jele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3.272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Prihodi šume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2.5. </w:t>
            </w:r>
            <w:r>
              <w:rPr>
                <w:rFonts w:cs="Arial" w:ascii="Arial" w:hAnsi="Arial"/>
                <w:sz w:val="18"/>
                <w:szCs w:val="18"/>
              </w:rPr>
              <w:t>Rekonstrukcija ceste u Dražic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Prihodi šume</w:t>
            </w:r>
          </w:p>
        </w:tc>
      </w:tr>
      <w:tr>
        <w:trPr>
          <w:trHeight w:val="2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1.3. Registar nerazvrstanih cest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1.3.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identiranje nerazvrstanih cesta-ostala nematerijalna proizvedena imo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Višak iz KI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. Registar nerazvrstanih ces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.32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ncesije/ Prihodi šume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94.77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2. JAVNE ZELENE POVRŠ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.1. Izgradnja cikloparka Rastoč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Višak iz KI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Izgradnja javnih površina na području naselja opć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18.98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 xml:space="preserve">ostalo 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228.98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3. GRAĐEVINE ZA GOSPODARENJE KOMUNALNIM OTP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.1. Kapitalna pomoć - Mihačeva draga - projekt izgradnje sortir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9.90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.2. Kapitalne pomoći - ŽCGO Marinšć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0.5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ostalo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30.43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. JAVNA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4.1. Proširenje javne rasvj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7.96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munalni doprinos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7.96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. GROB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5.1. Izgradnja ukopnih polja I. faza (prijelazna investicij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3.27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Komunalni doprinos</w:t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hr-HR"/>
              </w:rPr>
              <w:t>13.27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red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red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VE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475.42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red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red"/>
                <w:lang w:val="hr-HR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Članak 4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ve izmjene Programa stupaju na snagu osmog dana od dana od objave u „Službenim novinama Općine Jelenje“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ražice,</w:t>
      </w:r>
    </w:p>
    <w:p>
      <w:pPr>
        <w:pStyle w:val="Normal"/>
        <w:spacing w:lineRule="auto" w:line="276" w:before="0" w:after="0"/>
        <w:ind w:left="504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tLeast" w:line="0" w:before="0" w:after="0"/>
        <w:ind w:left="5041" w:hanging="0"/>
        <w:contextualSpacing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ĆINSKO VIJEĆE OPĆINE JELENJE</w:t>
      </w:r>
    </w:p>
    <w:p>
      <w:pPr>
        <w:pStyle w:val="Normal"/>
        <w:spacing w:lineRule="atLeast" w:line="0" w:before="0" w:after="0"/>
        <w:ind w:left="5041" w:hanging="0"/>
        <w:contextualSpacing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tLeast" w:line="0" w:before="0" w:after="0"/>
        <w:ind w:left="5041" w:hanging="0"/>
        <w:contextualSpacing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SJEDNICA</w:t>
      </w:r>
    </w:p>
    <w:p>
      <w:pPr>
        <w:pStyle w:val="Normal"/>
        <w:spacing w:lineRule="auto" w:line="276" w:before="0" w:after="0"/>
        <w:ind w:left="504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 w:before="0" w:after="0"/>
        <w:ind w:left="5040" w:hanging="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abela Nema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color w:val="000000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  <w:lang w:val="hr-HR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5:00Z</dcterms:created>
  <dc:creator>Martina Perhat</dc:creator>
  <dc:description/>
  <cp:keywords/>
  <dc:language>en-US</dc:language>
  <cp:lastModifiedBy>Gordana</cp:lastModifiedBy>
  <cp:lastPrinted>2023-05-04T10:03:00Z</cp:lastPrinted>
  <dcterms:modified xsi:type="dcterms:W3CDTF">2023-05-10T19:44:00Z</dcterms:modified>
  <cp:revision>3</cp:revision>
  <dc:subject/>
  <dc:title/>
</cp:coreProperties>
</file>