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djelovanja u postupku savjetovanja s javnošću 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vim izmjenama i dopunama Programa gradnje objekata i uređaja komunalne infrastrukture na području Općine Jelenje za 2023.g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ve izmjene i dopune Programa gradnje objekata i uređaja komunalne infrastrukture na području Općine Jelenje za 2023.g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izrade akta/dokument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dinstveni upravni odjel Općine Jelenje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ladno odredbama Zakonu o komunalnom gospodarstvu (»Narodne novine« broj 68/18, 110/18 i 32/20) jedinica lokalne i područne (regionalne) samouprave, zajedno s godišnjim proračunom donose Programe gradnje objekata i uređenja . Općinsko vijeće Općine Jelenje donijelo je Program javnih potreba u sportu Općine Jelenje za 2023.g. </w:t>
            </w:r>
            <w:r>
              <w:rPr>
                <w:rFonts w:cs="Arial" w:ascii="Arial" w:hAnsi="Arial"/>
                <w:sz w:val="16"/>
                <w:szCs w:val="16"/>
              </w:rPr>
              <w:t xml:space="preserve">(„Službene novine Općine Jelenje“ broj 51/22). </w:t>
            </w:r>
            <w:r>
              <w:rPr>
                <w:rFonts w:cs="Arial" w:ascii="Arial" w:hAnsi="Arial"/>
                <w:sz w:val="18"/>
                <w:szCs w:val="18"/>
              </w:rPr>
              <w:t xml:space="preserve">Predmetnim programom planirana su sredstva u ukupnom iznosu od 410.016,00 EURA a Prvim izmjenama i dopunama Programa povećava se 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5.428,00</w:t>
            </w:r>
            <w:r>
              <w:rPr>
                <w:rFonts w:cs="Arial" w:ascii="Arial" w:hAnsi="Arial"/>
                <w:sz w:val="18"/>
                <w:szCs w:val="18"/>
              </w:rPr>
              <w:t xml:space="preserve"> EUR-a.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nalizom cijena na tržištu u odnosu na planirani trošak gradnje napravljene su korekcije rashoda po aktivnost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ak savjetovanj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. svibnja 2023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tak savjetovanj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lipnja 2023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 prijedlozi i mišljenje na nacrt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 prijedloga i mišljenj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njeni obrazac s prilogom potrebno je dostaviti zaključno do 10. lipnjem 2023. na adresu elektronske poš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sarnica@jelenje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ili na adresu Općina Jelenje, 51218 Dražice, Dražičkih boraca 64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avršetku savjetovanj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su sastavni di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će biti objavljeno 12. lipnja 2023. na internetskoj stranici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elenje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024-02/23-02/26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URBROJ:2170-20-03-02/01-23/2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Dražice, 10. svibnja 2023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nonimni, uvredljivi i irelevantni komentari neće se objav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jelenje.hr" TargetMode="External"/><Relationship Id="rId3" Type="http://schemas.openxmlformats.org/officeDocument/2006/relationships/hyperlink" Target="http://www.jelen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sudjelovanja u postupku savjetovanja s javnoscu 10.5.2023. Program javnih potreba u spor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02:00Z</dcterms:created>
  <dc:creator>Gordana</dc:creator>
  <dc:description/>
  <cp:keywords/>
  <dc:language>en-US</dc:language>
  <cp:lastModifiedBy>Gordana</cp:lastModifiedBy>
  <cp:lastPrinted>2023-05-10T11:16:00Z</cp:lastPrinted>
  <dcterms:modified xsi:type="dcterms:W3CDTF">2023-05-10T16:02:00Z</dcterms:modified>
  <cp:revision>2</cp:revision>
  <dc:subject/>
  <dc:title/>
</cp:coreProperties>
</file>