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vim izmjenama i dopunama Proračuna Općine Jelenje za 2023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ve izmjene i dopune Proračuna Općine Jelenje za 2023.g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izrade akta/dokument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dinstveni upravni odjel Općine Jelenje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račun jedinice lokalne samouprave je akt kojim se procjenjuju prihodi </w:t>
            </w:r>
            <w:r>
              <w:rPr>
                <w:rFonts w:cs="Arial" w:ascii="Arial" w:hAnsi="Arial"/>
                <w:sz w:val="18"/>
                <w:szCs w:val="18"/>
              </w:rPr>
              <w:t>i primici, te utvrđuju rashodi i izdaci jedinice lokalne (područne) samouprave za jednu proračunsku godinu, u skladu sa zakonom, a donosi ga njezino predstavničko tijelo. Predstavničko tijelo dužno je donijeti proračun do konca tekuće godine za narednu godinu, kao i projekcije proračuna za slijedeće dvije proračunske god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tav proračuna i proračunskih procesa uređen je Zakonom o proračunu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„Narodne novine“ br. 87/08., 136/12., 15/15. i 144/21.)</w:t>
            </w:r>
            <w:r>
              <w:rPr>
                <w:rFonts w:cs="Arial" w:ascii="Arial" w:hAnsi="Arial"/>
                <w:sz w:val="18"/>
                <w:szCs w:val="18"/>
              </w:rPr>
              <w:t>, Pravilnikom o proračunskom računovodstvu i Računskom planu („Narodne novine“ br. 124/14., 115/15., 87/16, 3/18, 126/19 i 108/20) te Pravilnikom o proračunskim klasifikacijama ( „Narodne novine“ br. 26/10., 120/13., 1/20 i 144/21.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sko vijeće Općine Jelenje donijelo je Proračun Općine Jelenje za 2023.g. (Službene novine Općine Jelenje broj 51/22). Predmetnim Proračunom planirana su sredstva u ukupnom iznosu o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118.000,00  </w:t>
            </w:r>
            <w:r>
              <w:rPr>
                <w:rFonts w:cs="Arial" w:ascii="Arial" w:hAnsi="Arial"/>
                <w:sz w:val="18"/>
                <w:szCs w:val="18"/>
              </w:rPr>
              <w:t xml:space="preserve">EURA, a Prvim izmjenama i dopunama Proračun se povećava se 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.624.880,00 </w:t>
            </w:r>
            <w:r>
              <w:rPr>
                <w:rFonts w:cs="Arial" w:ascii="Arial" w:hAnsi="Arial"/>
                <w:sz w:val="18"/>
                <w:szCs w:val="18"/>
              </w:rPr>
              <w:t xml:space="preserve">EURA. 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nalizom prihoda i rashoda u prvom tromjesečju  u odnosu na planirane prihode i rashode napravljene su korekcije prihoda i rashoda po izdatc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ak savjetovanj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. svibnja 2023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tak savjetovanj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lipnja 2023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njeni obrazac s prilogom potrebno je dostaviti zaključno do 10. lipnjem 2023. na adresu elektronske poš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sarnica@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ili na adresu Općina Jelenje, 51218 Dražice, Dražičkih boraca 6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vršetku savjetovanj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su sastavni d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će biti objavljeno 12. lipnja 2023. na internetskoj stranici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024-02/23-02/26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2170-20-03-02/01-23/8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Dražice, 10. svibnja 2023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Anonimni, uvredljivi i irelevantni komentari neće se objav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jelenje.hr" TargetMode="External"/><Relationship Id="rId3" Type="http://schemas.openxmlformats.org/officeDocument/2006/relationships/hyperlink" Target="http://www.jelen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sudjelovanja u postupku savjetovanja s javnoscu 10.5.2023. Program javnih potreba u sport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4:00Z</dcterms:created>
  <dc:creator>Gordana</dc:creator>
  <dc:description/>
  <cp:keywords/>
  <dc:language>en-US</dc:language>
  <cp:lastModifiedBy>Gordana</cp:lastModifiedBy>
  <cp:lastPrinted>2023-05-10T11:16:00Z</cp:lastPrinted>
  <dcterms:modified xsi:type="dcterms:W3CDTF">2023-05-10T19:42:00Z</dcterms:modified>
  <cp:revision>4</cp:revision>
  <dc:subject/>
  <dc:title/>
</cp:coreProperties>
</file>