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8"/>
          <w:szCs w:val="28"/>
          <w:lang w:val="de-DE"/>
        </w:rPr>
        <w:drawing>
          <wp:inline distT="0" distB="0" distL="0" distR="0">
            <wp:extent cx="575627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RGaramondLight;Times New Roman"/>
          <w:b/>
          <w:sz w:val="28"/>
          <w:szCs w:val="28"/>
          <w:lang w:val="de-DE"/>
        </w:rPr>
        <w:t xml:space="preserve">                           </w:t>
      </w:r>
      <w:r>
        <w:rPr>
          <w:rFonts w:eastAsia="HRGaramondLight;Times New Roman"/>
          <w:b/>
          <w:sz w:val="22"/>
          <w:szCs w:val="22"/>
          <w:lang w:val="de-DE"/>
        </w:rPr>
        <w:t xml:space="preserve">                                       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>OPĆINA JELENJE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>ODJEL  ZA KOMUNALNE POSLOVE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rFonts w:eastAsia="HRGaramondLight;Times New Roman"/>
          <w:b/>
          <w:sz w:val="22"/>
          <w:szCs w:val="22"/>
          <w:lang w:val="de-DE"/>
        </w:rPr>
        <w:t xml:space="preserve">                                </w:t>
      </w:r>
    </w:p>
    <w:p>
      <w:pPr>
        <w:pStyle w:val="Normal"/>
        <w:rPr>
          <w:rFonts w:eastAsia="HRGaramondLight;Times New Roman"/>
          <w:b/>
          <w:b/>
          <w:sz w:val="22"/>
          <w:szCs w:val="22"/>
          <w:lang w:val="de-DE"/>
        </w:rPr>
      </w:pPr>
      <w:r>
        <w:rPr>
          <w:rFonts w:eastAsia="HRGaramondLight;Times New Roman"/>
          <w:b/>
          <w:sz w:val="22"/>
          <w:szCs w:val="22"/>
          <w:lang w:val="de-DE"/>
        </w:rPr>
        <w:t xml:space="preserve">                              </w:t>
      </w:r>
    </w:p>
    <w:p>
      <w:pPr>
        <w:pStyle w:val="Normal"/>
        <w:rPr/>
      </w:pPr>
      <w:bookmarkStart w:id="0" w:name="_Hlk68862318"/>
      <w:bookmarkEnd w:id="0"/>
      <w:r>
        <w:rPr>
          <w:rFonts w:cs="Arial" w:ascii="Arial" w:hAnsi="Arial"/>
          <w:sz w:val="22"/>
          <w:szCs w:val="22"/>
        </w:rPr>
        <w:t xml:space="preserve">Kraljevica, 06.10.2022.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REDMET: Obavijest o provođenju preventivne dezinsekc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i deratizacije na području OPĆINE  JELENJE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bavještavamo Vas da će se jesenja akcija dezinsekcije i deratizacije na području Općine Jelenje provoditi 12. i 13. listopada  2022. godin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ka provedbe DD mjera ovisiti će o vremenskim prilikama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adove će obavljati ekipe u sastavu dipl.sanitarni ing. i sanitarni tehničari i to sa opremom koja je primjerena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 provođenju radova na području Općine Jelenje izvještena je  Sanitarna inspekcija PGŽ i Nastavni zavod za javno zdravstvo Ispostava Kostrena. Pučanstvo će biti obavješteno putem Novog lista i plakatiranj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provođenja dezinsekcije i deratizacije  biti će obuhvaćene javne površine, parkovi i druge zelene površine, devastirani objekti, domačinstva koja se bave uzgojem životinja,  divlja" odlagališta otpada te lokve, baruštine, močvarna tla , dostupne posude s stajačom vod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čin provedbe :   DERATIZACIJA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Vanjske površin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val="de-DE"/>
        </w:rPr>
        <w:t>postavljanje zatrovanih mamaca u aktivne rupe glodavaca , na skrovita mjesta, suhozide, ruševine, u kanale vezane žicom...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de-DE"/>
        </w:rPr>
        <w:t>Zatvoreni prostori:</w:t>
      </w:r>
      <w:r>
        <w:rPr>
          <w:rFonts w:cs="Arial" w:ascii="Arial" w:hAnsi="Arial"/>
          <w:sz w:val="20"/>
          <w:lang w:val="de-DE"/>
        </w:rPr>
        <w:t xml:space="preserve"> postavljanje zatrovanih mamaca u kartonske odnosno plastične kutije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čin provedbe :   DEZINSEKCIJA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Vanjske površine:</w:t>
      </w:r>
      <w:r>
        <w:rPr>
          <w:rFonts w:cs="Arial" w:ascii="Arial" w:hAnsi="Arial"/>
          <w:sz w:val="20"/>
        </w:rPr>
        <w:t xml:space="preserve">  zasipavanje larvicidima posuda sa vodom, lokvi, kamenica, baruština, …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Zatvoreni prostor: </w:t>
      </w:r>
      <w:r>
        <w:rPr>
          <w:rFonts w:cs="Arial" w:ascii="Arial" w:hAnsi="Arial"/>
          <w:sz w:val="20"/>
          <w:lang w:val="de-DE"/>
        </w:rPr>
        <w:t xml:space="preserve">aplikacija pomoću ručne prskalice ako za to postoji indikacija </w:t>
      </w:r>
    </w:p>
    <w:p>
      <w:pPr>
        <w:pStyle w:val="Normal"/>
        <w:ind w:left="48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eparati koji će se koristiti kod provođenja proljetne deratizacije i dezinsekcij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RATIZACIJA: Megalon parafinski blokovi i Presol svježi mamak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Svi gore navedeni preparati su antikoakulanti II.generacije koji u svom sastavu imaju ugrađen Bitrex (gorka tvar) koji isključuje trovanja neciljanih vrsta.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EZINSEKCIJA: Draker, Neopitroid premium, Dimilin T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 poštovanjem,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PESTIC d.o.o. KRALJEV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Svjetlana Adany Dobravac, dipl.san.ing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01803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" w:name="_Hlk68862318"/>
      <w:bookmarkEnd w:id="1"/>
      <w:r>
        <w:rPr>
          <w:rFonts w:eastAsia="Arial" w:cs="Arial" w:ascii="Arial" w:hAnsi="Arial"/>
          <w:b/>
          <w:szCs w:val="24"/>
          <w:lang w:val="de-DE"/>
        </w:rPr>
        <w:t xml:space="preserve">                                  </w:t>
      </w:r>
      <w:r>
        <w:rPr/>
        <w:drawing>
          <wp:inline distT="0" distB="0" distL="0" distR="0">
            <wp:extent cx="5756275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OBAVIJEST O PROVOĐENJU </w:t>
      </w:r>
    </w:p>
    <w:p>
      <w:pPr>
        <w:pStyle w:val="TextBody"/>
        <w:rPr/>
      </w:pPr>
      <w:r>
        <w:rPr>
          <w:rFonts w:cs="Arial" w:ascii="Arial" w:hAnsi="Arial"/>
          <w:sz w:val="44"/>
          <w:szCs w:val="44"/>
        </w:rPr>
        <w:t>DEZINSEKCIJE I DERATIZACIJ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PESTIC"d.o.o. provoditi će mjere dezinsekcije  i deratizacije  na području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ĆINE JELENJ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44"/>
          <w:szCs w:val="44"/>
        </w:rPr>
        <w:t>12. i 13. 10. 2022. g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inamika provedbe ovisiti će o vremenskim prilikam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a bi se osigurao uspjeh u borbi protiv glodavaca, a uz to izbjegle eventualne nezgode građani se obvezno trebaju pridržavati slijedećih naputaka: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Surađivati s ekipama koje provode suzbijanje glodavaca tako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de-DE"/>
        </w:rPr>
        <w:t xml:space="preserve">     </w:t>
      </w:r>
      <w:r>
        <w:rPr>
          <w:rFonts w:cs="Arial" w:ascii="Arial" w:hAnsi="Arial"/>
          <w:b/>
          <w:sz w:val="28"/>
          <w:szCs w:val="28"/>
          <w:lang w:val="de-DE"/>
        </w:rPr>
        <w:t xml:space="preserve">da im daju sve tražene informacije i omoguće  pristup u sve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de-DE"/>
        </w:rPr>
        <w:t xml:space="preserve">     </w:t>
      </w:r>
      <w:r>
        <w:rPr>
          <w:rFonts w:cs="Arial" w:ascii="Arial" w:hAnsi="Arial"/>
          <w:b/>
          <w:sz w:val="28"/>
          <w:szCs w:val="28"/>
          <w:lang w:val="de-DE"/>
        </w:rPr>
        <w:t>prostore gdje je potrebno izložiti otrovne mek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straniti iz dvorišta i podruma smeće, a osobito otpatke hr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čitavo vrijeme trajanja deratizacije onemogućiti malodobnoj djeci  pristup na mjesta na kojima je postavljen otrov za glodav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Skloniti kućne ljubimce na sigurno mjesto gdje ne mogu doći do otrovnih me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branjuje se dirati ili premještati zatrovane mamce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ozivaju se građani da se u cijelosti pridržavaju gornjih naputaka, jer će za svu štetu, kao i za eventualno oštećenje zdravlja snositi odgovornost svaki za sebe, a roditelji za djec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d sumnje da je došlo do trovanja obratite se najbližoj zdravstvenoj ustanovi i djelatnicima "PESTIC"-a na terenu ili na telefon 281-16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ESTIC d.o.o.KRALJEV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Garamond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GaramondLight;Times New Roman" w:hAnsi="HRGaramondLight;Times New Roman" w:eastAsia="Times New Roman" w:cs="HRGaramondLigh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HRGaramondLight;Times New Roman" w:hAnsi="HRGaramondLigh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RGaramondLight;Times New Roman" w:hAnsi="HRGaramondLight;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1Char">
    <w:name w:val="Naslov 1 Char"/>
    <w:qFormat/>
    <w:rPr>
      <w:rFonts w:eastAsia="Times New Roman"/>
      <w:b/>
      <w:sz w:val="28"/>
      <w:szCs w:val="20"/>
      <w:lang w:val="en-GB"/>
    </w:rPr>
  </w:style>
  <w:style w:type="character" w:styleId="TijelotekstaChar">
    <w:name w:val="Tijelo teksta Char"/>
    <w:qFormat/>
    <w:rPr>
      <w:rFonts w:ascii="HRGaramondLight;Times New Roman" w:hAnsi="HRGaramondLight;Times New Roman" w:eastAsia="Times New Roman" w:cs="HRGaramondLight;Times New Roman"/>
      <w:b/>
      <w:sz w:val="28"/>
      <w:szCs w:val="20"/>
      <w:lang w:val="en-GB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rFonts w:ascii="HRGaramondLight;Times New Roman" w:hAnsi="HRGaramondLight;Times New Roman" w:eastAsia="Times New Roman" w:cs="HRGaramondLight;Times New Roman"/>
      <w:sz w:val="24"/>
      <w:lang w:val="en-GB"/>
    </w:rPr>
  </w:style>
  <w:style w:type="character" w:styleId="PodnojeChar">
    <w:name w:val="Podnožje Char"/>
    <w:qFormat/>
    <w:rPr>
      <w:rFonts w:ascii="HRGaramondLight;Times New Roman" w:hAnsi="HRGaramondLight;Times New Roman" w:eastAsia="Times New Roman" w:cs="HRGaramondLigh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3:00Z</dcterms:created>
  <dc:creator>Paho</dc:creator>
  <dc:description/>
  <cp:keywords/>
  <dc:language>en-US</dc:language>
  <cp:lastModifiedBy>Korisnik</cp:lastModifiedBy>
  <cp:lastPrinted>2020-10-05T12:51:00Z</cp:lastPrinted>
  <dcterms:modified xsi:type="dcterms:W3CDTF">2022-10-06T13:31:00Z</dcterms:modified>
  <cp:revision>78</cp:revision>
  <dc:subject/>
  <dc:title/>
</cp:coreProperties>
</file>