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4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 w:ascii="Arial" w:hAnsi="Arial"/>
          <w:b/>
          <w:color w:val="00000A"/>
          <w:sz w:val="28"/>
          <w:szCs w:val="28"/>
        </w:rPr>
        <w:t>OBRAZAC ZA ODVOZ GLOMAZNOG OTPADA BEZ NAKNADE NA  ZAHTJEV KORISNIKA DO 3 m³ ZAPREMINE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 w:ascii="Arial" w:hAnsi="Arial"/>
          <w:b/>
          <w:color w:val="00000A"/>
          <w:sz w:val="28"/>
          <w:szCs w:val="28"/>
        </w:rPr>
      </w:r>
    </w:p>
    <w:p>
      <w:pPr>
        <w:pStyle w:val="Normal"/>
        <w:spacing w:lineRule="atLeast" w:line="100" w:before="120" w:after="12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podaci iz obrasca su obvezni kako bi mogli dogovoriti i organizirati odvoz glomaznog otpada.</w:t>
      </w:r>
    </w:p>
    <w:p>
      <w:pPr>
        <w:pStyle w:val="Normal"/>
        <w:spacing w:lineRule="atLeast" w:line="100" w:before="120" w:after="12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7"/>
        <w:gridCol w:w="3969"/>
        <w:gridCol w:w="1700"/>
        <w:gridCol w:w="190"/>
        <w:gridCol w:w="396"/>
        <w:gridCol w:w="396"/>
        <w:gridCol w:w="397"/>
        <w:gridCol w:w="397"/>
        <w:gridCol w:w="396"/>
        <w:gridCol w:w="397"/>
        <w:gridCol w:w="400"/>
      </w:tblGrid>
      <w:tr>
        <w:trPr>
          <w:trHeight w:val="34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korisnika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ni broj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20" w:after="120"/>
        <w:ind w:left="1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I KOLIČINE I VRSTE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GLOMAZNOG OTPADA</w:t>
      </w:r>
    </w:p>
    <w:tbl>
      <w:tblPr>
        <w:tblW w:w="981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60" w:type="dxa"/>
        </w:tblCellMar>
      </w:tblPr>
      <w:tblGrid>
        <w:gridCol w:w="2550"/>
        <w:gridCol w:w="624"/>
        <w:gridCol w:w="2835"/>
        <w:gridCol w:w="624"/>
        <w:gridCol w:w="2551"/>
        <w:gridCol w:w="626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ŠTAJ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AONSKA OPREM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E OBLO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R / KOMOD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AONSKI ORM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A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VAONI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VARI ZA DJECU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.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ŠKOLJKA I DAS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V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J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CA / HODA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SJED / TROSJED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ĆE IGRAČK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AC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EDA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ČJA KO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CA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Š / NOSAČ TUŠ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SJEDALIC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HINJSKA OPREM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TNA OPREM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I OTPAD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.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INJSKI EL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D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OP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NI NAMJEŠTA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POVRŠI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LJAČ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LO (OKNO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COBRA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TE / TEND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LENI OTPAD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ŠTIL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JATO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J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T / STROJEV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VA ZA VJEŽBANJ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Ć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KA ZA GLAČANJ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JEVO ZA VOD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ESTV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LO </w:t>
            </w:r>
            <w:r>
              <w:rPr>
                <w:rFonts w:cs="Arial" w:ascii="Arial" w:hAnsi="Arial"/>
                <w:b/>
              </w:rPr>
              <w:t>(nenavedeno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LO </w:t>
            </w:r>
            <w:r>
              <w:rPr>
                <w:rFonts w:cs="Arial" w:ascii="Arial" w:hAnsi="Arial"/>
                <w:b/>
              </w:rPr>
              <w:t>(nenavedeno)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LO </w:t>
            </w:r>
            <w:r>
              <w:rPr>
                <w:rFonts w:cs="Arial" w:ascii="Arial" w:hAnsi="Arial"/>
                <w:b/>
              </w:rPr>
              <w:t>(nenavedeno)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20" w:after="120"/>
        <w:ind w:left="5" w:right="-1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120" w:after="120"/>
        <w:ind w:left="5" w:right="-1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D Čistoća d.o.o. Rijeka će po zaprimanju pravilno popunjenog zahtjeva čim je prije moguće</w:t>
      </w:r>
      <w:r>
        <w:rPr>
          <w:rFonts w:cs="Arial" w:ascii="Arial" w:hAnsi="Arial"/>
          <w:color w:val="00000A"/>
        </w:rPr>
        <w:t xml:space="preserve"> kontaktirati korisnika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POMENE: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isnik ima pravo na besplatan odvoz glomaznog otpada </w:t>
      </w:r>
      <w:r>
        <w:rPr>
          <w:rFonts w:cs="Arial" w:ascii="Arial" w:hAnsi="Arial"/>
          <w:u w:val="single"/>
        </w:rPr>
        <w:t>jednom godišnje</w:t>
      </w:r>
      <w:r>
        <w:rPr>
          <w:rFonts w:cs="Arial" w:ascii="Arial" w:hAnsi="Arial"/>
        </w:rPr>
        <w:t xml:space="preserve"> maksimalno do 3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zapremine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voz prijavljenog glomaznog otpada preko količine od 3 m³ odložene na mjestu i u vrijeme dogovorenom za odvoz po pozivu dodatno će se naplaćivati prema cjeniku. Neprijavljeni otpad neće se uzimati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RANJENO</w:t>
      </w:r>
      <w:r>
        <w:rPr>
          <w:rFonts w:cs="Arial" w:ascii="Arial" w:hAnsi="Arial"/>
        </w:rPr>
        <w:t xml:space="preserve"> je odlaganje glomaznog otpada na javnim površinama, osim na mjestu i u vrijeme dogovorenom za odvoz s davateljem usluge</w:t>
      </w:r>
    </w:p>
    <w:p>
      <w:pPr>
        <w:pStyle w:val="Normal"/>
        <w:spacing w:lineRule="atLeast" w:line="100" w:before="120" w:after="120"/>
        <w:ind w:left="5" w:right="227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120" w:after="120"/>
        <w:ind w:left="5" w:right="227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120" w:after="120"/>
        <w:ind w:left="5" w:right="227" w:hanging="1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esto preuzimanja glomaznog otpada mora zadovoljavati sljedeće uvjete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zilo (kamion) mora moći pristupiti otpadu bočno kako bi bio u dosegu dizalice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stup mora biti slobodan od prepreka i drugih vozil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zilo KD Čistoća d.o.o. Rijeka, neće ulaziti na privatan posjed.</w:t>
      </w:r>
    </w:p>
    <w:p>
      <w:pPr>
        <w:pStyle w:val="Normal"/>
        <w:spacing w:lineRule="atLeast" w:line="100" w:before="120" w:after="120"/>
        <w:ind w:left="5" w:right="227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120" w:after="120"/>
        <w:ind w:left="5" w:right="227" w:hanging="1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limo vas da uz glomazni otpad ne odlažete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asan otpad (pepeo, kemikalije, boje i lakove, motorna i jestiva ulja, predmeti koji sadrže azbest)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pad kojim se gospodari na drugi način (gume, vozila, baterije i akumulatori, električni i elektronički uređaji)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72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đevinski otpad (šuta).</w:t>
      </w:r>
    </w:p>
    <w:p>
      <w:pPr>
        <w:pStyle w:val="Normal"/>
        <w:spacing w:lineRule="atLeast" w:line="100" w:before="120" w:after="120"/>
        <w:ind w:left="5" w:right="22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Svojim potpisom i slanjem zahtjeva potvrđujem da sam upoznat i suglasan s uvjetima usluge i pravilima pripreme glomaznog otpada za odvoz.</w:t>
      </w:r>
    </w:p>
    <w:p>
      <w:pPr>
        <w:pStyle w:val="Normal"/>
        <w:ind w:left="11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* Kod podnošenja zahtjeva preko mrežnih stranica ili slanjem elektroničkom poštom potpis nije potreban.</w:t>
      </w:r>
    </w:p>
    <w:p>
      <w:pPr>
        <w:pStyle w:val="Normal"/>
        <w:ind w:left="11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center" w:pos="7938" w:leader="none"/>
        </w:tabs>
        <w:spacing w:before="0" w:after="162"/>
        <w:ind w:right="227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>________________</w:t>
      </w:r>
    </w:p>
    <w:p>
      <w:pPr>
        <w:pStyle w:val="Normal"/>
        <w:tabs>
          <w:tab w:val="clear" w:pos="708"/>
          <w:tab w:val="center" w:pos="7938" w:leader="none"/>
        </w:tabs>
        <w:spacing w:before="0" w:after="162"/>
        <w:ind w:right="227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>Potpis korisnik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240" w:after="10"/>
      <w:ind w:left="10" w:right="61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1">
    <w:name w:val="Unresolved Mention1"/>
    <w:qFormat/>
    <w:rPr>
      <w:color w:val="605E5C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Paolo Dunković</dc:creator>
  <dc:description/>
  <cp:keywords/>
  <dc:language>en-US</dc:language>
  <cp:lastModifiedBy>Zagorac Milan</cp:lastModifiedBy>
  <cp:lastPrinted>2019-01-22T10:32:00Z</cp:lastPrinted>
  <dcterms:modified xsi:type="dcterms:W3CDTF">2022-02-2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