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"/>
        <w:gridCol w:w="900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6" w:type="dxa"/>
            <w:tcBorders/>
          </w:tcPr>
          <w:tbl>
            <w:tblPr>
              <w:tblW w:w="72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984"/>
              <w:gridCol w:w="120"/>
            </w:tblGrid>
            <w:tr>
              <w:trPr/>
              <w:tc>
                <w:tcPr>
                  <w:tcW w:w="120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580" cy="68580"/>
                        <wp:effectExtent l="0" t="0" r="0" b="0"/>
                        <wp:docPr id="1" name="Slika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" cy="6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4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Slika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580" cy="68580"/>
                        <wp:effectExtent l="0" t="0" r="0" b="0"/>
                        <wp:docPr id="3" name="Slika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" cy="6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4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60960"/>
                        <wp:effectExtent l="0" t="0" r="0" b="0"/>
                        <wp:docPr id="4" name="Slika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Slika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189"/>
              <w:gridCol w:w="23"/>
            </w:tblGrid>
            <w:tr>
              <w:trPr/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5" name="Slika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lika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89" w:type="dxa"/>
                  <w:tcBorders/>
                  <w:shd w:fill="F5F5F5" w:val="clear"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7200"/>
                  </w:tblGrid>
                  <w:tr>
                    <w:trPr>
                      <w:trHeight w:val="384" w:hRule="atLeast"/>
                    </w:trPr>
                    <w:tc>
                      <w:tcPr>
                        <w:tcW w:w="72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64"/>
                          <w:gridCol w:w="3564"/>
                        </w:tblGrid>
                        <w:tr>
                          <w:trPr/>
                          <w:tc>
                            <w:tcPr>
                              <w:tcW w:w="3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577B4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577B4"/>
                                  <w:sz w:val="23"/>
                                  <w:szCs w:val="23"/>
                                </w:rPr>
                                <w:t>Godina XIX. - broj 15.</w:t>
                              </w:r>
                            </w:p>
                          </w:tc>
                          <w:tc>
                            <w:tcPr>
                              <w:tcW w:w="3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577B4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577B4"/>
                                  <w:sz w:val="23"/>
                                  <w:szCs w:val="23"/>
                                </w:rPr>
                                <w:t>Petak, 27. svibnja 201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577B4"/>
                            <w:sz w:val="23"/>
                            <w:szCs w:val="23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577B4"/>
                            <w:sz w:val="23"/>
                            <w:szCs w:val="23"/>
                            <w:lang w:val="en-US" w:eastAsia="en-US"/>
                          </w:rPr>
                          <w:drawing>
                            <wp:inline distT="0" distB="0" distL="0" distR="0">
                              <wp:extent cx="7620" cy="60960"/>
                              <wp:effectExtent l="0" t="0" r="0" b="0"/>
                              <wp:docPr id="6" name="Slika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Slika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60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" name="Slika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lika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234"/>
              <w:gridCol w:w="12"/>
              <w:gridCol w:w="11"/>
            </w:tblGrid>
            <w:tr>
              <w:trPr>
                <w:trHeight w:val="23" w:hRule="atLeast"/>
              </w:trPr>
              <w:tc>
                <w:tcPr>
                  <w:tcW w:w="8269" w:type="dxa"/>
                  <w:gridSpan w:val="3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8" name="Slika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lika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4" w:type="dxa"/>
                  <w:tcBorders/>
                  <w:vAlign w:val="center"/>
                </w:tcPr>
                <w:tbl>
                  <w:tblPr>
                    <w:tblW w:w="8245" w:type="dxa"/>
                    <w:jc w:val="center"/>
                    <w:tblInd w:w="0" w:type="dxa"/>
                    <w:tblLayout w:type="fixed"/>
                    <w:tblCellMar>
                      <w:top w:w="120" w:type="dxa"/>
                      <w:left w:w="120" w:type="dxa"/>
                      <w:bottom w:w="120" w:type="dxa"/>
                      <w:right w:w="120" w:type="dxa"/>
                    </w:tblCellMar>
                  </w:tblPr>
                  <w:tblGrid>
                    <w:gridCol w:w="810"/>
                    <w:gridCol w:w="7435"/>
                  </w:tblGrid>
                  <w:tr>
                    <w:trPr/>
                    <w:tc>
                      <w:tcPr>
                        <w:tcW w:w="8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12">
                              <wp:simplePos x="0" y="0"/>
                              <wp:positionH relativeFrom="column">
                                <wp:align>lef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352425" cy="476250"/>
                              <wp:effectExtent l="0" t="0" r="0" b="0"/>
                              <wp:wrapSquare wrapText="bothSides"/>
                              <wp:docPr id="9" name="Slika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Slika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3" t="-25" r="-3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435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30"/>
                            <w:szCs w:val="30"/>
                          </w:rPr>
                          <w:t xml:space="preserve">OPĆINA JELENJE </w:t>
                        </w:r>
                      </w:p>
                    </w:tc>
                  </w:tr>
                  <w:tr>
                    <w:trPr/>
                    <w:tc>
                      <w:tcPr>
                        <w:tcW w:w="824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0" w:after="120"/>
                          <w:rPr/>
                        </w:pPr>
                        <w:r>
                          <w:rPr/>
                          <w:t>5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sko vijeće Općine Jelenje na temelju članaka 28. Statuta Općine Jelenje na svojoj sjednici održanoj 17. ožujka 2011. godine donosi sljedeću Odluk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DLUKA</w:t>
                          <w:br/>
                          <w:t>o javnim priznanjima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1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a Jelenje dodjeljuje jednom godišnje slijedeća javna priznanja: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1. Nagrada pojedincu za životno djelo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2. Nagrada pojedincu za uspjehe u prethodnoj godini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3. Nagrada kolektivu za doprinos razvoju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4. Proglašenje pojedinca počasnim građaninom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5. Nagrada za najuređeniju okućnicu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6. Nagrada za najuređeniji balkon/terasu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7. Nagrada najboljem učeniku Osnovne škole Jelenje- Dražic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8. Nagrada najboljem srednjoškolcu s područja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9. Nagrada najboljem studentu preddiplomskog studija s područja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10. Nagrada najboljem studentu diplomskog studija s područja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11. Nagrada najboljem športašu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12. Nagrada najboljoj športašici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13. Nagrada najboljoj športskoj ekipi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2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Prijedloge za gore navedene nagrade može podnijeti bilo koji punoljetan građanin s prebivalištem u Općini Jelenje ili Udruga sa sjedištem u Općini Jelenje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3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tječaj za sva javna priznanja Općine Jelenje raspisuje Načelnik Općine Jelenje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Za nagrade pod rednim brojevima od 1. do 8. natječaj se raspisuje svake godine u posljednjem radnom tjednu u kolovozu, a za nagrade pod rednim brojevima od 9. do 13. u prvom radnom tjednu u prosincu. U oba slučaj rok za prijavu na natječaj je 10 dan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tječaj se obavezno objavljuje na web stranici Općini Jelenje, te na oglasnim pločama Općine Jelenje, a za natječaj o nagradama pod rednim brojevima od 11. do 13. se pismeno obavještavaju i sve športske Udruge sa sjedištem u Općini Jelenje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4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ski odbor za izbor i imenovanje utvrđuje listu pravovaljanih prijava na natječaj pod rednim bojevima od 1. do 4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sko vijeće svake godine, na prijedlog općinskog načelnika, donosi Odluku o broju i vrsti nagrada navedenih pod brojevima od 1. do 4. , ovisno o prispjelim kandidatima na natječaj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e pod rednim brojevima od 1. do 3. se sastoje od plakete i novčanog iznosa koji se utvrđuje svake godine ovisno o sredstvima osigurnim u općinskom proračun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Za nagradu pod rednim brojem 4. se uručuje plaketa, bez novčanog iznos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5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dbor za prostorno i urbanističko planiranje, uređenje naselja i stanovanja, zaštitu i unapređenje prirodnog okoliša utvrđuje listu pravovaljanih prijava na natječaj pod rednim brojevima 5. i 6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dluku o nagradama pod rednim brojevima 5. i 6. donosi Općinsko vijeće na prijedlog Općinskog za prostorno i urbanističko planiranje, uređenje naselja i stanovanja, zaštitu i unapređenje prirodnog okoliš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đuju se 3 najuređenije okućnice i 3 balkona/terase. Nagrade se sastoje od pismenih priznanja i novčanih iznosa koji se utvrđuju svake godine ovisno o sredstvima osiguranim u općinskom proračun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6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Općinski odbor za kulturu, odgoj i osnovno obrazovanje utvrđuje rang - listu pravovaljanih prijedloga za nagradu pod rednim brojem 7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u pod rednim brojem 7. dobiva učenik koji je završio osmi razred osnovne škole Jelenje Dražice u godini raspisivanja natječaja i koji je od prijavljenih na natječaju sakupio najviše bodov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Prosjek svih zaključenih ocjena daje startni broj bodova kojemu se pridodaju bodovi za ostvarene plasmane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Županijsko natjecanje: 1. mjesto 0.2 bod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2. mjesto 0.1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3. mjesto 0.1 bod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Državno natjecanje:1. mjesto 0.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2. mjesto 0.4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3. mjesto 0.40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4. mjesto 0.3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5. mjesto 0.30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a se sastoji od pismenog priznanja i novčanog iznosa koji se utvrđuje svake godine ovisno o sredstvima osiguranim u proračun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7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ski odbor za prosvjetu i kulturu utvrđuje rang - listu pravovaljanih prijedloga za nagradu pod rednim brojem 8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u pod rednim brojem 8. dobiva učenik s prebivalištem na području Općine Jelenje koji je završio srednjoškolsko obrazovanje u godini raspisivanja natječaja i koji je od prijavljenih na natječaju sakupio najviše bodov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Prosjek ocjena tijekom pohađanja srednjoškolskog obrazovanja daje startni broj bodova kojemu se pridodaju bodovi za ostvarene plasmane na natjecanjim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Županijsko natjecanje: 1. mjesto 0.2 bod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2. mjesto 0.1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3. mjesto 0.1 bod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Državno natjecanje: 1. mjesto 0.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2. mjesto 0.4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3. mjesto 0.40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4. mjesto 0.3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5. mjesto 0.30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Dodaju se i bodovi za rezultate ostvareni na državnoj maturi - viši nivo iz matematike, hrvatskog jezika i engleskog jezika kako slijedi: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Više od 90% točnih odgovora 0.1 bod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Više od 80% točnih odgovora 0.07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Više od 70% točnih odgovora 0.05 bodova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a se sastoji od pismenog priznanja i novčanog iznosa koji se utvrđuje svake godine ovisno o sredstvima osiguranim u proračun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8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ski odbor za prosvjetu i kulturu utvrđuje listu pravovaljanih prijedloga za nagrade pod rednim brojevima 9. i 10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u pod rednim brojem 9. dobiva student s prebivalištem na području Općine Jelenje koji je završio preddiplomski studij s najvišim prosjekom svih zaključenih ocjena tijekom studiranja od prijavljenih na natječaju u godini raspisivanja natječaj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u pod rednim brojem 10. dobiva student s prebivalištem na području Općine Jelenje koji je završio diplomski studij s najvišim prosjekom svih zaključenih ocjena tijekom studiranja od prijavljenih na natječaju u godini raspisivanja natječaj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e se sastoje od pismenog priznanja i novčanog iznosa koji se utvrđuje svake godine ovisno o sredstvima osiguranim u proračun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9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pćinski odbor za šport utvrđuje listu pravovaljanih prijedloga za nagrade pod rednim brojevima od 11. do 13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dluku o nagradama pod rednim brojevima od 11. do 13. donosi javnim glasovanjem Općinski odbor za šport koji je proširen sa po jednim predstavnikom svih športskih udruga koje imaju sjedište u Općini Jelenje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Prilikom glasovanja predstavnici športskih udruga nemaju pravo glasa za pojedince ili ekipe koje su njihovi članovi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e se sastoje od plakete i novčanog iznosa koji se utvrđuje svake godine ovisno o sredstvima osiguranim u proračunu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10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e navedene pod brojevima od 1. do 8 . uručujuju se na svečanoj sjednici Općinskog vijeća povodom Mihoje - Dana Općine Jelenje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Nagrade navedene pod brojevima od 9. do 13. uručuju se na sjednici Općinskog vijeća koja se organizira u drugoj polovici mjeseca prosinca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Članak 11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/>
                          <w:t>Ova Odluka stupa na snagu 8 dana od dana objave u »Službenim novinama PGŽ«.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/>
                        </w:pPr>
                        <w:r>
                          <w:rPr>
                            <w:i/>
                            <w:iCs/>
                          </w:rPr>
                          <w:t>Klasa: 061-01/11-01/1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Ur. broj: 2170/04-01-11-1</w:t>
                        </w:r>
                      </w:p>
                      <w:p>
                        <w:pPr>
                          <w:pStyle w:val="NormalWeb"/>
                          <w:spacing w:before="0" w:after="120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Dražice, 17. ožujka. 2011.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OPĆINSKO VIJEĆE OPĆINE JELENJE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Predsjednik</w:t>
                        </w:r>
                      </w:p>
                      <w:p>
                        <w:pPr>
                          <w:pStyle w:val="NormalWeb"/>
                          <w:spacing w:before="0" w:after="12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mir Maršanić, v. r.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0" name="Slika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lika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6984"/>
              <w:gridCol w:w="120"/>
            </w:tblGrid>
            <w:tr>
              <w:trPr/>
              <w:tc>
                <w:tcPr>
                  <w:tcW w:w="120" w:type="dxa"/>
                  <w:vMerge w:val="restart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580" cy="68580"/>
                        <wp:effectExtent l="0" t="0" r="0" b="0"/>
                        <wp:docPr id="11" name="Slika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lika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" cy="6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60960"/>
                        <wp:effectExtent l="0" t="0" r="0" b="0"/>
                        <wp:docPr id="12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8580" cy="68580"/>
                        <wp:effectExtent l="0" t="0" r="0" b="0"/>
                        <wp:docPr id="13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" cy="68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4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4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24" w:type="dxa"/>
              <w:jc w:val="center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7224"/>
            </w:tblGrid>
            <w:tr>
              <w:trPr/>
              <w:tc>
                <w:tcPr>
                  <w:tcW w:w="72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r1"/>
                    </w:rPr>
                    <w:t xml:space="preserve">© Primorsko-goranska županija 2002.-2003. Sva prava pridržana.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r1"/>
                    </w:rPr>
                    <w:t>Obratite se</w:t>
                  </w:r>
                  <w:r>
                    <w:rPr/>
                    <w:t xml:space="preserve">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3333"/>
                        <w:sz w:val="17"/>
                        <w:szCs w:val="17"/>
                      </w:rPr>
                      <w:t>webmasteru</w:t>
                    </w:r>
                  </w:hyperlink>
                  <w:r>
                    <w:rPr>
                      <w:rStyle w:val="Text1"/>
                    </w:rPr>
                    <w:t xml:space="preserve"> </w:t>
                  </w:r>
                  <w:r>
                    <w:rPr>
                      <w:rStyle w:val="Textcr1"/>
                    </w:rPr>
                    <w:t>s pitanjima i komentarima.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7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cr1"/>
                    </w:rPr>
                    <w:t>Programska podrška</w:t>
                  </w:r>
                  <w:r>
                    <w:rPr>
                      <w:rFonts w:cs="Verdana" w:ascii="Verdana" w:hAnsi="Verdana"/>
                      <w:color w:val="999999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FF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661670" cy="160020"/>
                        <wp:effectExtent l="0" t="0" r="0" b="0"/>
                        <wp:docPr id="15" name="Slika 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lika 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92" r="-2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1670" cy="16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cr1">
    <w:name w:val="text_cr1"/>
    <w:qFormat/>
    <w:rPr>
      <w:rFonts w:ascii="Verdana" w:hAnsi="Verdana" w:cs="Verdana"/>
      <w:color w:val="999999"/>
      <w:sz w:val="15"/>
      <w:szCs w:val="15"/>
    </w:rPr>
  </w:style>
  <w:style w:type="character" w:styleId="Sivilink10bold">
    <w:name w:val="sivilink10bold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333333"/>
      <w:sz w:val="17"/>
      <w:szCs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ijelilink11bold">
    <w:name w:val="bijelilink11bol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hyperlink" Target="mailto:sn.pgz@novilist.hr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netcom.h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6:00Z</dcterms:created>
  <dc:creator>Gordana</dc:creator>
  <dc:description/>
  <dc:language>en-US</dc:language>
  <cp:lastModifiedBy>Lenovo</cp:lastModifiedBy>
  <dcterms:modified xsi:type="dcterms:W3CDTF">2021-08-09T22:06:00Z</dcterms:modified>
  <cp:revision>2</cp:revision>
  <dc:subject/>
  <dc:title/>
</cp:coreProperties>
</file>