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drajitablice"/>
        <w:pBdr/>
        <w:spacing w:before="0" w:after="283"/>
        <w:ind w:left="567" w:right="567" w:firstLine="18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4165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b/>
        </w:rPr>
        <w:t>REPUBLIKA HRVATSKA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b/>
        </w:rPr>
        <w:t xml:space="preserve">PRIMORSKO – GORANSKA </w:t>
      </w:r>
    </w:p>
    <w:p>
      <w:pPr>
        <w:pStyle w:val="Normal"/>
        <w:tabs>
          <w:tab w:val="clear" w:pos="720"/>
          <w:tab w:val="center" w:pos="4674" w:leader="none"/>
        </w:tabs>
        <w:ind w:firstLine="708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ŽUPANIJA</w:t>
      </w:r>
      <w:r>
        <w:rPr/>
        <w:t xml:space="preserve"> </w:t>
      </w:r>
      <w:r>
        <w:rPr>
          <w:sz w:val="26"/>
          <w:szCs w:val="26"/>
        </w:rPr>
        <w:tab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136144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ĆINA JELE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ražičkih boraca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1218 DRAŽ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35.2pt;mso-wrap-distance-left:9.05pt;mso-wrap-distance-right:9.05pt;mso-wrap-distance-top:0pt;mso-wrap-distance-bottom:0pt;margin-top:15.6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PĆINA JELENJ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Dražičkih boraca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51218 DRAŽ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640" cy="45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eastAsia="Times New Roman" w:cs="Times New Roman"/>
          <w:b/>
          <w:bCs/>
          <w:sz w:val="20"/>
          <w:szCs w:val="20"/>
        </w:rPr>
        <w:t>Načelnik Općine Jelenje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LASA: </w:t>
      </w:r>
      <w:r>
        <w:rPr>
          <w:rFonts w:cs="Times New Roman"/>
          <w:color w:val="000000"/>
          <w:sz w:val="22"/>
          <w:szCs w:val="22"/>
        </w:rPr>
        <w:t xml:space="preserve"> 370-01/21-01/01 </w:t>
      </w:r>
    </w:p>
    <w:p>
      <w:pPr>
        <w:pStyle w:val="Normal"/>
        <w:autoSpaceDE w:val="false"/>
        <w:spacing w:lineRule="atLeast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R</w:t>
      </w:r>
      <w:r>
        <w:rPr>
          <w:rFonts w:cs="Times New Roman"/>
          <w:sz w:val="22"/>
          <w:szCs w:val="22"/>
        </w:rPr>
        <w:t>BROJ:  2170/04-03-21-2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  <w:szCs w:val="22"/>
        </w:rPr>
        <w:t>Dražice, 29.3.2021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Times New Roman"/>
        </w:rPr>
      </w:pPr>
      <w:r>
        <w:rPr/>
        <w:t xml:space="preserve">Na temelju članka 48. Zakona o jedinicama lokalne i područne (regionalne) samouprave („Narodne novine”, broj 33/01, 60/01, 129/05, 109/07, 125/08, 36/09, 36/09, 150/11, 144/12, 19/13, 137/15, 123/17, 98/19), </w:t>
      </w:r>
      <w:bookmarkStart w:id="0" w:name="_Hlk49765773"/>
      <w:r>
        <w:rPr>
          <w:rFonts w:cs="Times New Roman"/>
        </w:rPr>
        <w:t xml:space="preserve">članka 33. Statuta Općine Jelenje („Službeni glasnik PGŽ“ broj 33/09, 13/13 i 6/16 i 17/17 i „Službene novine Općine Jelenje“ </w:t>
      </w:r>
      <w:r>
        <w:rPr>
          <w:color w:val="000000"/>
        </w:rPr>
        <w:t>br. 5/18,11/18, 29/20, 4/37</w:t>
      </w:r>
      <w:r>
        <w:rPr>
          <w:rFonts w:cs="Times New Roman"/>
        </w:rPr>
        <w:t xml:space="preserve">) </w:t>
      </w:r>
      <w:bookmarkEnd w:id="0"/>
      <w:r>
        <w:rPr>
          <w:rFonts w:cs="Times New Roman"/>
        </w:rPr>
        <w:t xml:space="preserve">i </w:t>
      </w:r>
      <w:r>
        <w:rPr>
          <w:rFonts w:cs="Times New Roman"/>
          <w:color w:val="000000"/>
        </w:rPr>
        <w:t>Odluke o davanju stanova u vlasništvu Općine Jelenje u najam</w:t>
      </w:r>
      <w:r>
        <w:rPr>
          <w:rFonts w:cs="Times New Roman"/>
        </w:rPr>
        <w:t xml:space="preserve"> </w:t>
      </w:r>
      <w:r>
        <w:rPr/>
        <w:t>općinski</w:t>
      </w:r>
      <w:r>
        <w:rPr>
          <w:rFonts w:cs="Times New Roman"/>
        </w:rPr>
        <w:t xml:space="preserve"> načelnik Općine Jelenje dana 29.3.2021. godine raspisuj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N A T J E Č A J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za davanje u najam dvosoban stana u vlasništvu Općine Jelenj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na adresi Jelenje 68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I. </w:t>
      </w:r>
    </w:p>
    <w:p>
      <w:pPr>
        <w:pStyle w:val="Defaul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D a j e se u najam dvosoban stan u vlasništvu Općina Jelenje, </w:t>
      </w:r>
      <w:r>
        <w:rPr>
          <w:rFonts w:cs="Times New Roman" w:ascii="Times New Roman" w:hAnsi="Times New Roman"/>
          <w:b/>
          <w:color w:val="000000"/>
          <w:sz w:val="22"/>
        </w:rPr>
        <w:t>koji se nalazi u naselju Jelenje, na adresi Jelenje 68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Stan se sastoji od dvije sobe i dvije pomoćne prostorije, </w:t>
      </w:r>
      <w:r>
        <w:rPr>
          <w:rFonts w:cs="Times New Roman" w:ascii="Times New Roman" w:hAnsi="Times New Roman"/>
          <w:b/>
          <w:color w:val="000000"/>
          <w:sz w:val="22"/>
        </w:rPr>
        <w:t xml:space="preserve">čija je ukupna površina 66 m2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Iznos mjesečne najamnine stana je 990,00  kn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II. </w:t>
      </w:r>
    </w:p>
    <w:p>
      <w:pPr>
        <w:pStyle w:val="Defaul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ravo na podnošenje Zahtjeva za davanje u najam stana u vlasništvu Općine Jelenje ima punoljetni hrvatski državljanin, koji pored općih uvjeta za dobivanje stanova u najam, sukladno posebnim propisima, ispunjava i slijedeće uvjete: </w:t>
      </w:r>
    </w:p>
    <w:p>
      <w:pPr>
        <w:pStyle w:val="Default"/>
        <w:spacing w:before="0" w:after="20"/>
        <w:ind w:left="567" w:hanging="17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1. da ima prebivalište na području Općina Jelenje; </w:t>
      </w:r>
    </w:p>
    <w:p>
      <w:pPr>
        <w:pStyle w:val="Default"/>
        <w:spacing w:before="0" w:after="20"/>
        <w:ind w:left="567" w:hanging="17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2. da nema u vlasništvu stan ili kuću; </w:t>
      </w:r>
    </w:p>
    <w:p>
      <w:pPr>
        <w:pStyle w:val="Default"/>
        <w:spacing w:before="0" w:after="20"/>
        <w:ind w:left="567" w:hanging="17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3. da nije ostvario obnovu kuće ili stana kao nositelj zahtjeva obnove stambenog objekta; </w:t>
      </w:r>
    </w:p>
    <w:p>
      <w:pPr>
        <w:pStyle w:val="Default"/>
        <w:spacing w:before="0" w:after="20"/>
        <w:ind w:left="567" w:hanging="17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4. da nema pravo korištenja odgovarajućeg stana, na temelju Ugovora o najmu stana, zaključenog na </w:t>
      </w:r>
    </w:p>
    <w:p>
      <w:pPr>
        <w:pStyle w:val="Default"/>
        <w:spacing w:before="0" w:after="20"/>
        <w:ind w:left="567" w:hanging="17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</w:rPr>
        <w:t xml:space="preserve">neodređeno vrijeme ili na temelju posebnog propisa, </w:t>
      </w:r>
    </w:p>
    <w:p>
      <w:pPr>
        <w:pStyle w:val="Default"/>
        <w:spacing w:before="0" w:after="20"/>
        <w:ind w:left="567" w:hanging="17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5. da nije iskoristio pravo na otkup stana, sukladno Zakonu o prodaji stana na kojima postoji stanarsko pravo; </w:t>
      </w:r>
    </w:p>
    <w:p>
      <w:pPr>
        <w:pStyle w:val="Default"/>
        <w:spacing w:before="0" w:after="20"/>
        <w:ind w:left="567" w:hanging="17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6. da stan koji je predmet najma odgovara potrebama kućanstva kandidata u smislu da nije veći od odgovarajućeg stana; </w:t>
      </w:r>
    </w:p>
    <w:p>
      <w:pPr>
        <w:pStyle w:val="Default"/>
        <w:ind w:left="567" w:hanging="17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7. da podnositelj Zahtjeva ili članovi kućanstva navedeni u Zahtjevu nemaju nepodmirena dugovanja prema Općini Jelenje. </w:t>
      </w:r>
    </w:p>
    <w:p>
      <w:pPr>
        <w:pStyle w:val="Defaul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Uvjete iz st. 1. ovog članka trebaju zadovoljiti kumulativno svi punoljetni članovi kućanstva za koje se traži davanje stana u najam tj. oni koji će koristiti taj stan kao članovi kućanstv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Članom kućanstva podnositelja zahtjeva u smislu st. 1. ovog članka smatraju se osobe koje s njim žive (stanuju) i to: bračni drug, djeca rođena u braku ili izvan njega, roditelji, očuh i maćeha, posvojenici, posvojitelj i osobe koje je podnositelj zahtjeva prema odredbama posebnog zakona dužan uzdržavati, te osoba koja s njim živi u izvanbračnoj zajednici koja ispunjava uvjete propisane posebnim zakonom kojima se uređuju obiteljski odnos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</w:rPr>
        <w:t xml:space="preserve">Kao dokaz o postojanju izvanbračne zajednice služi izjava dana pod materijalnom i kaznenom odgovornošću koju podnositelj Zahtjeva i izvanbračni član ovjeravaju kod javnog bilježnik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III. </w:t>
      </w:r>
    </w:p>
    <w:p>
      <w:pPr>
        <w:pStyle w:val="Defaul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Kriteriji o davanju općinskih stanova u najam određuje se prema slijedećim kriterijima: </w:t>
      </w:r>
    </w:p>
    <w:p>
      <w:pPr>
        <w:pStyle w:val="Default"/>
        <w:spacing w:before="0" w:after="20"/>
        <w:ind w:left="45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1. broj članova kućanstva podnositelja Zahtjeva; </w:t>
      </w:r>
    </w:p>
    <w:p>
      <w:pPr>
        <w:pStyle w:val="Default"/>
        <w:spacing w:before="0" w:after="20"/>
        <w:ind w:left="45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2. radni staž ostvaren u RH po posebnim propisima; </w:t>
      </w:r>
    </w:p>
    <w:p>
      <w:pPr>
        <w:pStyle w:val="Default"/>
        <w:spacing w:before="0" w:after="20"/>
        <w:ind w:left="45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3. neprekidno prebivalište na području Općine Jelenje(godine), </w:t>
      </w:r>
    </w:p>
    <w:p>
      <w:pPr>
        <w:pStyle w:val="Default"/>
        <w:spacing w:before="0" w:after="20"/>
        <w:ind w:left="45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4. sudjelovanje u Domovinskom ratu (godine); </w:t>
      </w:r>
    </w:p>
    <w:p>
      <w:pPr>
        <w:pStyle w:val="Default"/>
        <w:spacing w:before="0" w:after="20"/>
        <w:ind w:left="45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5. zdravstveni uvjeti; </w:t>
      </w:r>
    </w:p>
    <w:p>
      <w:pPr>
        <w:pStyle w:val="Default"/>
        <w:spacing w:before="0" w:after="20"/>
        <w:ind w:left="45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6. socijalni i materijalni uvjeti; </w:t>
      </w:r>
    </w:p>
    <w:p>
      <w:pPr>
        <w:pStyle w:val="Default"/>
        <w:ind w:left="45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7. uvjeti stanovanja. </w:t>
      </w:r>
    </w:p>
    <w:p>
      <w:pPr>
        <w:pStyle w:val="Defaul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DOSTAVA ZAHTJEVA</w:t>
      </w:r>
      <w:r>
        <w:rPr>
          <w:rFonts w:cs="Times New Roman" w:ascii="Times New Roman" w:hAnsi="Times New Roman"/>
          <w:color w:val="000000"/>
          <w:sz w:val="22"/>
        </w:rPr>
        <w:t xml:space="preserve">: </w:t>
      </w:r>
    </w:p>
    <w:p>
      <w:pPr>
        <w:pStyle w:val="Default"/>
        <w:spacing w:before="0" w:after="20"/>
        <w:ind w:left="510" w:hanging="22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1. Popunjeni Zahtjev za davanje općinskog stana u najam podnosi se napisanom obrascu Zahtjeva koji se nalazi na službenoj web stranici Općina Jelenje; </w:t>
      </w:r>
    </w:p>
    <w:p>
      <w:pPr>
        <w:pStyle w:val="Default"/>
        <w:spacing w:before="0" w:after="20"/>
        <w:ind w:left="510" w:hanging="22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2. Zahtjevu je potrebno priložiti svu dokumentaciju naznačenu u Zahtjevu; </w:t>
      </w:r>
    </w:p>
    <w:p>
      <w:pPr>
        <w:pStyle w:val="Default"/>
        <w:spacing w:before="0" w:after="20"/>
        <w:ind w:left="510" w:hanging="22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3. Zahtjevi uz koje nije priložena potrebna dokumentacija koja je temelj za bodovanje smatrati će se nepotpunim i odbacit će se; </w:t>
      </w:r>
    </w:p>
    <w:p>
      <w:pPr>
        <w:pStyle w:val="Default"/>
        <w:spacing w:before="0" w:after="20"/>
        <w:ind w:left="510" w:hanging="22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4. Rok za podnošenje zahtjeva – prijave na ovaj natječaj iznosi 8 dana od dana njegove objave na oglasnoj ploči Općine Jelenje  na WEB stranici Općina Jelenje. </w:t>
      </w:r>
    </w:p>
    <w:p>
      <w:pPr>
        <w:pStyle w:val="Default"/>
        <w:ind w:left="510" w:hanging="22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5. Zahtjev sa priloženom dokumentacijom potrebno je dostaviti, putem pošte preporučeno ili se predaje neposrednom u općinskom sjedištu, na adresu: </w:t>
      </w:r>
    </w:p>
    <w:p>
      <w:pPr>
        <w:pStyle w:val="Defaul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Default"/>
        <w:ind w:left="1814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PĆINA JELENJE</w:t>
      </w:r>
    </w:p>
    <w:p>
      <w:pPr>
        <w:pStyle w:val="Default"/>
        <w:ind w:left="181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51218 DRAŽICE</w:t>
      </w:r>
    </w:p>
    <w:p>
      <w:pPr>
        <w:pStyle w:val="Default"/>
        <w:ind w:left="1814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ražičkih boraca 64</w:t>
      </w:r>
    </w:p>
    <w:p>
      <w:pPr>
        <w:pStyle w:val="Default"/>
        <w:ind w:left="1814" w:hanging="0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s naznakom „Natječaj za davanje u najam stana u vlasništvu Općine Jelenje</w:t>
      </w:r>
    </w:p>
    <w:p>
      <w:pPr>
        <w:pStyle w:val="Default"/>
        <w:ind w:left="18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2"/>
        </w:rPr>
        <w:t>NE OTVARATI“, najkasnije do 07.4.2021.</w:t>
      </w:r>
    </w:p>
    <w:p>
      <w:pPr>
        <w:pStyle w:val="Default"/>
        <w:ind w:left="18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10" w:hanging="22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6. Općinski načelnik može prihvatiti Zahtjev prema navedenim kriterijima, ali si uzima zapravo da ne prihvati niti jedan Zahtjev i poništi natječaj. </w:t>
      </w:r>
    </w:p>
    <w:p>
      <w:pPr>
        <w:pStyle w:val="Defaul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RAZMATRANJE I BODOVANJE ZAHTJEV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0"/>
        <w:ind w:left="397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</w:rPr>
        <w:t xml:space="preserve">1. Nakon isteka roka, Povjerenstvo za stambena pitanja i raspolaganje nekretninama na području Općine Jelenje obavit će bodovanje temeljem odredbi Odluke o davanju općinskih stanova u najam, te donesi Prijedlog liste reda prvenstva; </w:t>
      </w:r>
    </w:p>
    <w:p>
      <w:pPr>
        <w:pStyle w:val="Default"/>
        <w:spacing w:before="0" w:after="20"/>
        <w:ind w:left="397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0"/>
        <w:ind w:left="397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</w:rPr>
        <w:t xml:space="preserve">2. Prijedlog liste reda prvenstva bit će objavljen na web stranici Općina Jelenje, a stupa na snagu danom donošenja; </w:t>
      </w:r>
    </w:p>
    <w:p>
      <w:pPr>
        <w:pStyle w:val="Default"/>
        <w:spacing w:before="0" w:after="20"/>
        <w:ind w:left="397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0"/>
        <w:ind w:left="397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0"/>
        <w:ind w:left="397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</w:rPr>
        <w:t xml:space="preserve">3. Podnositelji Zahtjeva moći će dati prigovor na Prijedlog liste reda prvenstva u roku od 8 dana od dana objave Liste. Nakon isteka roka za prigovor, Povjerenstvo za stambena pitanja i raspolaganje nekretninama na području Općine Jelenje utvrđuje Konačnu listu reda prvenstva. </w:t>
      </w:r>
    </w:p>
    <w:p>
      <w:pPr>
        <w:pStyle w:val="Default"/>
        <w:spacing w:before="0" w:after="20"/>
        <w:ind w:left="397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0"/>
        <w:ind w:left="397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</w:rPr>
        <w:t xml:space="preserve">4. Temeljem Konačne liste reda prvenstva općinski načelnik donosi Odluku o davanju u najam stana u   vlasništvu Općina Jelenje, koja se dostavlja svim kandidatima prijavljenim na natječaju. </w:t>
      </w:r>
    </w:p>
    <w:p>
      <w:pPr>
        <w:pStyle w:val="Default"/>
        <w:ind w:left="397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97" w:hanging="17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5. Na temelju Odluke o davanju u najam stana u vlasništvu Općine Jelenje općinski načelnik Općine Jelenje i izabranim podnositeljem Zahtjeva sklapa Ugovor o najmu stana. </w:t>
      </w:r>
    </w:p>
    <w:p>
      <w:pPr>
        <w:pStyle w:val="Defaul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2"/>
        </w:rPr>
        <w:tab/>
        <w:tab/>
        <w:tab/>
        <w:tab/>
        <w:tab/>
        <w:tab/>
        <w:tab/>
        <w:tab/>
        <w:tab/>
        <w:t>OPĆINSKI NAČELN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outlineLvl w:val="2"/>
    </w:pPr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ilnaslova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Sadrajokvira">
    <w:name w:val="Sadržaj okvi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ilnaslova"/>
    <w:next w:val="TextBody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49:00Z</dcterms:created>
  <dc:creator>IVANA</dc:creator>
  <dc:description/>
  <cp:keywords/>
  <dc:language>en-US</dc:language>
  <cp:lastModifiedBy>Gordana</cp:lastModifiedBy>
  <cp:lastPrinted>2020-08-31T10:56:00Z</cp:lastPrinted>
  <dcterms:modified xsi:type="dcterms:W3CDTF">2021-03-30T09:03:00Z</dcterms:modified>
  <cp:revision>8</cp:revision>
  <dc:subject/>
  <dc:title> </dc:title>
</cp:coreProperties>
</file>