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  <w:lang w:val="en-US" w:eastAsia="en-US" w:bidi="ar-SA"/>
        </w:rPr>
        <w:drawing>
          <wp:inline distT="0" distB="0" distL="0" distR="0">
            <wp:extent cx="540385" cy="67754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08"/>
          <w:tab w:val="center" w:pos="4674" w:leader="none"/>
        </w:tabs>
        <w:ind w:left="10" w:firstLine="708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6080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4"/>
                              <w:ind w:left="10" w:hanging="1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35.1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4"/>
                        <w:ind w:left="10" w:hanging="1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45656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TextBody"/>
        <w:spacing w:lineRule="atLeast" w:line="100"/>
        <w:rPr/>
      </w:pPr>
      <w:r>
        <w:rPr/>
        <w:t xml:space="preserve">e-mail: pisarnica@jelenje.hr  </w:t>
      </w:r>
      <w:hyperlink r:id="rId4">
        <w:r>
          <w:rPr>
            <w:rStyle w:val="InternetLink"/>
          </w:rPr>
          <w:t>www.jelenje.hr</w:t>
        </w:r>
      </w:hyperlink>
      <w:r>
        <w:rPr/>
        <w:t xml:space="preserve"> </w:t>
      </w:r>
    </w:p>
    <w:p>
      <w:pPr>
        <w:pStyle w:val="TextBody"/>
        <w:spacing w:lineRule="atLeast" w:line="100"/>
        <w:rPr>
          <w:rStyle w:val="StrongEmphasis"/>
          <w:rFonts w:cs="Times New Roman"/>
        </w:rPr>
      </w:pPr>
      <w:r>
        <w:rPr/>
      </w:r>
    </w:p>
    <w:p>
      <w:pPr>
        <w:pStyle w:val="TextBody"/>
        <w:spacing w:lineRule="atLeast" w:line="100"/>
        <w:rPr>
          <w:rFonts w:cs="Times New Roman"/>
        </w:rPr>
      </w:pPr>
      <w:r>
        <w:rPr>
          <w:rStyle w:val="StrongEmphasis"/>
          <w:rFonts w:cs="Times New Roman"/>
        </w:rPr>
        <w:t>Općinski načelnik Općine Jelenje</w:t>
      </w:r>
    </w:p>
    <w:p>
      <w:pPr>
        <w:pStyle w:val="Normal"/>
        <w:spacing w:lineRule="auto" w:line="266" w:before="0" w:after="3"/>
        <w:ind w:left="-5" w:hanging="10"/>
        <w:jc w:val="left"/>
        <w:rPr>
          <w:szCs w:val="24"/>
        </w:rPr>
      </w:pPr>
      <w:r>
        <w:rPr>
          <w:rFonts w:eastAsia="Arial"/>
          <w:szCs w:val="24"/>
        </w:rPr>
        <w:t xml:space="preserve">KLASA: 022-04/20-01/1 </w:t>
      </w:r>
    </w:p>
    <w:p>
      <w:pPr>
        <w:pStyle w:val="Normal"/>
        <w:spacing w:lineRule="auto" w:line="266" w:before="0" w:after="3"/>
        <w:ind w:left="-5" w:hanging="10"/>
        <w:jc w:val="left"/>
        <w:rPr>
          <w:szCs w:val="24"/>
        </w:rPr>
      </w:pPr>
      <w:r>
        <w:rPr>
          <w:rFonts w:eastAsia="Arial"/>
          <w:szCs w:val="24"/>
        </w:rPr>
        <w:t xml:space="preserve">URBROJ: 2140/04-01-20-2 </w:t>
      </w:r>
    </w:p>
    <w:p>
      <w:pPr>
        <w:pStyle w:val="TextBody"/>
        <w:spacing w:before="0" w:after="0"/>
        <w:rPr/>
      </w:pPr>
      <w:r>
        <w:rPr>
          <w:rFonts w:cs="Times New Roman"/>
        </w:rPr>
        <w:t>Dražice, 30. lipnja 2020. godine</w:t>
      </w:r>
    </w:p>
    <w:p>
      <w:pPr>
        <w:pStyle w:val="Normal"/>
        <w:spacing w:lineRule="auto" w:line="256" w:before="0" w:after="41"/>
        <w:ind w:left="0" w:hanging="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56" w:before="0" w:after="41"/>
        <w:ind w:left="0" w:hanging="0"/>
        <w:rPr/>
      </w:pPr>
      <w:r>
        <w:rPr/>
        <w:t xml:space="preserve">Na temelju članka 28. stavka 1. Zakona o javnoj nabavi (Narodne novine broj 120/16), članka 1. Pravilnika o provedbi postupka jednostavne nabave i  članka 33. Statuta Općine Jelenje </w:t>
      </w:r>
      <w:r>
        <w:rPr>
          <w:szCs w:val="24"/>
        </w:rPr>
        <w:t xml:space="preserve">(Službene novine PGŽ broj 33/09, 13/13, 6/16 i 17/17 i „Službene novine Općine Jelenje“ br. </w:t>
      </w:r>
      <w:bookmarkStart w:id="0" w:name="_Hlk531087884"/>
      <w:r>
        <w:rPr>
          <w:szCs w:val="24"/>
        </w:rPr>
        <w:t>3/17, 5/18, 11/18, 6/20)</w:t>
      </w:r>
      <w:bookmarkEnd w:id="0"/>
      <w:r>
        <w:rPr/>
        <w:t xml:space="preserve">, općinski načelnik Općine Jelenje, dana  30. lipnja 2020. godine donosi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56" w:before="0" w:after="20"/>
        <w:ind w:left="1080" w:right="4" w:hanging="72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zmjene i dopune </w:t>
      </w:r>
    </w:p>
    <w:p>
      <w:pPr>
        <w:pStyle w:val="Normal"/>
        <w:spacing w:lineRule="auto" w:line="256" w:before="0" w:after="20"/>
        <w:ind w:left="10" w:right="4" w:hanging="1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Plana nabave roba, radova i usluga Općine Jelenje za 2020. godinu </w:t>
      </w:r>
    </w:p>
    <w:p>
      <w:pPr>
        <w:pStyle w:val="Normal"/>
        <w:spacing w:lineRule="auto" w:line="256" w:before="0" w:after="28"/>
        <w:ind w:lef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spacing w:lineRule="auto" w:line="266" w:before="0" w:after="3"/>
        <w:ind w:left="-5" w:hanging="10"/>
        <w:jc w:val="left"/>
        <w:rPr/>
      </w:pPr>
      <w:r>
        <w:rPr/>
        <w:t>Plan nabave roba, radova i usluga Općine Jelenje za 2020. godinu mijenja se u članku 2. prema tablici koja je sastavni dio Odluke KLASA:</w:t>
      </w:r>
      <w:r>
        <w:rPr>
          <w:rFonts w:eastAsia="Arial"/>
          <w:szCs w:val="24"/>
        </w:rPr>
        <w:t>022-04/20-01/1, URBROJ: 2140/04-01-20-1 od 02.1.2020. godine.</w:t>
      </w:r>
    </w:p>
    <w:p>
      <w:pPr>
        <w:pStyle w:val="Normal"/>
        <w:spacing w:lineRule="auto" w:line="266" w:before="0" w:after="3"/>
        <w:ind w:left="-5" w:hanging="10"/>
        <w:jc w:val="left"/>
        <w:rPr>
          <w:szCs w:val="24"/>
        </w:rPr>
      </w:pPr>
      <w:r>
        <w:rPr>
          <w:szCs w:val="24"/>
        </w:rPr>
        <w:t xml:space="preserve">Izmjene i dopune označene su crvenom bojom u odnosu na osnovni Plan nabave roba, radova i usluga Općine Jelenje za 2020. godinu. </w:t>
      </w:r>
    </w:p>
    <w:p>
      <w:pPr>
        <w:pStyle w:val="Normal"/>
        <w:spacing w:lineRule="auto" w:line="256" w:before="0" w:after="22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2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Normal"/>
        <w:ind w:left="-5" w:hanging="10"/>
        <w:rPr/>
      </w:pPr>
      <w:r>
        <w:rPr/>
        <w:t xml:space="preserve">Ova Izmjena i dopuna Plana nabave roba, radova i usluga Općine Jelenje za 2020. godinu primjenjuje se i stupa na snagu danom donošenja, a objavit će se na web stranici Općine Jelenje. </w:t>
      </w:r>
    </w:p>
    <w:p>
      <w:pPr>
        <w:pStyle w:val="Normal"/>
        <w:spacing w:lineRule="auto" w:line="256" w:before="0" w:after="22"/>
        <w:ind w:left="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color w:val="010000"/>
        </w:rPr>
        <w:t xml:space="preserve"> </w:t>
      </w:r>
      <w:r>
        <w:rPr>
          <w:color w:val="020000"/>
        </w:rPr>
        <w:t xml:space="preserve">  </w:t>
      </w:r>
      <w:r>
        <w:rPr>
          <w:color w:val="02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Općinski načelnik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281" w:leader="none"/>
        </w:tabs>
        <w:spacing w:lineRule="auto" w:line="256" w:before="0" w:after="0"/>
        <w:ind w:left="-15" w:hanging="0"/>
        <w:jc w:val="left"/>
        <w:rPr>
          <w:color w:val="020000"/>
        </w:rPr>
      </w:pPr>
      <w:r>
        <w:rPr>
          <w:color w:val="020000"/>
        </w:rPr>
        <w:t xml:space="preserve"> </w:t>
      </w:r>
      <w:r>
        <w:rPr>
          <w:color w:val="02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281" w:leader="none"/>
        </w:tabs>
        <w:spacing w:lineRule="auto" w:line="256" w:before="0" w:after="0"/>
        <w:ind w:left="-15" w:hanging="0"/>
        <w:jc w:val="left"/>
        <w:rPr>
          <w:color w:val="020000"/>
        </w:rPr>
      </w:pPr>
      <w:r>
        <w:rPr>
          <w:color w:val="020000"/>
        </w:rPr>
        <w:tab/>
        <w:tab/>
        <w:tab/>
        <w:tab/>
        <w:tab/>
        <w:tab/>
        <w:tab/>
        <w:t xml:space="preserve">                            Robert Marčelja, bacc. oec 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20000"/>
        </w:rPr>
      </w:pPr>
      <w:r>
        <w:rPr>
          <w:color w:val="02000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ostaviti: </w:t>
      </w:r>
    </w:p>
    <w:p>
      <w:pPr>
        <w:pStyle w:val="Normal"/>
        <w:numPr>
          <w:ilvl w:val="0"/>
          <w:numId w:val="2"/>
        </w:numPr>
        <w:ind w:left="806" w:hanging="240"/>
        <w:rPr/>
      </w:pPr>
      <w:r>
        <w:rPr/>
        <w:t xml:space="preserve">Arhiva akata načelnika  </w:t>
      </w:r>
    </w:p>
    <w:p>
      <w:pPr>
        <w:pStyle w:val="Normal"/>
        <w:numPr>
          <w:ilvl w:val="0"/>
          <w:numId w:val="2"/>
        </w:numPr>
        <w:ind w:left="806" w:hanging="240"/>
        <w:rPr/>
      </w:pPr>
      <w:r>
        <w:rPr/>
        <w:t xml:space="preserve">JUO/Odsjek za proračun i financije,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9" w:right="1122" w:gutter="0" w:header="720" w:top="9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806" w:hanging="240"/>
        <w:rPr/>
      </w:pPr>
      <w:r>
        <w:rPr/>
        <w:t xml:space="preserve"> </w:t>
      </w:r>
      <w:r>
        <w:rPr/>
        <w:t>pismohrana</w:t>
      </w:r>
    </w:p>
    <w:tbl>
      <w:tblPr>
        <w:tblW w:w="15450" w:type="dxa"/>
        <w:jc w:val="left"/>
        <w:tblInd w:w="-961" w:type="dxa"/>
        <w:tblLayout w:type="fixed"/>
        <w:tblCellMar>
          <w:top w:w="114" w:type="dxa"/>
          <w:left w:w="29" w:type="dxa"/>
          <w:bottom w:w="0" w:type="dxa"/>
          <w:right w:w="0" w:type="dxa"/>
        </w:tblCellMar>
      </w:tblPr>
      <w:tblGrid>
        <w:gridCol w:w="501"/>
        <w:gridCol w:w="3687"/>
        <w:gridCol w:w="850"/>
        <w:gridCol w:w="1080"/>
        <w:gridCol w:w="1424"/>
        <w:gridCol w:w="1182"/>
        <w:gridCol w:w="1667"/>
        <w:gridCol w:w="1026"/>
        <w:gridCol w:w="1843"/>
        <w:gridCol w:w="1186"/>
        <w:gridCol w:w="1004"/>
      </w:tblGrid>
      <w:tr>
        <w:trPr>
          <w:trHeight w:val="376" w:hRule="atLeast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123" w:hanging="58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dni broj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OPIS - predmet nabav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136" w:hanging="14"/>
              <w:jc w:val="lef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>Evidencijski broj nabave</w:t>
            </w:r>
          </w:p>
        </w:tc>
        <w:tc>
          <w:tcPr>
            <w:tcW w:w="3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snovni plan  nabave 2019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459" w:hanging="257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Postupak nabave</w:t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189" w:hanging="182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Ugovor /  okvirni sporazum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118" w:hanging="17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Planirani početak postupka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61" w:before="0" w:after="0"/>
              <w:ind w:left="31" w:firstLine="209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 xml:space="preserve">Planirano trajanje ugovora </w:t>
            </w:r>
          </w:p>
          <w:p>
            <w:pPr>
              <w:pStyle w:val="Normal"/>
              <w:spacing w:lineRule="auto" w:line="256" w:before="0" w:after="0"/>
              <w:ind w:left="211" w:firstLine="24"/>
              <w:jc w:val="left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/ okvirnog sporazuma</w:t>
            </w:r>
          </w:p>
        </w:tc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136" w:hanging="14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APOMENA</w:t>
            </w:r>
          </w:p>
        </w:tc>
      </w:tr>
      <w:tr>
        <w:trPr>
          <w:trHeight w:val="661" w:hRule="atLeast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ojčana oznaka prema nabavi CPV-a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2"/>
              <w:ind w:left="50" w:hanging="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2"/>
              <w:ind w:left="50" w:hanging="0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rocijenjena vrijednost </w:t>
            </w:r>
          </w:p>
          <w:p>
            <w:pPr>
              <w:pStyle w:val="Normal"/>
              <w:spacing w:lineRule="auto" w:line="256" w:before="0" w:after="0"/>
              <w:ind w:left="122" w:hanging="72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sa PDV-om)</w:t>
            </w:r>
          </w:p>
          <w:p>
            <w:pPr>
              <w:pStyle w:val="Normal"/>
              <w:spacing w:lineRule="auto" w:line="256" w:before="0" w:after="0"/>
              <w:ind w:left="122" w:hanging="72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56" w:before="0" w:after="0"/>
              <w:ind w:left="384" w:hanging="175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ind w:left="384" w:hanging="175"/>
              <w:jc w:val="left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sebni režimi nabave</w:t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širenje groblja Jele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JN-MV-1/18154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će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gradnja reciklažnog dvoriš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-MV-1/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327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.643.75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radov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vo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nadzora nad gradnjom, projektantski nadzor, i koordinator zaštite na radu -reciklažno dvoriš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-MV-1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uslug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go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 tehnologija -wifi mrež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22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0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 o radov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vo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gradnja igrališta za djecu i mlade u Dražic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/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112723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eće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vođenja projek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-4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g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dzor nad gradnj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V-4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72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g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9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čna energija - osta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1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65" w:hRule="atLeast"/>
              </w:trPr>
              <w:tc>
                <w:tcPr>
                  <w:tcW w:w="10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09310000-5 </w:t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v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V-4/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00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v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stambenih građev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00000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g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9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Sanacija nelegalnog otpada (Dubin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0000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ugo tromj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uće održavanje - hitne intervencije - sanacija ce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33224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kuće održavanje - hitne intervencije - sanacija poslovnih zgrad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ektualne usluge-savjetovaje iz geodetskog područ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52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14"/>
              <w:ind w:left="10" w:hanging="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lektualne usluge-savjetovanje iz prostorno planskog područ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geodetskog planiran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552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zdravstvene zaštite mješt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2100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štarina (pisma, tiskanice i sl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V-1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10000-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edski materij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00000-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avljenje prometne signalizac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233294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o trom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terinarske uslu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ind w:left="10" w:hanging="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2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javnih površ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000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2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jereni komunalni poslovi K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tekućeg održavanja nerazvrstanih ces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33141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jereni komunalni poslovi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održavanja nerazvrstanih cesta u zimskim uvjet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1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33141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zelenih površ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1000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jereni komunalni poslovi K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šćenje poslovnih prostora i održavanje cvjet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5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jereni komunalni poslovi K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grobl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154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vjereni komunalni poslovi K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javne rasvje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32000-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vjereni komunalni poslovi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odine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fičke usluge-(Službene novine, brošure,plakati, pozivnice, graf. elementi za int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/>
            </w:pPr>
            <w:r>
              <w:rPr>
                <w:color w:val="000000"/>
                <w:sz w:val="18"/>
                <w:szCs w:val="18"/>
              </w:rPr>
              <w:t>MV-2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98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isak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9800000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ažuriranja računalnih sust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2267000-4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žavanje WEB stranice za dokumente-dokument.jelenje.h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2212224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vka poklon paketa za umirovljenike-Usk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0000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vka poklon paketa za umirovljenike-Boži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0000-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iguranje imov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2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6510000-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promidžbe i informira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90000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fotografiranja, izlaska na teren, obrada fotografija i dostava fotografija digitalnim pu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9822500-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održavanja računalnih susta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22000-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. godin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rostorno planske dokumentac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14100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ugo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mes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glomaznog otpa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113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VJETODAVNA USLUGA – UPRAVLJNJE PROJEKT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8000-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86,6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IDŽBA I VIDLJIVO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8000-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67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mobilne telefon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3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42120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Usluge snimanja za potrebe Općine Jele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92100000-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slovi zaštite zapuštenih i izgubljenih životin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852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/ Narudžben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e dezinsekcije i deratizaci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23000-3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luga održavanja web portala Općine Jelenje-jelenje.h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avka udžbenika za osnovnu školu Jelenje Dražic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2000-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brazno-informativne aktivnostii nabava promotivnih usluga za promidžbu i vidljivost u gospodarenju otpadom-reciklažno dvoriš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2400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375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ključenje na vodovodnu mrežu prostora reciklažnog dvoriš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3241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ključenje na elektičnu mrežu objekta reciklažnog dvorišt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8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465,5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rada prostorno planske dokumentacije uređenja groblj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49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14100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ar nekretni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50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71410000-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v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rnizacija javne rasvjete na području općine Jele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N-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1000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rug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gradnja dječijih parkova Zoretići/Lukež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V-51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5112723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nacija nerazvrstane ceste br. 234 Drastin-Lukež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V-52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4523312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ugo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ređenje oborinskih voda-Igralište za djecu i mlade u Dražic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V-53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45222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godin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lug stručnog nadzora nad izvođenjem projekta modenizacije javne rasvje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V-54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1520000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0.000,00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6 mjesec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gradnja razdjelnika u ambulant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-55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1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6.5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anacija fasade na jugoistočnom pročelju Poslovnog centra u Dražica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-56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1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51.2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Radovi gradnje prometnice, asfaltiranja kolnika NC 159 i izvođenja sustava oborinske odvodnj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-5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45233120-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.9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Zamjena keramike na terasi poslovnog objekta br.19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-5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100000-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7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mjeseca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360" w:right="17" w:hanging="36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jc w:val="lef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Izgradnja dječjeg igrališta u Podhum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N-57/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45112723-9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0.000,0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gov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reće tromesječj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mjeseci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6" w:type="dxa"/>
            </w:tcMar>
          </w:tcPr>
          <w:p>
            <w:pPr>
              <w:pStyle w:val="Normal"/>
              <w:snapToGrid w:val="false"/>
              <w:spacing w:before="0" w:after="1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3"/>
        <w:ind w:left="-908" w:hanging="1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472" w:top="974" w:footer="486" w:bottom="6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19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66" w:hanging="0"/>
      <w:jc w:val="left"/>
      <w:rPr>
        <w:b/>
        <w:b/>
      </w:rPr>
    </w:pPr>
    <w:r>
      <w:rPr>
        <w:b/>
      </w:rPr>
      <w:t>Naziv naručitelja: OPĆINA JELENJE</w:t>
    </w:r>
  </w:p>
  <w:p>
    <w:pPr>
      <w:pStyle w:val="Normal"/>
      <w:spacing w:lineRule="auto" w:line="256" w:before="0" w:after="0"/>
      <w:ind w:left="266" w:hanging="0"/>
      <w:jc w:val="left"/>
      <w:rPr/>
    </w:pPr>
    <w:r>
      <w:rPr>
        <w:b/>
      </w:rPr>
      <w:t>Godina: 2020.</w:t>
    </w:r>
  </w:p>
  <w:p>
    <w:pPr>
      <w:pStyle w:val="Normal"/>
      <w:spacing w:lineRule="auto" w:line="256" w:before="0" w:after="0"/>
      <w:ind w:left="266" w:hanging="0"/>
      <w:jc w:val="center"/>
      <w:rPr/>
    </w:pPr>
    <w:r>
      <w:rPr>
        <w:b/>
      </w:rPr>
      <w:t>PLAN NABAVE ZA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-893" w:hanging="10"/>
      <w:outlineLvl w:val="0"/>
    </w:pPr>
    <w:rPr>
      <w:rFonts w:ascii="Times New Roman" w:hAnsi="Times New Roman" w:eastAsia="Times New Roman" w:cs="Times New Roman"/>
      <w:color w:val="000000"/>
      <w:sz w:val="17"/>
      <w:szCs w:val="22"/>
      <w:lang w:val="hr-H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7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hanging="0"/>
      <w:jc w:val="left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4"/>
      <w:ind w:left="720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elenj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04:00Z</dcterms:created>
  <dc:creator>Silvana</dc:creator>
  <dc:description/>
  <dc:language>en-US</dc:language>
  <cp:lastModifiedBy>Windows User</cp:lastModifiedBy>
  <cp:lastPrinted>2017-12-27T08:55:00Z</cp:lastPrinted>
  <dcterms:modified xsi:type="dcterms:W3CDTF">2020-10-28T19:04:00Z</dcterms:modified>
  <cp:revision>2</cp:revision>
  <dc:subject/>
  <dc:title/>
</cp:coreProperties>
</file>