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MORSKO – GORANSKA </w:t>
      </w:r>
    </w:p>
    <w:p>
      <w:pPr>
        <w:pStyle w:val="Normal"/>
        <w:tabs>
          <w:tab w:val="clear" w:pos="709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ŽUPANIJA</w:t>
      </w:r>
      <w:r>
        <w:rPr>
          <w:sz w:val="23"/>
          <w:szCs w:val="23"/>
        </w:rPr>
        <w:t xml:space="preserve">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9591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44195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4.05pt;mso-wrap-distance-left:9.05pt;mso-wrap-distance-right:9.05pt;mso-wrap-distance-top:0pt;mso-wrap-distance-bottom:0pt;margin-top:5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468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  <w:t>Jedinstveni upravni odjel</w:t>
      </w:r>
    </w:p>
    <w:p>
      <w:pPr>
        <w:pStyle w:val="Standard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/>
      </w:pPr>
      <w:r>
        <w:rPr/>
        <w:t>KLASA: 112-01/20-1/1</w:t>
        <w:br/>
        <w:t>URBROJ: 2170-04-03-20-3</w:t>
        <w:tab/>
        <w:tab/>
        <w:tab/>
        <w:tab/>
        <w:t xml:space="preserve">      </w:t>
      </w:r>
    </w:p>
    <w:p>
      <w:pPr>
        <w:pStyle w:val="StandardWeb"/>
        <w:rPr/>
      </w:pPr>
      <w:r>
        <w:rPr/>
        <w:t>Dražice, 18.9.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AVIJEST I UPUTE KANDIDATIM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PRIJAVLJENIM NA NATJEČAJ ZA PRIJAM U SLUŽ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a Zavodu za zapošljavanje objavljen je Oglas  za prijam u službu </w:t>
      </w:r>
      <w:r>
        <w:rPr>
          <w:bCs/>
        </w:rPr>
        <w:t xml:space="preserve">Višeg stručnog suradnika/cu za komunalni sustav i javne površine </w:t>
      </w:r>
      <w:r>
        <w:rPr/>
        <w:t>– 1 izvršitelj/izvršiteljic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/>
        </w:rPr>
        <w:t>Izrazi koji se koriste u ovoj obavijesti za osobe u  muškom rodu uporabljeni su neutralno i odnose se na muške i ženske osobe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color w:val="000000"/>
        </w:rPr>
        <w:t>Opis poslova radnog mjesta Viši stručni suradnik za komunalni sustav i javne površine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277" w:hRule="atLeast"/>
        </w:trPr>
        <w:tc>
          <w:tcPr>
            <w:tcW w:w="9076" w:type="dxa"/>
            <w:tcBorders/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hd w:fill="FFFFFF" w:val="clear"/>
              </w:rPr>
              <w:t>Poslovi radnog mjesta</w:t>
            </w:r>
          </w:p>
        </w:tc>
      </w:tr>
      <w:tr>
        <w:trPr>
          <w:trHeight w:val="277" w:hRule="atLeast"/>
        </w:trPr>
        <w:tc>
          <w:tcPr>
            <w:tcW w:w="9076" w:type="dxa"/>
            <w:tcBorders/>
            <w:shd w:fill="F2F2F2" w:val="clear"/>
          </w:tcPr>
          <w:p>
            <w:pPr>
              <w:pStyle w:val="Normal"/>
              <w:snapToGrid w:val="false"/>
              <w:ind w:left="-7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90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ind w:left="426" w:right="41" w:hanging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pis poslova radnog mjest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odi evidenciju javno prometnih površina, nerazvrstanih prometnica, javnih pješačkih komunikacija, zelenih površina koje su u planu i programu održavanja te vodi brigu o njihovom građevinskom stanju i komunalnoj opremljenosti, te izrađuje prijedloge fizičkog i financijskog obima održavanj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zrađuje prijedloge planova fizičkog i financijskog obima održavanja drugih javnih površina na području Općine Jelenje: groblja, autobusne čekaonice i sl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ti i kontrolira ugovoreni obim radova, supotpisuje (parafira) račune o izvedenim radovima te o istom podnosi izvješća pročelniku i općinskom načelnik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uradnji s komunalnom redarom prati stanje prometa na području Općine Jelenje, po potrebi inicira postupanje nadležnih tijela, poduzima mjere na održavanju prometne signalizacije i drugih uređaja kojim se utječe na promet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uradnji s komunalno redarom koordinira i prati rad zimske službe i o istome izvješćuje pročelnika i općinskog načelnik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uradnji s komunalnim redarom prikuplja podatke za obračun općinskih naknada i porez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vom radu naročito surađuje s ovlaštenim predstavnikom trgovačkog komunalnog društva, te drugim javnim službama na području Općine, a sve u funkciji što učinkovitijeg izvršavanja radnih zadataka iz svoje dome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rađuje s ostalim državnim službama (policijska postaja, veterinarska služba, nastavni zavod za javno zdravstvo, inspekcijske službe i dr.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bavlja nadzor nad korištenjem javnih površina i drugih nekretnina u vlasništvu Općine Jelenje, koje su date na korištenje za postavljanje privremenih objekata, reklamnih i oglasnih predmeta (kiosci, montažni i privremeni objekti, ugostiteljske terase, pokretne naprave i sl.) ili se koriste u neke druge svrhe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zrađuje odluke vezane za korištenje objekata u vlasništvu Općin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bavlja nadzor nad pravnim i fizičkim osobama kojima je dodijeljena koncesija radi obavljanja komunalne djelatnosti (dimnjačarska služba, provođenje mjera dezinfekcije, dezinsekcije i deratizacije i sl.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ordinira i surađuje trgovačkim/ komunalnim društvima koji obavljaju poslove iz područja komunalnog i vodnog gospodarstva te prikupljanja i postupanja s otpadom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bavlja nadzor nad provedbom propisa o gospodarenju s otpadu iz djelokruga jedinice lokalne samouprave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i upravni postupak i izrađuje prijedloge odluk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lučaju kada utvrdi povrede propisa čiju primjenu je dužan nadzirati podnosi optužni prijedlog nadležnom prekršajnom sudu, izdaje obvezatni prekršajni nalog i naplaćuje  novčane kazne na mjestu počinjenja prekršaja, donosi rješenja o otklanjanju i nalaže postupan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stavlja zapisnike o postupcima i radnjama, vodi evidenciju o izvršenom nadzoru i dnevnik rad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rima dojave, pitanja i pritužbe građana te po istima postupa odnosno nalaže postupan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i postupke naplate nenaplaćenih potraživanja Općine - izrada ovršnih prijedloga za fizičke i pravne osob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avlja najsloženije poslove nadzora i rješava u najsloženijim upravnim predmetim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djeluje u izradi prijedloga općih akata i stručnih materijala kojima se uređuje komunalni red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djeluje u izradi planova i programa s područja komunalnih djelat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bavještava komunalnog redara o povredama propisa i po potrebi dodjeljuje predmete u rad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rađuje s ostalim državnim službama (policijska postaja, inspekcijske službe i dr.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iprema podatke i odgovarajuće izračune te izrađuje rješenja o naplati komunalnog doprino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i evidenciju izdanih lokacijskih i građevinskih dozvola koje se od drugih tijela dostavljaju Općin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avlja poslove vođenja upravnog postupka vezanog uz komunalni doprinos i naknade za zadržavanje nezakonito izgrađenih zgrada u prostoru, provodi akte vezane uz komunalni doprinos te sudjeluje u njihovoj izrad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rađuje zahtjeve vezane za obračun komunalnog doprinosa, izdaje rješenja o komunalnom doprinos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rađuje zahtjeve vezane uz obračun naknade za zadržavanje nezakonito izgrađenih zgrada  u prostoru, izdaje rješenja vezana uz isto te prati naplatu po izdanim rješenjim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djeluje u provođenju mjera zaštite i unapređenja okoliš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 žalbama izjavljenim na prvostupanjska upravna rješenja iz nadležnosti upravnog odjela, sukladno zakonskim mogućnostima, donosi izmijenjena ili nova rješenja i/ili prosljeđuje spise nadležnom drugostupanjskom tijelu - ukoliko je potrebno radi utvrđivanja činjenica i okolnosti, vrši očevid na terenu, poziva stranke, sastavlja zapisnike i druge potrebne radn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i evidenciju obveznika komunalnog doprinosa i naknade za zadržavanje nezakonito izgrađenih zgrada u prostoru te kontinuirano provodi aktivnosti na ažuriranju podatak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i bazu podataka IS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avlja tehničke i administrativne poslove vezano uz rad Povjerenstva za dodjelu koncesijskih odobrenj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9" w:before="0" w:after="4"/>
              <w:ind w:left="709" w:right="41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 slučaju povećane potrebe posla ili odsutnosti obavlja poslove Višeg stručnog suradnika za urbanizam, prostorno planiranje i komunalno gospodarstvu ili Višeg stručnog suradnika za općinske prihode ili Referenta komunalnog redara</w:t>
            </w:r>
          </w:p>
          <w:p>
            <w:pPr>
              <w:pStyle w:val="Normal"/>
              <w:widowControl/>
              <w:suppressAutoHyphens w:val="false"/>
              <w:ind w:left="426" w:right="41" w:hanging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426" w:right="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odaci o plaći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ukladno odredbama Zakona o plaćama u lokalnoj i područnoj (regionalnoj) samoupravi („Narodne novine“ broj 28/10.) plaću službenika u  jedinica lokalne i područne (regionalne) samouprave čini umnožak koeficijenta složenosti poslova radnog mjesta i osnovice za obračun plaće uvećan za 0,5% za svaku navršenu godinu radnog staža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/>
        </w:rPr>
        <w:t>Odlukom o koeficijentima za obračun plaće službenika u Jedinstvenom upravnom odjelu Općine Jelenje (Službene novine Općine Jelenje br.20/19 ) za radno mjesto utvrđen je koeficijent u iznosu od 1,60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novica za obračun plaće službenika i namještenika jedinica lokalne samouprave  utvrđena je </w:t>
      </w:r>
      <w:r>
        <w:rPr>
          <w:rStyle w:val="Emphasis"/>
          <w:rFonts w:cs="Times New Roman"/>
          <w:i w:val="false"/>
          <w:iCs w:val="false"/>
          <w:color w:val="000000"/>
        </w:rPr>
        <w:t xml:space="preserve">Odlukom o visini osnovice </w:t>
      </w:r>
      <w:r>
        <w:rPr>
          <w:rFonts w:cs="Times New Roman"/>
          <w:color w:val="000000"/>
        </w:rPr>
        <w:t>za obračun plaće iznosi 4.586,50 kuna bruto.</w:t>
      </w:r>
    </w:p>
    <w:p>
      <w:pPr>
        <w:pStyle w:val="Normal"/>
        <w:spacing w:lineRule="atLeast" w:line="100"/>
        <w:jc w:val="both"/>
        <w:rPr/>
      </w:pPr>
      <w:r>
        <w:rPr/>
        <w:t>Početna neto plaća za službeničko mjesto iznosi kn 5.400,00 net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Način obavljanja prethodne provjere znanja i sposobnosti kandida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>Za kandidate prijavljene na natječaj koji su podnijeli pravodobnu i urednu prijavu te ispunjavaju formalne uvjete natječaja provest će se prethodna  provjera znanja i sposobnosti koja obuhvaća pisano testiranje i intervju. Za svaki dio provjere kandidatima se dodjeljuje broj bodova od 1 do 10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Smatra se da je kandidat, koji nije pristupio prethodnoj provjeri znanja i sposobnosti, povukao prijavu na natječaj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>Intervju će biti proveden samo s kandidatima koji su ostvarili najmanje 50% bodova na provedenom pisanom testiranj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>Postupak testiranja i intervjua provest će Povjerenstvo za provedbu Natječaj. O rezultatima testiranja i vremenu održavanja intervjua kandidati će biti obaviješte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>Povjerenstvo kroz razgovor sa kandidatima prilikom intervjua utvrđuje interese, profesionalne ciljeve i motivaciju kandidata za rad na navedenom radnom mjest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>Nakon provedenoga testiranja i razgovora (intervjua), Povjerenstvo za provedbu natječaja utvrđuje rang – listu kandidata prema ukupnom broju ostvarenih bodova</w:t>
      </w:r>
      <w:r>
        <w:br w:type="page"/>
      </w:r>
    </w:p>
    <w:p>
      <w:pPr>
        <w:pStyle w:val="Normal"/>
        <w:rPr/>
      </w:pPr>
      <w:r>
        <w:rPr/>
        <w:t xml:space="preserve">Područja testiranja: </w:t>
        <w:br/>
        <w:t xml:space="preserve">1. Opći dio </w:t>
        <w:br/>
        <w:t xml:space="preserve">2. Posebni dio </w:t>
      </w:r>
    </w:p>
    <w:p>
      <w:pPr>
        <w:pStyle w:val="Normal"/>
        <w:rPr/>
      </w:pPr>
      <w:r>
        <w:rPr/>
        <w:br/>
        <w:t>I</w:t>
      </w:r>
      <w:r>
        <w:rPr>
          <w:b/>
          <w:bCs/>
        </w:rPr>
        <w:t>. Pravni i drugi izvori za pripremanje kandidata za testiranje</w:t>
      </w:r>
    </w:p>
    <w:p>
      <w:pPr>
        <w:pStyle w:val="Sadrajitablice"/>
        <w:numPr>
          <w:ilvl w:val="0"/>
          <w:numId w:val="4"/>
        </w:numPr>
        <w:spacing w:before="113" w:after="113"/>
        <w:rPr/>
      </w:pPr>
      <w:r>
        <w:rPr>
          <w:b/>
          <w:bCs/>
        </w:rPr>
        <w:t xml:space="preserve">Opći dio </w:t>
      </w:r>
      <w:r>
        <w:rPr/>
        <w:br/>
        <w:t>1.1. Ustav Republike Hrvatske (Narodne novine, 56/90, 135/97, 8/98, 113/00, 124/00, 28/01, 41/01, 55/01, 76/10, 85/10, 5/14),</w:t>
        <w:br/>
        <w:t xml:space="preserve">1.2. Zakon o lokalnoj i područnoj (regionalnoj) samoupravi (Narodne novine, 33/01, 60/01 – vjerodostojno tumačenje, 129/05, 109/07, 125/08, 36/09, 150/11, 144/12, 19/13, 137/15, 123/17) </w:t>
      </w:r>
    </w:p>
    <w:p>
      <w:pPr>
        <w:pStyle w:val="Sadrajitablice"/>
        <w:numPr>
          <w:ilvl w:val="1"/>
          <w:numId w:val="4"/>
        </w:numPr>
        <w:spacing w:before="113" w:after="113"/>
        <w:ind w:left="1080" w:hanging="371"/>
        <w:rPr/>
      </w:pPr>
      <w:r>
        <w:rPr>
          <w:rFonts w:eastAsia="Times New Roman" w:cs="Times New Roman"/>
        </w:rPr>
        <w:t xml:space="preserve"> </w:t>
      </w:r>
      <w:r>
        <w:rPr/>
        <w:t>Zakon o općem upravnom postupku (Narodne novine, 47/09)</w:t>
      </w:r>
    </w:p>
    <w:p>
      <w:pPr>
        <w:pStyle w:val="Sadrajitablice"/>
        <w:numPr>
          <w:ilvl w:val="0"/>
          <w:numId w:val="4"/>
        </w:numPr>
        <w:spacing w:before="113" w:after="113"/>
        <w:rPr/>
      </w:pPr>
      <w:r>
        <w:rPr>
          <w:b/>
          <w:bCs/>
        </w:rPr>
        <w:t xml:space="preserve">Posebni dio </w:t>
      </w:r>
      <w:r>
        <w:rPr/>
        <w:br/>
        <w:t xml:space="preserve">2.1. Zakon o komunalnom gospodarstvu (Narodne novine, 68/18, 110/18) </w:t>
      </w:r>
    </w:p>
    <w:p>
      <w:pPr>
        <w:pStyle w:val="Sadrajitablice"/>
        <w:spacing w:before="113" w:after="113"/>
        <w:ind w:left="720" w:hanging="0"/>
        <w:rPr/>
      </w:pPr>
      <w:r>
        <w:rPr>
          <w:bCs/>
        </w:rPr>
        <w:t xml:space="preserve">2.2. Zakon o prostornom uređenju </w:t>
      </w:r>
      <w:r>
        <w:rPr/>
        <w:t>(Narodne novine br. 153/13, 65/17, 114/18, 39/19)</w:t>
      </w:r>
    </w:p>
    <w:p>
      <w:pPr>
        <w:pStyle w:val="Sadrajitablice"/>
        <w:spacing w:before="113" w:after="113"/>
        <w:ind w:left="720" w:hanging="0"/>
        <w:rPr/>
      </w:pPr>
      <w:r>
        <w:rPr/>
        <w:t>2.3. Zakon o gradnji (Narodne novine br. 153/13, 20/17, 39/19)</w:t>
      </w:r>
    </w:p>
    <w:p>
      <w:pPr>
        <w:pStyle w:val="Sadrajitablice"/>
        <w:spacing w:before="113" w:after="113"/>
        <w:ind w:left="720" w:hanging="0"/>
        <w:rPr/>
      </w:pPr>
      <w:r>
        <w:rPr/>
        <w:t>2.4. Zakona o cestama, (Narodne novine br. 84/11, 22/13, 54/13, 148/13, 92/14)</w:t>
      </w:r>
    </w:p>
    <w:p>
      <w:pPr>
        <w:pStyle w:val="Sadrajitablice"/>
        <w:spacing w:before="113" w:after="113"/>
        <w:ind w:left="720" w:hanging="0"/>
        <w:rPr/>
      </w:pPr>
      <w:r>
        <w:rPr/>
        <w:t xml:space="preserve">2.5. Odluka o komunalnom redu (Službene novine Općine Jelenje br. 11/18) </w:t>
      </w:r>
    </w:p>
    <w:p>
      <w:pPr>
        <w:pStyle w:val="Sadrajitablice"/>
        <w:spacing w:before="113" w:after="113"/>
        <w:rPr/>
      </w:pPr>
      <w:r>
        <w:rPr/>
        <w:br/>
      </w:r>
      <w:r>
        <w:rPr>
          <w:b/>
          <w:bCs/>
        </w:rPr>
        <w:t>II. Pravila testiranja</w:t>
      </w:r>
    </w:p>
    <w:p>
      <w:pPr>
        <w:pStyle w:val="Sadrajitablice"/>
        <w:ind w:left="142" w:hanging="0"/>
        <w:rPr/>
      </w:pPr>
      <w:r>
        <w:rPr/>
        <w:t xml:space="preserve">- Po dolasku na provjeru znanja, od kandidata će biti zatraženo predočenje odgovarajuće  </w:t>
      </w:r>
    </w:p>
    <w:p>
      <w:pPr>
        <w:pStyle w:val="Sadrajitablice"/>
        <w:ind w:left="851" w:hanging="709"/>
        <w:rPr/>
      </w:pPr>
      <w:r>
        <w:rPr>
          <w:rFonts w:eastAsia="Times New Roman" w:cs="Times New Roman"/>
        </w:rPr>
        <w:t xml:space="preserve">   </w:t>
      </w:r>
      <w:r>
        <w:rPr/>
        <w:t xml:space="preserve">identifikacijske isprave radi utvrđivanja identiteta. </w:t>
      </w:r>
    </w:p>
    <w:p>
      <w:pPr>
        <w:pStyle w:val="Sadrajitablice"/>
        <w:numPr>
          <w:ilvl w:val="0"/>
          <w:numId w:val="5"/>
        </w:numPr>
        <w:ind w:left="284" w:hanging="142"/>
        <w:rPr/>
      </w:pPr>
      <w:r>
        <w:rPr/>
        <w:t xml:space="preserve">Po utvrđivanju identiteta i svojstva kandidata, kandidatima će biti podijeljena pitanja. </w:t>
      </w:r>
    </w:p>
    <w:p>
      <w:pPr>
        <w:pStyle w:val="Sadrajitablice"/>
        <w:numPr>
          <w:ilvl w:val="0"/>
          <w:numId w:val="5"/>
        </w:numPr>
        <w:ind w:left="284" w:hanging="142"/>
        <w:rPr/>
      </w:pPr>
      <w:r>
        <w:rPr/>
        <w:t xml:space="preserve">Za vrijeme provjere znanja i sposobnosti nije dopušteno: </w:t>
        <w:br/>
        <w:t xml:space="preserve">- koristiti se bilo kakvom literaturom odnosno bilješkama; </w:t>
        <w:br/>
        <w:t xml:space="preserve">- koristiti mobitel ili druga komunikacijska sredstva </w:t>
        <w:br/>
        <w:t xml:space="preserve">- napuštati prostoriju u kojoj se provjera odvija </w:t>
        <w:br/>
        <w:t xml:space="preserve">- razgovarati s ostalim kandidatima niti na bilo koji drugi način remetiti koncentraciju kandidata. </w:t>
        <w:br/>
        <w:br/>
        <w:t xml:space="preserve">Ukoliko pojedini kandidat prekrši naprijed navedena pravila biti će udaljen s provjere znanja, a njegov/njezin rezultat Povjerenstvo neće priznati niti ocjenjivati. </w:t>
        <w:br/>
        <w:br/>
      </w:r>
      <w:r>
        <w:rPr>
          <w:b/>
          <w:bCs/>
        </w:rPr>
        <w:t>III. Mjesto i vrijeme održavanja testiranja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Mjesto i vrijeme održavanja testiranja biti će objavljeno na web stranici Općine Jelenje www.jelenje.hr, te na oglasnoj ploči zgrade Općine Jelenje, Dražice, Dražičkih boraca 64, najmanje 5 dana prije testiranja. </w:t>
      </w:r>
    </w:p>
    <w:p>
      <w:pPr>
        <w:pStyle w:val="Normal"/>
        <w:spacing w:lineRule="auto" w:line="276" w:before="0" w:after="200"/>
        <w:jc w:val="both"/>
        <w:rPr/>
      </w:pPr>
      <w:r>
        <w:rPr/>
        <w:t>Na oglasnoj ploči i web stranici biti će objavljena i inicijali i datum rođenja kandidata koji ispunjavaju formalne uvjete natječaja s kojima će se provesti testiranje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vjerenstvo za provedbu Natječaja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Mangal"/>
      <w:color w:val="00000A"/>
      <w:sz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0" w:after="128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7:00Z</dcterms:created>
  <dc:creator>LM</dc:creator>
  <dc:description/>
  <cp:keywords/>
  <dc:language>en-US</dc:language>
  <cp:lastModifiedBy>Gordana</cp:lastModifiedBy>
  <cp:lastPrinted>2014-03-24T09:47:00Z</cp:lastPrinted>
  <dcterms:modified xsi:type="dcterms:W3CDTF">2020-09-18T10:39:00Z</dcterms:modified>
  <cp:revision>4</cp:revision>
  <dc:subject/>
  <dc:title> </dc:title>
</cp:coreProperties>
</file>