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ŽUPANIJA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20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2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27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ćinski načelnik Općine Jelen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KLASA:023-05/19-01/1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2170-04-01-19-01-1  </w:t>
      </w:r>
    </w:p>
    <w:p>
      <w:pPr>
        <w:pStyle w:val="Normal"/>
        <w:rPr/>
      </w:pPr>
      <w:r>
        <w:rPr/>
        <w:t>Dražice, 13. ožujka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 temelju članka 33. Statuta Općine Jelenje („Službeni glasnik PGŽ“ broj 33/09, 13/13 i 6/16 i 17/17 i „Službene novine Općine Jelenje“ </w:t>
      </w:r>
      <w:r>
        <w:rPr>
          <w:color w:val="000000"/>
        </w:rPr>
        <w:t>br. 5/18 i 11/18</w:t>
      </w:r>
      <w:r>
        <w:rPr>
          <w:rFonts w:cs="Times New Roman"/>
        </w:rPr>
        <w:t>) načelnik Općine Jelenje dana 13.3.2020. godine donosi slijedeć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DLUK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Sukladno preporukama Stožera civilne zaštite Republike Hrvatske te s ciljem poduzimanja zaštitnih mjera u prevenciji širenja zaraze koronavirusom (COVID-19) na području općine Jelenje do daljnjeg se neće održavati </w:t>
      </w:r>
      <w:r>
        <w:rPr>
          <w:b/>
          <w:bCs/>
          <w:color w:val="000000"/>
        </w:rPr>
        <w:t>SAJAM.</w:t>
      </w:r>
      <w:r>
        <w:rPr>
          <w:color w:val="000000"/>
        </w:rPr>
        <w:t> 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Protiv osoba/poslovnih subjekata koji bez odobrenja vrše prodaju na javnim i drugim površinama podnijet će se prijava nadležnim tijelima (carinska služba i policija).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5760" w:firstLine="72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ind w:left="5760" w:firstLine="72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</w:t>
      </w:r>
      <w:r>
        <w:rPr>
          <w:rStyle w:val="StrongEmphasis"/>
          <w:rFonts w:cs="Times New Roman"/>
          <w:b w:val="false"/>
          <w:bCs w:val="false"/>
        </w:rPr>
        <w:t>OPĆINSKI NAČELNIK</w:t>
      </w:r>
    </w:p>
    <w:p>
      <w:pPr>
        <w:pStyle w:val="Normal"/>
        <w:ind w:left="5760" w:firstLine="720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</w:rPr>
        <w:t>Robert Marčelja, bacc.oec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Mangal"/>
      <w:b/>
      <w:sz w:val="24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0:00Z</dcterms:created>
  <dc:creator>LM</dc:creator>
  <dc:description/>
  <cp:keywords/>
  <dc:language>en-US</dc:language>
  <cp:lastModifiedBy>Robert Marcelja</cp:lastModifiedBy>
  <cp:lastPrinted>2020-03-13T10:14:00Z</cp:lastPrinted>
  <dcterms:modified xsi:type="dcterms:W3CDTF">2020-03-13T10:20:00Z</dcterms:modified>
  <cp:revision>2</cp:revision>
  <dc:subject/>
  <dc:title> </dc:title>
</cp:coreProperties>
</file>