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bidi w:val="0"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  <w:sz w:val="24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left="0" w:right="0"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5699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4.8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4640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Općinski načelnik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406-01/15-01/0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76/10-01-15-01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žice, 10. srpnja 2015. godin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20. Zakona o javnoj nabavi («Narodne novine» broj: 90/11., 83/13. i 143/13.) i članka 33. Statuta Općine Jelenje (Službene novine PGŽ broj: /09 13/13.) općinski načelnik Općine Jelenje, donos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Izmjene i dopune 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PLAN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NABAVE</w:t>
      </w:r>
    </w:p>
    <w:p>
      <w:pPr>
        <w:pStyle w:val="Heading1"/>
        <w:spacing w:before="57" w:after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ćine Jelenje za 2015. godinu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i naručitelj, Općina Jelenje (nadalje: Naručitelj), utvrđuje stvarne potrebe za nabavu radova, roba i usluga  tijekom 2015. godi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Sukladno Proračuna Općine Jelenje za 2015. godinu, (Službene novine PGŽ br. 38/14), a s ciljem osiguranja obavljanja poslova iz djelokruga Naručitelja, donosi se Plan nabave Općine Jelenje za 2015. godinu (nadalje: </w:t>
      </w:r>
      <w:r>
        <w:rPr>
          <w:rStyle w:val="StrongEmphasis"/>
          <w:rFonts w:cs="Times New Roman" w:ascii="Times New Roman" w:hAnsi="Times New Roman"/>
          <w:sz w:val="24"/>
        </w:rPr>
        <w:t>Plan nabave</w:t>
      </w:r>
      <w:r>
        <w:rPr>
          <w:rFonts w:cs="Times New Roman" w:ascii="Times New Roman" w:hAnsi="Times New Roman"/>
          <w:sz w:val="24"/>
        </w:rPr>
        <w:t>), koji sadrži podatke o predmetu nabave, evidencijskom broju nabave, procijenjenoj vrijednosti nabave, vrsti postupka nabave, planiranom početku postupka, načinu ugovaranja (ugovor ili okvirnom sporazum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2"/>
        </w:rPr>
        <w:t>I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nabave odnosi se na nabavu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589" w:right="0" w:hanging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ba i usluga procijenjene vrijednosti od 70.000,00 do 200.000,00 kuna odnosno za nabavu radova  procijenjene vrijednosti od 70.000,00 do 500.000,00 kn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589" w:right="0" w:hanging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 nabavu roba, radova i usluga procijenjene vrijednosti od 20.000,00 do 70.000,00 kuna, te ostale nabave male vrijednosti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589" w:right="0" w:hanging="1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-  predvidive nabave ukupne vrijednosti do 20.000,00 kn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a nabave iz alineja 1. i 2. ove točke primjenjuju se odredbe 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cedura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vedbe postupka nabave bagatelne vrijednosti roba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sluga,  klasa: 023-01/14-01/01, Ur.broj: 2170/04-03-14-1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rStyle w:val="StrongEmphasis"/>
          <w:rFonts w:ascii="Times New Roman" w:hAnsi="Times New Roman" w:eastAsia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A) Nabava roba i usluga od 70.000,00 do 200.000,00 kuna i nabava radova od 70.000,00 do 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</w:rPr>
        <w:t>500.000,00 kuna</w:t>
      </w:r>
    </w:p>
    <w:p>
      <w:pPr>
        <w:pStyle w:val="TextBody"/>
        <w:spacing w:before="0" w:after="0"/>
        <w:rPr/>
      </w:pPr>
      <w:r>
        <w:rPr/>
      </w:r>
    </w:p>
    <w:tbl>
      <w:tblPr>
        <w:tblW w:w="9990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15"/>
        <w:gridCol w:w="1350"/>
        <w:gridCol w:w="1305"/>
        <w:gridCol w:w="1335"/>
        <w:gridCol w:w="1950"/>
        <w:gridCol w:w="1260"/>
      </w:tblGrid>
      <w:tr>
        <w:trPr>
          <w:trHeight w:val="1080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57" w:after="0"/>
              <w:ind w:left="4" w:righ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Red. </w:t>
            </w:r>
          </w:p>
          <w:p>
            <w:pPr>
              <w:pStyle w:val="Sadrajitablice"/>
              <w:spacing w:before="57" w:after="0"/>
              <w:ind w:left="4" w:righ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broj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EDMET NABAV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videncijski</w:t>
            </w:r>
          </w:p>
          <w:p>
            <w:pPr>
              <w:pStyle w:val="Sadrajitablice"/>
              <w:spacing w:before="57" w:after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broj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ocijenjena vrijednost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rsta postupk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Ugovor/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Okvirni sporazum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izvršenja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 CE" w:hAnsi="Times New Roman CE" w:cs="Times New Roman CE"/>
                <w:b w:val="false"/>
                <w:b w:val="false"/>
                <w:bCs w:val="false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jc w:val="left"/>
              <w:rPr>
                <w:rFonts w:ascii="Times New Roman CE" w:hAnsi="Times New Roman CE" w:cs="Times New Roman CE"/>
                <w:b w:val="false"/>
                <w:b w:val="false"/>
                <w:bCs w:val="false"/>
                <w:sz w:val="22"/>
                <w:lang w:val="hr-HR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sz w:val="22"/>
                <w:lang w:val="hr-HR"/>
              </w:rPr>
              <w:t>Uređenje groblja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  <w:sz w:val="22"/>
                <w:lang w:val="hr-HR"/>
              </w:rPr>
              <w:t>(postavljanje tlakavaca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015</w:t>
            </w:r>
          </w:p>
        </w:tc>
      </w:tr>
      <w:tr>
        <w:trPr>
          <w:trHeight w:val="1265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lineRule="auto" w:line="240" w:before="0" w:after="0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lineRule="auto" w:line="240" w:before="0" w:after="0"/>
              <w:ind w:left="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Proširenje groblj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015</w:t>
            </w:r>
          </w:p>
        </w:tc>
      </w:tr>
      <w:tr>
        <w:trPr>
          <w:trHeight w:val="1365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0"/>
              <w:ind w:left="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Izrada i postavljanje nadstrešnice na nogometnom igralištu "Rječina", Dražic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015</w:t>
            </w:r>
          </w:p>
        </w:tc>
      </w:tr>
      <w:tr>
        <w:trPr>
          <w:trHeight w:val="1410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hr-HR"/>
              </w:rPr>
              <w:t>Zamjena  travnate površine na nogometnom igralištu "Rječina" Dražic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0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283"/>
              <w:ind w:left="-22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hr-HR"/>
              </w:rPr>
              <w:t>Rekonstrukcija i dogradnja  mjesne ambulant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ugovor </w:t>
            </w:r>
          </w:p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rojektne dokumentacije za izgradnju reciklažnog dvorišt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015</w:t>
            </w:r>
          </w:p>
        </w:tc>
      </w:tr>
      <w:tr>
        <w:trPr>
          <w:trHeight w:val="1110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reciklažnog dvorišt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2015</w:t>
            </w:r>
          </w:p>
        </w:tc>
      </w:tr>
      <w:tr>
        <w:trPr>
          <w:trHeight w:val="1125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sportskog dvorišt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2015</w:t>
            </w:r>
          </w:p>
        </w:tc>
      </w:tr>
      <w:tr>
        <w:trPr>
          <w:trHeight w:val="915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Hospicij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2016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imovinsko-pravnog statusa nerazvrstanih cesta ukupno 7 km (prema Planu)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rojektne dokumentacije "Kružni tok centar Dražica"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015</w:t>
            </w:r>
          </w:p>
        </w:tc>
      </w:tr>
      <w:tr>
        <w:trPr>
          <w:trHeight w:val="1058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strategije razvoja Općine Jelenj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lanova razvoja (gospodarenje otpadom, zaštite i spašavanje, ukupnog razvoja)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283"/>
              <w:ind w:left="113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015</w:t>
            </w:r>
          </w:p>
        </w:tc>
      </w:tr>
      <w:tr>
        <w:trPr>
          <w:trHeight w:val="135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Doma kulture (ozvučenje i rasvjeta)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Jelenski vrh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283"/>
              <w:ind w:left="17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16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Uređenje okoliša doma u Jelenj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0" w:after="283"/>
              <w:ind w:left="17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16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ascii="Times New Roman" w:hAnsi="Times New Roman" w:cs="Times New Roman"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7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auto" w:val="clear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jc w:val="left"/>
              <w:rPr>
                <w:rFonts w:ascii="Times New Roman" w:hAnsi="Times New Roman" w:cs="Times New Roman"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auto" w:val="clear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auto" w:val="clear"/>
              </w:rPr>
              <w:t>11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17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Obnova fasada na čitaonici Lukeži, Zgrada u Podhumu, Čitaonice u Zoretićim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7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3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bagatelna nabava-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07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 xml:space="preserve">18. 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 xml:space="preserve">Nabavka sportske opreme za dvoranu dizača utega 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8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1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bagatelna nabava-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09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19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Pristupanje projektu E-županij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9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62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bagatelna nabava-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09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20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Uređenje nerazvrstane ceste kod crkve u Podhunu i pristupa na ŽUC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0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5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bagatelna nabava-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8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21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Rekonstrukcija školskih zgrada i okoliš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1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bagatelna nabava-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1/2015</w:t>
            </w:r>
          </w:p>
        </w:tc>
      </w:tr>
      <w:tr>
        <w:trPr>
          <w:trHeight w:val="1432" w:hRule="atLeast"/>
        </w:trPr>
        <w:tc>
          <w:tcPr>
            <w:tcW w:w="675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22.</w:t>
            </w:r>
          </w:p>
        </w:tc>
        <w:tc>
          <w:tcPr>
            <w:tcW w:w="211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hd w:fill="auto" w:val="clear"/>
              </w:rPr>
              <w:t>Uređenje scene Doma kultur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22/15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100.000,00 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bagatelna nabava-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11/2015</w:t>
            </w:r>
          </w:p>
        </w:tc>
      </w:tr>
    </w:tbl>
    <w:p>
      <w:pPr>
        <w:pStyle w:val="TextBody"/>
        <w:ind w:left="708" w:right="0" w:firstLine="567"/>
        <w:jc w:val="center"/>
        <w:rPr/>
      </w:pPr>
      <w:r>
        <w:rPr/>
      </w:r>
    </w:p>
    <w:p>
      <w:pPr>
        <w:pStyle w:val="TextBody"/>
        <w:ind w:left="708" w:right="0" w:firstLine="567"/>
        <w:jc w:val="center"/>
        <w:rPr/>
      </w:pPr>
      <w:r>
        <w:rPr/>
      </w:r>
      <w:r>
        <w:br w:type="page"/>
      </w:r>
    </w:p>
    <w:p>
      <w:pPr>
        <w:pStyle w:val="TextBody"/>
        <w:ind w:left="708" w:right="0" w:firstLine="567"/>
        <w:jc w:val="center"/>
        <w:rPr/>
      </w:pPr>
      <w:r>
        <w:rPr/>
      </w:r>
    </w:p>
    <w:p>
      <w:pPr>
        <w:pStyle w:val="TextBody"/>
        <w:ind w:left="708" w:right="0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III.</w:t>
      </w:r>
    </w:p>
    <w:p>
      <w:pPr>
        <w:pStyle w:val="TextBody"/>
        <w:ind w:left="708" w:right="0" w:firstLine="567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bavu čija je procijenjena vrijednost veća od 20.000,00 kuna, a manja od 70.000,00 kuna u Plan nabave unose se samo podaci o predmetu nabave i procijenjenoj vrijednosti nab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B) Nabava radova, usluga i robe od 20.000,00 do 70.000,00 kuna 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0" w:right="0" w:firstLine="567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426"/>
        <w:gridCol w:w="3029"/>
      </w:tblGrid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ed.</w:t>
            </w:r>
          </w:p>
          <w:p>
            <w:pPr>
              <w:pStyle w:val="Sadrajitablice"/>
              <w:spacing w:before="0" w:after="57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Broj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AZIV PREDMETA NABAV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ocijenjena vrijednos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rostorno planske dokumentaci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značavanje parkirališta na području Općine Jelen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3. 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dzor nad održavanjem nerazvrstanih cest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eodetske savjetodavne uslug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čunalna oprem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.000,00</w:t>
            </w:r>
          </w:p>
        </w:tc>
      </w:tr>
      <w:tr>
        <w:trPr>
          <w:trHeight w:val="828" w:hRule="atLeast"/>
        </w:trPr>
        <w:tc>
          <w:tcPr>
            <w:tcW w:w="15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stalacija baze podatka i program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.000,00</w:t>
            </w:r>
          </w:p>
        </w:tc>
      </w:tr>
      <w:tr>
        <w:trPr>
          <w:trHeight w:val="795" w:hRule="atLeast"/>
        </w:trPr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sluge izrade elaborata za  katastar i zemljišne knjige</w:t>
            </w:r>
          </w:p>
        </w:tc>
        <w:tc>
          <w:tcPr>
            <w:tcW w:w="3029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30.000,00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ospodarenje otpadom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9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9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Izrada Strategije upravljanja i raspolaganja imovinom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3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0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Uređenje prostora Doma u Jelen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65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1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 xml:space="preserve">Uređenje klubskih prostojija u Boćarskom domu 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65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2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Uređenje javne površine i ulaza u podhumsku crkvu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66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3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 xml:space="preserve">Uređenje sportskog igrališta i parkirališta kod zgrade dječjeg vrtića u Podhumu 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5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Izrada Zelenog plana  Općine Jelen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2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5.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color w:val="FF0000"/>
              </w:rPr>
              <w:t>Savjetodavne geodetske uslug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</w:rPr>
              <w:t>36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Nabavka udžbenika za Osnovnu školu Jelenje -Dražic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28.000,00</w:t>
            </w:r>
          </w:p>
        </w:tc>
      </w:tr>
      <w:tr>
        <w:trPr>
          <w:trHeight w:val="312" w:hRule="atLeast"/>
        </w:trPr>
        <w:tc>
          <w:tcPr>
            <w:tcW w:w="153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7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Savjetodavne odvjetničke uslug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50.000,00</w:t>
            </w:r>
          </w:p>
        </w:tc>
      </w:tr>
      <w:tr>
        <w:trPr>
          <w:trHeight w:val="312" w:hRule="atLeast"/>
        </w:trPr>
        <w:tc>
          <w:tcPr>
            <w:tcW w:w="153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8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Savjetodavne arhitektonske uslug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6.000,00</w:t>
            </w:r>
          </w:p>
        </w:tc>
      </w:tr>
      <w:tr>
        <w:trPr>
          <w:trHeight w:val="312" w:hRule="atLeast"/>
        </w:trPr>
        <w:tc>
          <w:tcPr>
            <w:tcW w:w="153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19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Usluge nadzora građevinskog inženjer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</w:r>
      <w:r>
        <w:br w:type="page"/>
      </w:r>
    </w:p>
    <w:p>
      <w:pPr>
        <w:pStyle w:val="TextBody"/>
        <w:ind w:left="0" w:right="0" w:firstLine="567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  <w:shd w:fill="FFFFFF" w:val="clear"/>
        </w:rPr>
        <w:t>IV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Predvidive nabave ukupne vrijednosti do 20.000,00 kn: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ektualne usluge: 15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jalna manifestacija Podhumskim žrtvama: 12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edski materijal: 30.000,00 kn, 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stva za čišćenje prostorija: 19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ivo za prijevozna sredstva: 19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ni inventar: 15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komunikacijske usluge u pokretnoj mreži: 15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komunikacijske usluge u fiksnoj mreži: 12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anske usluge: 23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žavanje računovodstvenog programa: 18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žavanje programa komunalne naknade: 19.200,00 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žavanje programa urudžbenog zapisnika: 8.4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žavanje fotokopirnog aparata: 19.000,00 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e usluge održavanja opreme:  10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prijevoznih sredstava:  5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cija prijevoznih sredstava: 5.000,00 kn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Računalna oprema (sitni inventar): 10.000,00 kn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Računalni programi: 21.500,00 kn</w:t>
      </w:r>
    </w:p>
    <w:p>
      <w:pPr>
        <w:pStyle w:val="TextBody"/>
        <w:ind w:left="0" w:right="0" w:firstLine="567"/>
        <w:jc w:val="both"/>
        <w:rPr/>
      </w:pPr>
      <w:r>
        <w:rPr/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V</w:t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e Izmjene i dopune Plana nabave stupa na snagu danom donošenja a isti će se objaviti na mrežnoj stranici Općine Jelenje. 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OPĆINSKI NAČELNIK</w:t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r. sc. Ervin Radetić, dr. med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spacing w:before="0" w:after="120"/>
        <w:ind w:left="0" w:right="0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imes New Roman CE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ilnaslova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ilnaslova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2:00Z</dcterms:created>
  <dc:creator>LM</dc:creator>
  <dc:description/>
  <dc:language>en-US</dc:language>
  <cp:lastModifiedBy/>
  <cp:lastPrinted>2014-02-14T11:39:00Z</cp:lastPrinted>
  <dcterms:modified xsi:type="dcterms:W3CDTF">2015-08-10T22:23:27Z</dcterms:modified>
  <cp:revision>17</cp:revision>
  <dc:subject/>
  <dc:title> </dc:title>
</cp:coreProperties>
</file>