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UPANIJA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715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5.6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29654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ĆINSKO VIJEĆ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lasa: </w:t>
      </w:r>
      <w:r>
        <w:rPr>
          <w:rFonts w:cs="Times New Roman"/>
          <w:color w:val="000000"/>
          <w:lang w:val="en-US"/>
        </w:rPr>
        <w:t>023-01/16-01</w:t>
      </w:r>
    </w:p>
    <w:p>
      <w:pPr>
        <w:pStyle w:val="Normal"/>
        <w:spacing w:lineRule="atLeast" w:line="10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 xml:space="preserve">Ur. broj: </w:t>
      </w:r>
      <w:r>
        <w:rPr>
          <w:rFonts w:cs="Times New Roman"/>
          <w:color w:val="000000"/>
          <w:lang w:val="en-US"/>
        </w:rPr>
        <w:t>2170-04-01-16-12</w:t>
      </w:r>
    </w:p>
    <w:p>
      <w:pPr>
        <w:pStyle w:val="Normal"/>
        <w:spacing w:lineRule="atLeast" w:line="100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Dražice,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 xml:space="preserve"> 14.6.2016. god.</w:t>
      </w:r>
    </w:p>
    <w:p>
      <w:pPr>
        <w:pStyle w:val="Normal"/>
        <w:spacing w:lineRule="atLeast" w:line="100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Temeljem članka 18. Statuta Općine Jelenje (Službene novine PGŽ br. 33/09, 13/13 i 6/16) Općinsko vijeće Općine Jelenje, na sjednici održanoj 14.6.2016. godine donijelo je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hr-HR" w:bidi="ar-SA"/>
        </w:rPr>
        <w:t>ODLUKU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hr-HR" w:bidi="ar-SA"/>
        </w:rPr>
        <w:t>O USVAJANJU IZVJEŠĆA O PROVEDBI PLANA GOSPODARENJA OTPADOM OPĆINE JELENJE U 2015. GOD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kern w:val="0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hr-HR" w:bidi="ar-SA"/>
        </w:rPr>
        <w:t>Članak 1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Usvaja se Izvješće o provedbi Plana gospodarenja otpadom Općine Jelenje u 2015.godini (u daljnjem tekstu Izvješće). 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 w:cs="Times New Roman"/>
          <w:b/>
          <w:b/>
          <w:bCs/>
          <w:color w:val="000000"/>
          <w:kern w:val="0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hr-HR" w:bidi="ar-SA"/>
        </w:rPr>
        <w:t>Članak 2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Izvješće se sastoji od: opisa ostvarenih aktivnosti u 2015. god. i zaključku. 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Tekst Izvješća nalazi se u prilogu ove Odluke i čini njezin sastavni dio.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b/>
          <w:b/>
          <w:bCs/>
          <w:color w:val="000000"/>
          <w:kern w:val="0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hr-HR" w:bidi="ar-SA"/>
        </w:rPr>
        <w:t>Članak 3.</w:t>
      </w:r>
    </w:p>
    <w:p>
      <w:pPr>
        <w:pStyle w:val="Normal"/>
        <w:spacing w:lineRule="atLeast" w:line="100" w:before="12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va Odluka stupa na snagu danom donošenja i objavit će se u Službenim novinama PGŽ.</w:t>
      </w:r>
    </w:p>
    <w:p>
      <w:pPr>
        <w:pStyle w:val="Normal"/>
        <w:spacing w:lineRule="atLeast" w:line="100"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100" w:after="10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ab/>
        <w:t xml:space="preserve">                   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</w:rPr>
        <w:tab/>
        <w:tab/>
        <w:tab/>
        <w:t xml:space="preserve"> OPĆINSKO VIJEĆE OPĆINE  JELENJE</w:t>
      </w:r>
    </w:p>
    <w:p>
      <w:pPr>
        <w:pStyle w:val="Normal"/>
        <w:spacing w:lineRule="atLeast" w:line="100" w:before="100" w:after="100"/>
        <w:jc w:val="center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ab/>
        <w:t>Predsjednik:</w:t>
      </w:r>
    </w:p>
    <w:p>
      <w:pPr>
        <w:pStyle w:val="Normal"/>
        <w:spacing w:lineRule="atLeast" w:line="100" w:before="100" w:after="100"/>
        <w:jc w:val="center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 xml:space="preserve">           Nikica Maravić, v.r.</w:t>
      </w:r>
    </w:p>
    <w:p>
      <w:pPr>
        <w:pStyle w:val="Normal"/>
        <w:spacing w:lineRule="atLeast" w:line="100" w:before="10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2:00Z</dcterms:created>
  <dc:creator>LM</dc:creator>
  <dc:description/>
  <cp:keywords/>
  <dc:language>en-US</dc:language>
  <cp:lastModifiedBy>Gordana</cp:lastModifiedBy>
  <cp:lastPrinted>2016-06-13T11:35:00Z</cp:lastPrinted>
  <dcterms:modified xsi:type="dcterms:W3CDTF">2016-06-23T23:05:00Z</dcterms:modified>
  <cp:revision>3</cp:revision>
  <dc:subject/>
  <dc:title> </dc:title>
</cp:coreProperties>
</file>