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spacing w:before="60" w:after="0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709"/>
          <w:tab w:val="center" w:pos="4674" w:leader="none"/>
        </w:tabs>
        <w:spacing w:before="60" w:after="0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13525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4.5pt;mso-wrap-distance-left:9.05pt;mso-wrap-distance-right:9.05pt;mso-wrap-distance-top:0pt;mso-wrap-distance-bottom:0pt;margin-top:14.9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4640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before="60" w:after="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PĆINSKO VIJEĆE OPĆINE JELENJE</w:t>
      </w:r>
    </w:p>
    <w:p>
      <w:pPr>
        <w:pStyle w:val="Normal"/>
        <w:spacing w:before="60" w:after="0"/>
        <w:rPr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lasa:   023-01/16-01/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3"/>
          <w:szCs w:val="23"/>
        </w:rPr>
        <w:t>Ur. broj</w:t>
      </w:r>
      <w:r>
        <w:rPr>
          <w:sz w:val="23"/>
          <w:szCs w:val="23"/>
        </w:rPr>
        <w:t>:  2170/04-01-01/16-2</w:t>
      </w:r>
    </w:p>
    <w:p>
      <w:pPr>
        <w:pStyle w:val="Normal"/>
        <w:spacing w:before="60" w:after="0"/>
        <w:rPr/>
      </w:pPr>
      <w:r>
        <w:rPr>
          <w:sz w:val="23"/>
          <w:szCs w:val="23"/>
        </w:rPr>
        <w:t>Dražice,14. lipnja 2016. god.</w:t>
      </w:r>
    </w:p>
    <w:p>
      <w:pPr>
        <w:pStyle w:val="Normal"/>
        <w:spacing w:before="6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Na temelju članka 28. stavka 1. točaka 1. i 2. Zakona o održivom gospodarenju otpadom (Narodne novine 94/13) i članka 18. Statuta Općine Jelenje (Službene novine PGŽ br. 26/09 i 13/13 i 6/16) Općinsko vijeće Općine Jelenje, na 18. sjednici održanoj dana 14. lipnja 2016. godine, donijelo je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hr-HR"/>
        </w:rPr>
        <w:t>ODLUKU</w:t>
        <w:br/>
      </w:r>
      <w:r>
        <w:rPr>
          <w:rFonts w:eastAsia="Times New Roman" w:cs="Times New Roman"/>
          <w:b/>
          <w:bCs/>
          <w:color w:val="000000"/>
          <w:lang w:eastAsia="hr-HR"/>
        </w:rPr>
        <w:t>o javnoj usluzi prikupljanja miješanog komunalnog </w:t>
        <w:br/>
        <w:t>otpada, biorazgradivog komunalnog otpada i odvojenog prikupljanja otpadnog papira, metala, stakla, plastike i tekstila te krupnog (glomaznog) komunalnog otpada na području Općine Jelenje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color w:val="000000"/>
          <w:lang w:eastAsia="hr-HR"/>
        </w:rPr>
        <w:t>I. UVODNE ODREDBE</w:t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1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hr-HR"/>
        </w:rPr>
        <w:t xml:space="preserve">Odlukom </w:t>
      </w:r>
      <w:r>
        <w:rPr>
          <w:rFonts w:eastAsia="Times New Roman" w:cs="Times New Roman"/>
          <w:bCs/>
          <w:color w:val="000000"/>
          <w:lang w:eastAsia="hr-HR"/>
        </w:rPr>
        <w:t xml:space="preserve">o javnoj usluzi prikupljanja miješanog komunalnog otpada, biorazgradivog komunalnog otpada i odvojenog prikupljanja otpadnog papira, metala, stakla, plastike i tekstila te krupnog (glomaznog) komunalnog otpada na području Općine Jelenje (u daljnjem tekstu: Odluka) </w:t>
      </w:r>
      <w:r>
        <w:rPr>
          <w:rFonts w:eastAsia="Times New Roman" w:cs="Times New Roman"/>
          <w:color w:val="000000"/>
          <w:lang w:eastAsia="hr-HR"/>
        </w:rPr>
        <w:t>utvrđuju se kriteriji i način pružanja javne usluge prikupljanja miješanog komunalnog otpada, biorazgradivog komunalnog otpada i odvojenog prikupljanja otpadnog papira, metala, stakla, plastike i tekstila te krupnog (glomaznog) komunalnog otpada na području Općine Jelenje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2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Komunalni otpad je otpad nastao u kućanstvu i otpad koji je po prirodi i sastavu sličan otpadu iz kućanstva, osim proizvodnog otpada i otpada iz poljoprivrede i šumarstva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Miješani komunalni otpad je otpad iz kućanstva i otpad iz trgovina, industrije i iz ustanova koji je po svojstvima i sastavu sličan otpadu iz kućanstva, iz kojeg posebnim postupkom nisu izdvojeni pojedini materijali (kao što je papir, staklo i dr.) te je u Katalogu otpada označen kao 20 03 01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Biorazgradivi komunalni otpad je otpad nastao u kućanstvu i otpad koji je po prirodi i sastavu sličan otpadu iz kućanstva, osim proizvodnog otpada i otpada iz poljoprivrede, šumarstva, a koji u svom sastavu sadrži biološki razgradiv otpad.</w:t>
      </w:r>
      <w:r>
        <w:br w:type="page"/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3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Prikupljanje miješanog komunalnog otpada i biorazgradivog komunalnog otpada i otpadnog papira, metala, stakla, plastike i tekstila te krupnog (glomaznog) komunalnog otpada podrazumijeva prikupljanje tog otpada na određenom području pružanja usluge putem spremnika od pojedinih korisnika i prijevoz tog otpada do ovlaštene osobe za obradu tog otpada. Biorazgradiv otpad korisnici koji imaju mogućnost odlažu u kompostere, koje su besplatno dobili od davatelja usluga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hr-HR"/>
        </w:rPr>
        <w:t>Davatelj usluge pruža javnu uslugu prikupljanja miješanog komunalnog otpada, biorazgradivog otpada osim otpada iz kompostera i odvojenog prikupljanja otpadnog papira, metala, stakla, plastike i tekstila te krupnog (glomaznog) komunalnog otpada na području Općine Jelenje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Korisnik usluge je vlasnik nekretnine, odnosno vlasnik posebnog dijela nekretnine i korisnik nekretnine, odnosno posebnog dijela nekretnine, kada je vlasnik nekretnine obvezu plaćanja ugovorom prenio na tog korisnika i o tome obavijestio davatelja usluge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Više korisnika usluge može na zahtjev, sukladno međusobnom sporazumu, zajednički nastupati prema davatelju usluge.</w:t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4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hr-HR"/>
        </w:rPr>
        <w:t>Na području Općine Jelenje djelatnost javne usluge prikupljanja miješanog komunalnog otpada, biorazgradivog komunalnog otpada i postupak odvojenog prikupljanja otpadnog papira, metala, stakla, plastike i tekstila te krupnog (glomaznog) komunalnog otpada obavljaju Komunalno društvo Čistoća, d.o.o., Rijeka, Dolac 14., (u daljnjem tekstu davatelj usluga), sukladno važećim zakonskim propisima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5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Troškovi obavljanja javne usluge prikupljanja miješanog komunalnog otpada, biorazgradivog komunalnog otpada i odvojenog prikupljanja otpadnog papira, metala, stakla, plastike i tekstila te krupnog (glomaznog) komunalnog otpada određuju se prema kriteriju količine miješanog komunalnog otpada i biorazgradivog komunalnog otpada i obračunavaju za vremensko razdoblje od jednog mjeseca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Troškovi obavljanja javne usluge prikupljanja miješanog komunalnog otpada, biorazgradivog komunalnog otpada i odvojenog prikupljanja otpadnog papira, metala, stakla, plastike i tekstila te krupnog (glomaznog) komunalnog otpada iz stavka 1. ovog članka obuhvaćaju troškove nabave i održavanja opreme za prikupljanje otpada, troškove prijevoza otpada i troškove obrade otpada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color w:val="000000"/>
          <w:lang w:eastAsia="hr-HR"/>
        </w:rPr>
        <w:t>II. OBVEZE DAVATELJA USLUGA</w:t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6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Obveze davatelja usluge: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1.  prikupljati i odvoziti komunalni otpad na području Općine Jelenje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2. korisnicima usluge postaviti spremnike za odvojeno prikupljanje otpadnog papira, plastike i stakla na javnim površinama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3. osigurati korisnicima usluge mogućnost besplatne predaje otpadnog papira, metala, stakla, plastike, drva, tekstila, krupnog (glomaznog) komunalnog otpada i problematičnog otpada u propisanom broju reciklažnih dvorišta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4. korisnicima usluge postaviti odgovarajuće spremnike za miješani komunalni otpad i biorazgradivi komunalni otpad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5. na prikladan način objaviti popis otpada koji se smatra miješanim komunalnim otpadom, biorazgradivim komunalnim otpadom i krupnim (glomaznim) komunalnim otpadom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6. izraditi Program sakupljanja i odvoza komunalnog otpada na području Općine Jelenje (u daljnjem tekstu: Program) te za njega ishoditi suglasnost nadležnog tijela,</w:t>
      </w:r>
    </w:p>
    <w:p>
      <w:pPr>
        <w:pStyle w:val="Normal"/>
        <w:spacing w:before="60" w:after="0"/>
        <w:ind w:left="1134" w:hanging="283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 xml:space="preserve">7. izraditi cjenik usluga gospodarenja otpadom,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/>
          <w:color w:val="000000"/>
          <w:lang w:eastAsia="hr-HR"/>
        </w:rPr>
        <w:t xml:space="preserve">   </w:t>
      </w:r>
      <w:r>
        <w:rPr>
          <w:rFonts w:eastAsia="Times New Roman" w:cs="Times New Roman"/>
          <w:color w:val="000000"/>
          <w:lang w:eastAsia="hr-HR"/>
        </w:rPr>
        <w:t>8. voditi evidenciju o preuzetoj količini otpada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 xml:space="preserve"> </w:t>
      </w:r>
      <w:r>
        <w:rPr>
          <w:rFonts w:eastAsia="Times New Roman" w:cs="Times New Roman"/>
          <w:color w:val="000000"/>
          <w:lang w:eastAsia="hr-HR"/>
        </w:rPr>
        <w:t>9.uslugu prikupljanja komunalnog otpada obavljati redovito, u skladu s rasporedom i poslovnim standardima djelatnosti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10. prigodom sakupljanja i odvoza otpada paziti da se otpad ne rasipa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11.svako onečišćavanje prouzrokovano odvozom otpada radnici davatelja usluge dužni su  odmah ukloniti, a svako oštećenje sanirati i otpad oko posude pokupiti i pomesti,</w:t>
      </w:r>
    </w:p>
    <w:p>
      <w:pPr>
        <w:pStyle w:val="Normal"/>
        <w:spacing w:before="60" w:after="0"/>
        <w:ind w:left="1134" w:hanging="283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12.prati posude za komunalni otpad dva puta godišnje, dezinficirati, dezinsekcirati i održavati ih ispravnima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13.surađivati sa stručnim službama Općine Jelenje i osigurati na odgovarajući način dostupnost javnosti informacije o djelovanju sustava gospodarenja otpadom na području Općine Jelenje,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color w:val="000000"/>
          <w:lang w:eastAsia="hr-HR"/>
        </w:rPr>
        <w:t>III. OBVEZE KORISNIKA USLUGE</w:t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7.</w:t>
      </w:r>
    </w:p>
    <w:p>
      <w:pPr>
        <w:pStyle w:val="Normal"/>
        <w:spacing w:before="60" w:after="0"/>
        <w:ind w:left="709" w:hanging="283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Obveze korisnika usluge: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1. koristiti se uslugama koje pruža davatelj usluga,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2. plaćati davatelju usluge naknadu za obavljanje usluga, u skladu s prihvaćenim cjenikom,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3. sav komunalni otpad prikupljati isključivo u odgovarajuće spremnike za otpad, na za to predviđena mjesta, sukladno vrsti otpada i namjeni spremnika,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4. u najvećoj mogućoj mjeri odvojeno prikupljati pojedine vrste komunalnog otpada za koje davatelj usluga omogući odvojeno odlaganje u posebne spremnike na mjestu nastanka, odnosno u posebne spremnike za pojedine vrste otpada koji se nalaze na javnim površinama i u mobilnom i / ili reciklažnom dvorištu,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5. spremnike za otpad ne premještati  bez suglasnosti davatelja usluga,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6. u spremnike za komunalni otpad ne odlagati žeravicu, vrući pepeo, tekućinu, ulje, boje, kiseline i drugi opasni otpad te uginule životinje i životinjski izmet,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7. ne smije rasipati komunalni otpad, onečišćivati prostor oko spremnika za otpad te oštećivati spremnike,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8. omogućiti pristup radnicima davatelja usluge radi pražnjenja spremnika za otpad u dane određene Programom,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9. čuvati spremnike za otpad od oštećenja ili otuđivanja te održavati čistoću mjesta za odlaganje komunalnog otpada,</w:t>
      </w:r>
    </w:p>
    <w:p>
      <w:pPr>
        <w:pStyle w:val="Normal"/>
        <w:spacing w:before="60" w:after="0"/>
        <w:ind w:left="709" w:hanging="283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10.miješani komunalni otpad odlagati isključivo u spremnike za miješani komunalni otpad a biorazgradivi komunalni otpad odlagati isključivo u spremnike za biorazgradivi komunalni otpad odnosno u kompostere.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11.papir, staklo, metal, tekstil, plastiku i problematični otpad izdvajati u posebne spremnike na javnim površinama ili u mobilnom i / ili reciklažnom dvorištu,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eastAsia="Times New Roman" w:cs="Times New Roman"/>
          <w:color w:val="000000"/>
          <w:lang w:eastAsia="hr-HR"/>
        </w:rPr>
        <w:t>12.krupni (glomazni) komunalni otpad predati na predviđeni način davatelju usluge ili zbrinuti u mobilnom i / ili reciklažnom dvorištu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color w:val="000000"/>
          <w:lang w:eastAsia="hr-HR"/>
        </w:rPr>
        <w:t>IV. NAČIN PRIKUPLJANJA KOMUNALNOG OTPADA</w:t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 xml:space="preserve"> </w:t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8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Miješani komunalni otpad i biorazgradivi komunalni otpad prikuplja se u označenim spremnicima za miješani komunalni otpad i biorazgradivi komunalni otpad. Biorazgradivi otpad korisnici usluga koji imaju uvjete odlažu u kompostere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Tipizirani/standardizirani spremnici za prikupljanje miješanog komunalnog otpada i biorazgradivog komunalnog otpada su plastični ili metalni spremnici volumena 1.100 litara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hr-HR"/>
        </w:rPr>
        <w:t>Papir, metal, tekstil, staklo i plastika prikupljaju se u posebne spremnike koji se nalaze na javnim površinama ili u mobilnom i / ili reciklažnom dvorištu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Davatelj usluge dužan je prilagoditi volumen spremnika iz prethodnog stavka, u skladu s realnim potrebama korisnika usluge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Ovisno o količini otpada, trgovačka društva ili obrtnici mogu zahtijevati od davatelja usluge da im osigura spremnike za prikupljanje papira, metala, tekstila, stakla i plastike u njihovim, ograđenim prostorima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Spremnici za prikupljanje otpada moraju na sebi imati otisnut naziv otpada za koji su namijenjeni i neizbrisivu oznaku davatelja usluge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  <w:t>V.  PRIJEVOZ MIJEŠANOG KOMUNALNOG OTPADA</w:t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  <w:t xml:space="preserve">     </w:t>
      </w:r>
      <w:r>
        <w:rPr>
          <w:rFonts w:eastAsia="Times New Roman" w:cs="Times New Roman"/>
          <w:b/>
          <w:color w:val="000000"/>
          <w:lang w:eastAsia="hr-HR"/>
        </w:rPr>
        <w:t>I BIORAZGRADIVOG KOMUNALNOG OTPADA</w:t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9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hr-HR"/>
        </w:rPr>
        <w:t>Prijevoz miješanog komunalnog otpada za sve korisnike usluge obavlja se najmanje tri puta tjedno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hr-HR"/>
        </w:rPr>
        <w:t>Prijevoz biorazgradivog komunalnog otpada za sve korisnike usluge obavlja se prema planu davatelja usluga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hr-HR"/>
        </w:rPr>
        <w:t>Iznimno od stavaka 1. i 2. ovoga članka, nadležno tijelo Općine Jelenje može odrediti da se broj tjednih odvoza, u određenim naseljima, uredi na drugačiji način, sukladno realnim potrebama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color w:val="000000"/>
          <w:lang w:eastAsia="hr-HR"/>
        </w:rPr>
        <w:t>VI. SKUPINE KORISNIKA USLUGE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10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Skupine korisnika usluge su:</w:t>
      </w:r>
    </w:p>
    <w:p>
      <w:pPr>
        <w:pStyle w:val="Normal"/>
        <w:spacing w:before="60" w:after="0"/>
        <w:ind w:left="567" w:hanging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-Skupina 1 - korisnici usluge - kućanstva,</w:t>
      </w:r>
    </w:p>
    <w:p>
      <w:pPr>
        <w:pStyle w:val="Normal"/>
        <w:spacing w:before="60" w:after="0"/>
        <w:ind w:left="567" w:hanging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-Skupina 2 - korisnici usluga - gospodarstvo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U Skupinu 1 spadaju: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kućanstva u objektima individualnog stanovanja i u višestambenim objektima, koja miješani komunalni otpad prikupljaju direktno u spremnike otpada, a biorazgradiv otpad prikupljaju u kompostere ili u spremnike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U skupinu 2 spadaju: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svi gospodarski subjekti uključivo i pružanje usluga u domaćinstvu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  <w:r>
        <w:br w:type="page"/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  <w:t>VII. PRIKUPLJANJE MIJEŠANOG KOMUNALNOG OTPADA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color w:val="000000"/>
          <w:lang w:eastAsia="hr-HR"/>
        </w:rPr>
        <w:t xml:space="preserve">       </w:t>
      </w:r>
      <w:r>
        <w:rPr>
          <w:rFonts w:eastAsia="Times New Roman" w:cs="Times New Roman"/>
          <w:b/>
          <w:color w:val="000000"/>
          <w:lang w:eastAsia="hr-HR"/>
        </w:rPr>
        <w:t>I BIORAZGRADIVOG KOMUNALNOG OTPADA ZA KORISNIKE IZ SKUPINE 1 i 2</w:t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11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Korisnici usluge iz Skupine 1 i 2 miješani komunalni otpad prikupljaju u označenim spremnicima za miješani komunalni otpad a biorazgradivi komunalni otpad odlažu u svoje kompostere ili u spremnike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12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Davatelj usluge će korisnicima usluge iz Skupine 1 i 2 osigurati jedan ili više spremnika odgovarajućeg volumena za odlaganje miješanog komunalnog otpada i korisnicima iz Skupine 1 jedan komposter u skladu s realnim potrebama korisnika usluge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  <w:t>VIII. NAPLATA JAVNE USLUGE PRIKUPLJANJA MJEŠANOG KOMUNALNOG OTPADA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color w:val="000000"/>
          <w:lang w:eastAsia="hr-HR"/>
        </w:rPr>
        <w:t xml:space="preserve">         </w:t>
      </w:r>
      <w:r>
        <w:rPr>
          <w:rFonts w:eastAsia="Times New Roman" w:cs="Times New Roman"/>
          <w:b/>
          <w:color w:val="000000"/>
          <w:lang w:eastAsia="hr-HR"/>
        </w:rPr>
        <w:t xml:space="preserve">I ODVOJENOG PRIKUPLJANJA OTPADA </w:t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13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Ovisno o količini komunalnog otpada koji proizvode, korisnici usluge koji su vlasnici ili korisnici velikih proizvodnih poslovnih prostora, iznimno mogu s davateljem usluge zaključiti ugovor o prikupljanju miješanog komunalnog otpada, biorazgradivog komunalnog otpada i svih drugih vrsta otpada, kojim se, pored ostaloga, definiraju vrste spremnika, vozila kojima se pruža usluga, dinamika odvoza te cijene usluga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color w:val="000000"/>
          <w:lang w:eastAsia="hr-HR"/>
        </w:rPr>
        <w:t>IX. KRUPNI (GLOMAZNI) KOMUNALNI OTPAD</w:t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/>
          <w:color w:val="000000"/>
          <w:lang w:eastAsia="hr-HR"/>
        </w:rPr>
        <w:t>Članak 14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Krupni (glomazni) komunalni otpad je predmet ili tvar koju je zbog volumena i/ili mase neprikladno prikupljati u sklopu usluge prikupljanja miješanog komunalnog otpada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/>
          <w:color w:val="000000"/>
          <w:lang w:eastAsia="hr-HR"/>
        </w:rPr>
        <w:t>Članak 15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hr-HR"/>
        </w:rPr>
        <w:t>Na području Općine Jelenje krupni (glomazni) komunalni otpad odvozi se po rasporedu odvoza davatelja usluge i na zahtjev korisnika usluge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hr-HR"/>
        </w:rPr>
        <w:t>Davatelj usluge dužan je, na prikladan način, obavijestiti korisnike usluge odnosno Općinu o vremenu odvoza krupnog (glomaznog) komunalnog otpada te osigurati obavljanje poslova njegova prijevoza na zahtjev korisnika usluge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/>
          <w:color w:val="000000"/>
          <w:lang w:eastAsia="hr-HR"/>
        </w:rPr>
        <w:t>Članak 16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Zabranjeno je prikupljanje krupnog (glomaznog) komunalnog otpada u spremnike za prikupljanje miješanog komunalnog otpada i biorazgradivog komunalnog otpada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Zabranjeno je krupni (glomazni) komunalni otpad odlagati na javnim površinama kao npr. dječjih igrališta, javnih zelenih površina, parkova te na mjesta koja za to nisu predviđena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Zabranjeno je s krupnim (glomaznim) komunalnim otpadom odlagati bačve, kante i slične posude u kojima ima ulja, boja, kiselina i drugih opasnih tvari te drugi problematični otpad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  <w:t xml:space="preserve">X. ODVOJENO PRIKUPLJANJE OTPADNOG PAPIRA, METALA, STAKLA, PLASTIKE, </w:t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  <w:t xml:space="preserve">     </w:t>
      </w:r>
      <w:r>
        <w:rPr>
          <w:rFonts w:eastAsia="Times New Roman" w:cs="Times New Roman"/>
          <w:b/>
          <w:color w:val="000000"/>
          <w:lang w:eastAsia="hr-HR"/>
        </w:rPr>
        <w:t>DRVA, TEKSTILA, KRUPNOG (GLOMAZNOG) KOMUNALNOG OTPADA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color w:val="000000"/>
          <w:lang w:eastAsia="hr-HR"/>
        </w:rPr>
        <w:t xml:space="preserve">     </w:t>
      </w:r>
      <w:r>
        <w:rPr>
          <w:rFonts w:eastAsia="Times New Roman" w:cs="Times New Roman"/>
          <w:b/>
          <w:color w:val="000000"/>
          <w:lang w:eastAsia="hr-HR"/>
        </w:rPr>
        <w:t>TE PROBLEMATIČNOG OTPADA</w:t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17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Korisnici usluga dužni su iz komunalnog otpada izdvojiti otpadni papir, metal, staklo, plastiku, drvo, tekstil, biorazgradivi komunalni otpad, krupni (glomazni) komunalni otpad te problematični otpad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hr-HR"/>
        </w:rPr>
        <w:t>Prikupljanje otpada iz stavka 1. ovog članka obavlja se spremnicima za biorazgradivi komunalni otpad te specijaliziranim spremnicima smještenim na javnim površinama ili u mobilnim i / ili reciklažnim dvorištima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Davatelj usluga dužan je odvojeno prikupljeni otpad iz stavka 1. ovoga članka zbrinuti na propisan način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color w:val="000000"/>
          <w:lang w:eastAsia="hr-HR"/>
        </w:rPr>
        <w:t>XI. PRIJELAZNE I ZAVRŠNE ODREDBE</w:t>
      </w:r>
    </w:p>
    <w:p>
      <w:pPr>
        <w:pStyle w:val="Normal"/>
        <w:spacing w:before="60" w:after="0"/>
        <w:jc w:val="both"/>
        <w:rPr>
          <w:rFonts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/>
          <w:b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18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Davatelj usluge dužan je osigurati način prikupljanja otpada sukladno ovoj Odluci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19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Nadzor nad provedbom odredbi ove Odluke bit će reguliran Odlukom o komunalnom redu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center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  <w:t>Članak 20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hr-HR"/>
        </w:rPr>
        <w:t>Korisnici stambenih prostora koji povremeno koriste svoje nekretnine, izjednačeni su po pravima i obvezama sa korisnicima koji stalno borave na području Općine Jelenje.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/>
          <w:color w:val="000000"/>
          <w:lang w:eastAsia="hr-HR"/>
        </w:rPr>
        <w:t>Članak 21.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¨Službenim novinama PGŽ.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000000"/>
          <w:lang w:eastAsia="hr-HR"/>
        </w:rPr>
      </w:pPr>
      <w:r>
        <w:rPr>
          <w:rFonts w:eastAsia="Times New Roman" w:cs="Times New Roman"/>
          <w:color w:val="000000"/>
          <w:lang w:eastAsia="hr-HR"/>
        </w:rPr>
      </w:r>
    </w:p>
    <w:p>
      <w:pPr>
        <w:pStyle w:val="Citati"/>
        <w:spacing w:before="60" w:after="0"/>
        <w:ind w:left="22" w:right="556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Citati"/>
        <w:spacing w:before="6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rFonts w:eastAsia="Times New Roman" w:cs="Times New Roman"/>
          <w:b/>
        </w:rPr>
        <w:tab/>
        <w:t xml:space="preserve">  </w:t>
        <w:tab/>
        <w:tab/>
      </w:r>
      <w:r>
        <w:rPr>
          <w:rFonts w:cs="Times New Roman"/>
        </w:rPr>
        <w:t>PREDSJEDNIK OPĆINSKOG VIJEĆA</w:t>
      </w:r>
    </w:p>
    <w:p>
      <w:pPr>
        <w:pStyle w:val="Citati"/>
        <w:spacing w:before="6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Citati"/>
        <w:spacing w:before="6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ab/>
        <w:tab/>
        <w:tab/>
        <w:tab/>
      </w:r>
      <w:r>
        <w:rPr>
          <w:rFonts w:cs="Times New Roman"/>
        </w:rPr>
        <w:t>Nikica Maravić</w:t>
      </w:r>
    </w:p>
    <w:sectPr>
      <w:type w:val="nextPage"/>
      <w:pgSz w:w="11906" w:h="16838"/>
      <w:pgMar w:left="917" w:right="7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Znakovifusnote">
    <w:name w:val="Znakovi fusnote"/>
    <w:qFormat/>
    <w:rPr/>
  </w:style>
  <w:style w:type="character" w:styleId="Znakovizavrnebiljeke">
    <w:name w:val="Znakovi završne bilješke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Izlistajsadraj">
    <w:name w:val="Izlistaj sadržaj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6:00Z</dcterms:created>
  <dc:creator>Gordana</dc:creator>
  <dc:description/>
  <cp:keywords/>
  <dc:language>en-US</dc:language>
  <cp:lastModifiedBy>Gordana</cp:lastModifiedBy>
  <cp:lastPrinted>2016-06-10T09:33:00Z</cp:lastPrinted>
  <dcterms:modified xsi:type="dcterms:W3CDTF">2016-06-10T08:17:00Z</dcterms:modified>
  <cp:revision>10</cp:revision>
  <dc:subject>gordana</dc:subject>
  <dc:title>REPUBLIKA HRVATSKA</dc:title>
</cp:coreProperties>
</file>