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334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5.3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29527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čelnik Općine Jel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LASA:  010-01/17-01/3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</w:t>
      </w:r>
      <w:r>
        <w:rPr>
          <w:sz w:val="22"/>
          <w:szCs w:val="22"/>
        </w:rPr>
        <w:t>BROJ:  2170/04-03-17-3</w:t>
      </w:r>
    </w:p>
    <w:p>
      <w:pPr>
        <w:pStyle w:val="Normal"/>
        <w:rPr/>
      </w:pPr>
      <w:r>
        <w:rPr>
          <w:sz w:val="22"/>
          <w:szCs w:val="22"/>
        </w:rPr>
        <w:t>Dražice, 19. rujna  2017.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Temeljem članka 35. točka 6. Zakona o lokalnoj i područnoj (regionalnoj) samoupravi (»Narodne novine PGŽ« broj 33/01. 60/01 - vjerodostojno tumačenje,129/05, 109/07, 125/08 i 36/09) članka 4. Odluke o javnim priznanjima Općine Jelenje, članka 18. Statuta Općine Jelenje (Službene novine PGŽ br. 33/09, 13/13, 6/16 i 17/17), Općinsko vijeće  Općine Jelenje na 3. sjednici održanoj dana  19. rujna 2017. god. donosi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visini novčane nagrade dobitnicima javnih priznanja </w:t>
      </w:r>
    </w:p>
    <w:p>
      <w:pPr>
        <w:pStyle w:val="Normal"/>
        <w:autoSpaceDE w:val="false"/>
        <w:spacing w:lineRule="atLeast" w:line="240" w:before="0" w:after="57"/>
        <w:ind w:left="33" w:hanging="11"/>
        <w:jc w:val="both"/>
        <w:rPr/>
      </w:pPr>
      <w:r>
        <w:rPr>
          <w:b/>
          <w:bCs/>
          <w:color w:val="000000"/>
          <w:sz w:val="22"/>
          <w:szCs w:val="22"/>
        </w:rPr>
        <w:t>Dobitnici javnih priznanja za 2017. god. ostvaruju pravo na novčanu nagradu u visini: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>-  3.000,00 kn - dobitniku nagrade za životno djelo,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>-  1.500,00 kn - dobitniku nagrade za pojedinca, za uspjeh u prethodnoj godini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 xml:space="preserve">-  3.000,00 kn - dobitniku nagrade za kolektiv, za doprinos razvoju općine Jelenje 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>-  1.000,00 kn - dobitniku nagrade za najboljeg učenika Osnovne škole Jelenje-Dražice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 xml:space="preserve">-  1.000,00 kn  - dobitniku nagrade za najboljeg srednjoškolca 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rFonts w:cs="Times New Roman"/>
          <w:b/>
          <w:bCs/>
          <w:color w:val="000000"/>
          <w:sz w:val="22"/>
          <w:szCs w:val="22"/>
        </w:rPr>
        <w:t xml:space="preserve">  500,00 kn – dobitniku nagrade za 1. mjesto za  najuređeniju  okućnic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-    400,00 kn - dobitniku nagrade za 2. mjesto za  najuređeniju  okućnic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-    300,00 kn – dobitniku nagrade za 3. mjesto za najuređeniju okućnic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-    400,00 kn - dobitnika nagrade za 1. mjesto za  najuređeniji balkon/teras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-    300,00 kn - dobitniku nagrade za 2. mjesto za  najuređeniju balkon/teras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-    200,00 kn - dobitniku nagrade za 3. mjesto za  najuređeniju balkon/teras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Obrazloženje:</w:t>
      </w:r>
    </w:p>
    <w:p>
      <w:pPr>
        <w:pStyle w:val="Normal"/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ćinsko vijeće Općine Jelenje donijelo je 17. ožujka 2011. god. Odluku  o javnim priznanjima Općine Jelenje. </w:t>
      </w:r>
    </w:p>
    <w:p>
      <w:pPr>
        <w:pStyle w:val="Normal"/>
        <w:spacing w:before="113" w:after="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Člankom 4. Odluke propisano je da Općinsko vijeće na prijedlog načelnika Općine utvrđuje visinu novčane naknade za javna priznanja prema kategorijama.</w:t>
      </w:r>
    </w:p>
    <w:p>
      <w:pPr>
        <w:pStyle w:val="Normal"/>
        <w:spacing w:before="113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oračunom Općine Jelenje za 2017. god. osigurana su sredstva za javna priznanja slijedom čega je utvrđen prijedlog visine novčane nagrade kao u izreci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b w:val="false"/>
          <w:bCs w:val="false"/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Luka Zahari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LM</dc:creator>
  <dc:description/>
  <cp:keywords/>
  <dc:language>en-US</dc:language>
  <cp:lastModifiedBy>Gordana tomas</cp:lastModifiedBy>
  <cp:lastPrinted>2016-08-23T17:32:00Z</cp:lastPrinted>
  <dcterms:modified xsi:type="dcterms:W3CDTF">2017-09-15T10:29:00Z</dcterms:modified>
  <cp:revision>3</cp:revision>
  <dc:subject/>
  <dc:title> </dc:title>
</cp:coreProperties>
</file>